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_b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_BO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geom_bond.html" TARGET="_top"&gt;&lt;FONT POINT-SIZE="10" FACE="helvetica"&gt;GEOM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geom_bond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geom_bond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geom_bond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geom_bond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geom_bond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geom_bond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geom_bond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geom_bond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geom_bond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geom_bond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geom_bond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geom_bond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geom_bond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2" CELLPADDING="4" HREF="/dictionaries/mmcif_pdbx_v50.dic/Items/_geom_bond.atom_site_label_alt_id_2.html" TARGET="_top" ALIGN="LEFT"&gt;&lt;FONT POINT-SIZE="9" FACE="helvetica"&gt;atom_site_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1" CELLPADDING="4" HREF="/dictionaries/mmcif_pdbx_v50.dic/Items/_geom_bond.atom_site_label_asym_id_1.html" TARGET="_top" ALIGN="LEFT"&gt;&lt;FONT POINT-SIZE="9" FACE="helvetica"&gt;atom_site_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sym_id_2" CELLPADDING="4" HREF="/dictionaries/mmcif_pdbx_v50.dic/Items/_geom_bond.atom_site_label_asym_id_2.html" TARGET="_top" ALIGN="LEFT"&gt;&lt;FONT POINT-SIZE="9" FACE="helvetica"&gt;atom_site_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1" CELLPADDING="4" HREF="/dictionaries/mmcif_pdbx_v50.dic/Items/_geom_bond.atom_site_label_atom_id_1.html" TARGET="_top" ALIGN="LEFT"&gt;&lt;FONT POINT-SIZE="9" FACE="helvetica"&gt;atom_site_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tom_id_2" CELLPADDING="4" HREF="/dictionaries/mmcif_pdbx_v50.dic/Items/_geom_bond.atom_site_label_atom_id_2.html" TARGET="_top" ALIGN="LEFT"&gt;&lt;FONT POINT-SIZE="9" FACE="helvetica"&gt;atom_site_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1" CELLPADDING="4" HREF="/dictionaries/mmcif_pdbx_v50.dic/Items/_geom_bond.atom_site_label_comp_id_1.html" TARGET="_top" ALIGN="LEFT"&gt;&lt;FONT POINT-SIZE="9" FACE="helvetica"&gt;atom_site_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comp_id_2" CELLPADDING="4" HREF="/dictionaries/mmcif_pdbx_v50.dic/Items/_geom_bond.atom_site_label_comp_id_2.html" TARGET="_top" ALIGN="LEFT"&gt;&lt;FONT POINT-SIZE="9" FACE="helvetica"&gt;atom_site_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1" CELLPADDING="4" HREF="/dictionaries/mmcif_pdbx_v50.dic/Items/_geom_bond.atom_site_label_seq_id_1.html" TARGET="_top" ALIGN="LEFT"&gt;&lt;FONT POINT-SIZE="9" FACE="helvetica"&gt;atom_site_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seq_id_2" CELLPADDING="4" HREF="/dictionaries/mmcif_pdbx_v50.dic/Items/_geom_bond.atom_site_label_seq_id_2.html" TARGET="_top" ALIGN="LEFT"&gt;&lt;FONT POINT-SIZE="9" FACE="helvetica"&gt;atom_site_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geom_bond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1" CELLPADDING="4" HREF="/dictionaries/mmcif_pdbx_v50.dic/Items/_geom_bond.pdbx_atom_site_PDB_ins_code_1.html" TARGET="_top" ALIGN="LEFT"&gt;&lt;FONT POINT-SIZE="9" FACE="helvetica"&gt;pdbx_atom_site_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site_PDB_ins_code_2" CELLPADDING="4" HREF="/dictionaries/mmcif_pdbx_v50.dic/Items/_geom_bond.pdbx_atom_site_PDB_ins_code_2.html" TARGET="_top" ALIGN="LEFT"&gt;&lt;FONT POINT-SIZE="9" FACE="helvetica"&gt;pdbx_atom_site_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1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id_2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atom_site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atom_site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_bond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