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eom_a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GEOM_ANGL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0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geom_angle.html" TARGET="_top"&gt;&lt;FONT POINT-SIZE="10" FACE="helvetica"&gt;GEOM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pdbx_v50.dic/Items/_geom_angle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pdbx_v50.dic/Items/_geom_angle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3" CELLPADDING="4" HREF="/dictionaries/mmcif_pdbx_v50.dic/Items/_geom_angle.atom_site_id_3.html" TARGET="_top" ALIGN="LEFT"&gt;&lt;FONT POINT-SIZE="9" FACE="helvetica"&gt;atom_site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pdbx_v50.dic/Items/_geom_angle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pdbx_v50.dic/Items/_geom_angle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3" CELLPADDING="4" HREF="/dictionaries/mmcif_pdbx_v50.dic/Items/_geom_angle.site_symmetry_3.html" TARGET="_top" ALIGN="LEFT"&gt;&lt;FONT POINT-SIZE="9" FACE="helvetica"&gt;site_symmetry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pdbx_v50.dic/Items/_geom_angle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pdbx_v50.dic/Items/_geom_angle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3" CELLPADDING="4" HREF="/dictionaries/mmcif_pdbx_v50.dic/Items/_geom_angle.atom_site_auth_asym_id_3.html" TARGET="_top" ALIGN="LEFT"&gt;&lt;FONT POINT-SIZE="9" FACE="helvetica"&gt;atom_site_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pdbx_v50.dic/Items/_geom_angle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pdbx_v50.dic/Items/_geom_angle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3" CELLPADDING="4" HREF="/dictionaries/mmcif_pdbx_v50.dic/Items/_geom_angle.atom_site_auth_atom_id_3.html" TARGET="_top" ALIGN="LEFT"&gt;&lt;FONT POINT-SIZE="9" FACE="helvetica"&gt;atom_site_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pdbx_v50.dic/Items/_geom_angle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pdbx_v50.dic/Items/_geom_angle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3" CELLPADDING="4" HREF="/dictionaries/mmcif_pdbx_v50.dic/Items/_geom_angle.atom_site_auth_comp_id_3.html" TARGET="_top" ALIGN="LEFT"&gt;&lt;FONT POINT-SIZE="9" FACE="helvetica"&gt;atom_site_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pdbx_v50.dic/Items/_geom_angle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pdbx_v50.dic/Items/_geom_angle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3" CELLPADDING="4" HREF="/dictionaries/mmcif_pdbx_v50.dic/Items/_geom_angle.atom_site_auth_seq_id_3.html" TARGET="_top" ALIGN="LEFT"&gt;&lt;FONT POINT-SIZE="9" FACE="helvetica"&gt;atom_site_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pdbx_v50.dic/Items/_geom_angle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pdbx_v50.dic/Items/_geom_angle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3" CELLPADDING="4" HREF="/dictionaries/mmcif_pdbx_v50.dic/Items/_geom_angle.atom_site_label_alt_id_3.html" TARGET="_top" ALIGN="LEFT"&gt;&lt;FONT POINT-SIZE="9" FACE="helvetica"&gt;atom_site_label_al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pdbx_v50.dic/Items/_geom_angle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pdbx_v50.dic/Items/_geom_angle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3" CELLPADDING="4" HREF="/dictionaries/mmcif_pdbx_v50.dic/Items/_geom_angle.atom_site_label_asym_id_3.html" TARGET="_top" ALIGN="LEFT"&gt;&lt;FONT POINT-SIZE="9" FACE="helvetica"&gt;atom_site_label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pdbx_v50.dic/Items/_geom_angle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pdbx_v50.dic/Items/_geom_angle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3" CELLPADDING="4" HREF="/dictionaries/mmcif_pdbx_v50.dic/Items/_geom_angle.atom_site_label_atom_id_3.html" TARGET="_top" ALIGN="LEFT"&gt;&lt;FONT POINT-SIZE="9" FACE="helvetica"&gt;atom_site_label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pdbx_v50.dic/Items/_geom_angle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pdbx_v50.dic/Items/_geom_angle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3" CELLPADDING="4" HREF="/dictionaries/mmcif_pdbx_v50.dic/Items/_geom_angle.atom_site_label_comp_id_3.html" TARGET="_top" ALIGN="LEFT"&gt;&lt;FONT POINT-SIZE="9" FACE="helvetica"&gt;atom_site_label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pdbx_v50.dic/Items/_geom_angle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pdbx_v50.dic/Items/_geom_angle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3" CELLPADDING="4" HREF="/dictionaries/mmcif_pdbx_v50.dic/Items/_geom_angle.atom_site_label_seq_id_3.html" TARGET="_top" ALIGN="LEFT"&gt;&lt;FONT POINT-SIZE="9" FACE="helvetica"&gt;atom_site_label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geom_angl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1" CELLPADDING="4" HREF="/dictionaries/mmcif_pdbx_v50.dic/Items/_geom_angle.pdbx_atom_site_PDB_ins_code_1.html" TARGET="_top" ALIGN="LEFT"&gt;&lt;FONT POINT-SIZE="9" FACE="helvetica"&gt;pdbx_atom_site_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2" CELLPADDING="4" HREF="/dictionaries/mmcif_pdbx_v50.dic/Items/_geom_angle.pdbx_atom_site_PDB_ins_code_2.html" TARGET="_top" ALIGN="LEFT"&gt;&lt;FONT POINT-SIZE="9" FACE="helvetica"&gt;pdbx_atom_site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3" CELLPADDING="4" HREF="/dictionaries/mmcif_pdbx_v50.dic/Items/_geom_angle.pdbx_atom_site_PDB_ins_code_3.html" TARGET="_top" ALIGN="LEFT"&gt;&lt;FONT POINT-SIZE="9" FACE="helvetica"&gt;pdbx_atom_site_PDB_ins_cod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sym_id_3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tom_id_3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comp_id_3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seq_id_3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id_3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lt_id_3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sym_id_3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tom_id_3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comp_id_3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seq_id_3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pdbx_atom_site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pdbx_atom_site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pdbx_atom_site_PDB_ins_code_3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