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s.html" TARGET="_top"&gt;&lt;FONT POINT-SIZE="10" FACE="helvetica"&gt;ATOM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atom_site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1]" CELLPADDING="4" HREF="/dictionaries/mmcif_pdbx_v50.dic/Items/_atom_sites.Cartn_transf_matrix[1][1].html" TARGET="_top" ALIGN="LEFT"&gt;&lt;FONT POINT-SIZE="9" FACE="helvetica"&gt;Cartn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2]" CELLPADDING="4" HREF="/dictionaries/mmcif_pdbx_v50.dic/Items/_atom_sites.Cartn_transf_matrix[1][2].html" TARGET="_top" ALIGN="LEFT"&gt;&lt;FONT POINT-SIZE="9" FACE="helvetica"&gt;Cartn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1][3]" CELLPADDING="4" HREF="/dictionaries/mmcif_pdbx_v50.dic/Items/_atom_sites.Cartn_transf_matrix[1][3].html" TARGET="_top" ALIGN="LEFT"&gt;&lt;FONT POINT-SIZE="9" FACE="helvetica"&gt;Cartn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1]" CELLPADDING="4" HREF="/dictionaries/mmcif_pdbx_v50.dic/Items/_atom_sites.Cartn_transf_matrix[2][1].html" TARGET="_top" ALIGN="LEFT"&gt;&lt;FONT POINT-SIZE="9" FACE="helvetica"&gt;Cartn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2]" CELLPADDING="4" HREF="/dictionaries/mmcif_pdbx_v50.dic/Items/_atom_sites.Cartn_transf_matrix[2][2].html" TARGET="_top" ALIGN="LEFT"&gt;&lt;FONT POINT-SIZE="9" FACE="helvetica"&gt;Cartn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2][3]" CELLPADDING="4" HREF="/dictionaries/mmcif_pdbx_v50.dic/Items/_atom_sites.Cartn_transf_matrix[2][3].html" TARGET="_top" ALIGN="LEFT"&gt;&lt;FONT POINT-SIZE="9" FACE="helvetica"&gt;Cartn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1]" CELLPADDING="4" HREF="/dictionaries/mmcif_pdbx_v50.dic/Items/_atom_sites.Cartn_transf_matrix[3][1].html" TARGET="_top" ALIGN="LEFT"&gt;&lt;FONT POINT-SIZE="9" FACE="helvetica"&gt;Cartn_transf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2]" CELLPADDING="4" HREF="/dictionaries/mmcif_pdbx_v50.dic/Items/_atom_sites.Cartn_transf_matrix[3][2].html" TARGET="_top" ALIGN="LEFT"&gt;&lt;FONT POINT-SIZE="9" FACE="helvetica"&gt;Cartn_transf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matrix[3][3]" CELLPADDING="4" HREF="/dictionaries/mmcif_pdbx_v50.dic/Items/_atom_sites.Cartn_transf_matrix[3][3].html" TARGET="_top" ALIGN="LEFT"&gt;&lt;FONT POINT-SIZE="9" FACE="helvetica"&gt;Cartn_transf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1]" CELLPADDING="4" HREF="/dictionaries/mmcif_pdbx_v50.dic/Items/_atom_sites.Cartn_transf_vector[1].html" TARGET="_top" ALIGN="LEFT"&gt;&lt;FONT POINT-SIZE="9" FACE="helvetica"&gt;Cartn_transf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2]" CELLPADDING="4" HREF="/dictionaries/mmcif_pdbx_v50.dic/Items/_atom_sites.Cartn_transf_vector[2].html" TARGET="_top" ALIGN="LEFT"&gt;&lt;FONT POINT-SIZE="9" FACE="helvetica"&gt;Cartn_transf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_vector[3]" CELLPADDING="4" HREF="/dictionaries/mmcif_pdbx_v50.dic/Items/_atom_sites.Cartn_transf_vector[3].html" TARGET="_top" ALIGN="LEFT"&gt;&lt;FONT POINT-SIZE="9" FACE="helvetica"&gt;Cartn_transf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transform_axes" CELLPADDING="4" HREF="/dictionaries/mmcif_pdbx_v50.dic/Items/_atom_sites.Cartn_transform_axes.html" TARGET="_top" ALIGN="LEFT"&gt;&lt;FONT POINT-SIZE="9" FACE="helvetica"&gt;Cartn_transform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1]" CELLPADDING="4" HREF="/dictionaries/mmcif_pdbx_v50.dic/Items/_atom_sites.fract_transf_matrix[1][1].html" TARGET="_top" ALIGN="LEFT"&gt;&lt;FONT POINT-SIZE="9" FACE="helvetica"&gt;fract_transf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2]" CELLPADDING="4" HREF="/dictionaries/mmcif_pdbx_v50.dic/Items/_atom_sites.fract_transf_matrix[1][2].html" TARGET="_top" ALIGN="LEFT"&gt;&lt;FONT POINT-SIZE="9" FACE="helvetica"&gt;fract_transf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1][3]" CELLPADDING="4" HREF="/dictionaries/mmcif_pdbx_v50.dic/Items/_atom_sites.fract_transf_matrix[1][3].html" TARGET="_top" ALIGN="LEFT"&gt;&lt;FONT POINT-SIZE="9" FACE="helvetica"&gt;fract_transf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1]" CELLPADDING="4" HREF="/dictionaries/mmcif_pdbx_v50.dic/Items/_atom_sites.fract_transf_matrix[2][1].html" TARGET="_top" ALIGN="LEFT"&gt;&lt;FONT POINT-SIZE="9" FACE="helvetica"&gt;fract_transf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2]" CELLPADDING="4" HREF="/dictionaries/mmcif_pdbx_v50.dic/Items/_atom_sites.fract_transf_matrix[2][2].html" TARGET="_top" ALIGN="LEFT"&gt;&lt;FONT POINT-SIZE="9" FACE="helvetica"&gt;fract_transf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transf_matrix[2][3]" CELLPADDING="4" HREF="/dictionaries/mmcif_pdbx_v50.dic/Items/_atom_sites.fract_transf_matrix[2][3].html" TARGET="_top" ALIGN="LEFT"&gt;&lt;FONT POINT-SIZE="9" FACE="helvetica"&gt;fract_transf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sd_method" CELLPADDING="4" HREF="/dictionaries/mmcif_pdbx_v50.dic/Items/_cell.pdbx_esd_method.html" TARGET="_top" ALIGN="LEFT"&gt;&lt;FONT POINT-SIZE="9" FACE="helvetica"&gt;pdbx_e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pdbx_v50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0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pdbx_v50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0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ical.html" TARGET="_top"&gt;&lt;FONT POINT-SIZE="10" FACE="helvetica"&gt;CHEM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hemic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lute_configuration" CELLPADDING="4" HREF="/dictionaries/mmcif_pdbx_v50.dic/Items/_chemical.absolute_configuration.html" TARGET="_top" ALIGN="LEFT"&gt;&lt;FONT POINT-SIZE="9" FACE="helvetica"&gt;absolute_config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source" CELLPADDING="4" HREF="/dictionaries/mmcif_pdbx_v50.dic/Items/_chemical.compound_source.html" TARGET="_top" ALIGN="LEFT"&gt;&lt;FONT POINT-SIZE="9" FACE="helvetica"&gt;compound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" CELLPADDING="4" HREF="/dictionaries/mmcif_pdbx_v50.dic/Items/_chemical.melting_point.html" TARGET="_top" ALIGN="LEFT"&gt;&lt;FONT POINT-SIZE="9" FACE="helvetica"&gt;melting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gt" CELLPADDING="4" HREF="/dictionaries/mmcif_pdbx_v50.dic/Items/_chemical.melting_point_gt.html" TARGET="_top" ALIGN="LEFT"&gt;&lt;FONT POINT-SIZE="9" FACE="helvetica"&gt;melting_point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lting_point_lt" CELLPADDING="4" HREF="/dictionaries/mmcif_pdbx_v50.dic/Items/_chemical.melting_point_lt.html" TARGET="_top" ALIGN="LEFT"&gt;&lt;FONT POINT-SIZE="9" FACE="helvetica"&gt;melting_point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common" CELLPADDING="4" HREF="/dictionaries/mmcif_pdbx_v50.dic/Items/_chemical.name_common.html" TARGET="_top" ALIGN="LEFT"&gt;&lt;FONT POINT-SIZE="9" FACE="helvetica"&gt;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mineral" CELLPADDING="4" HREF="/dictionaries/mmcif_pdbx_v50.dic/Items/_chemical.name_mineral.html" TARGET="_top" ALIGN="LEFT"&gt;&lt;FONT POINT-SIZE="9" FACE="helvetica"&gt;name_mine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tructure_type" CELLPADDING="4" HREF="/dictionaries/mmcif_pdbx_v50.dic/Items/_chemical.name_structure_type.html" TARGET="_top" ALIGN="LEFT"&gt;&lt;FONT POINT-SIZE="9" FACE="helvetica"&gt;name_struc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systematic" CELLPADDING="4" HREF="/dictionaries/mmcif_pdbx_v50.dic/Items/_chemical.name_systematic.html" TARGET="_top" ALIGN="LEFT"&gt;&lt;FONT POINT-SIZE="9" FACE="helvetica"&gt;name_syste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tical_rotation" CELLPADDING="4" HREF="/dictionaries/mmcif_pdbx_v50.dic/Items/_chemical.optical_rotation.html" TARGET="_top" ALIGN="LEFT"&gt;&lt;FONT POINT-SIZE="9" FACE="helvetica"&gt;optical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biological" CELLPADDING="4" HREF="/dictionaries/mmcif_pdbx_v50.dic/Items/_chemical.properties_biological.html" TARGET="_top" ALIGN="LEFT"&gt;&lt;FONT POINT-SIZE="9" FACE="helvetica"&gt;properties_biolog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perties_physical" CELLPADDING="4" HREF="/dictionaries/mmcif_pdbx_v50.dic/Items/_chemical.properties_physical.html" TARGET="_top" ALIGN="LEFT"&gt;&lt;FONT POINT-SIZE="9" FACE="helvetica"&gt;properties_phys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" CELLPADDING="4" HREF="/dictionaries/mmcif_pdbx_v50.dic/Items/_chemical.temperature_decomposition.html" TARGET="_top" ALIGN="LEFT"&gt;&lt;FONT POINT-SIZE="9" FACE="helvetica"&gt;temperature_de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esd" CELLPADDING="4" HREF="/dictionaries/mmcif_pdbx_v50.dic/Items/_chemical.temperature_decomposition_esd.html" TARGET="_top" ALIGN="LEFT"&gt;&lt;FONT POINT-SIZE="9" FACE="helvetica"&gt;temperature_decomposi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gt" CELLPADDING="4" HREF="/dictionaries/mmcif_pdbx_v50.dic/Items/_chemical.temperature_decomposition_gt.html" TARGET="_top" ALIGN="LEFT"&gt;&lt;FONT POINT-SIZE="9" FACE="helvetica"&gt;temperature_decomposi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decomposition_lt" CELLPADDING="4" HREF="/dictionaries/mmcif_pdbx_v50.dic/Items/_chemical.temperature_decomposition_lt.html" TARGET="_top" ALIGN="LEFT"&gt;&lt;FONT POINT-SIZE="9" FACE="helvetica"&gt;temperature_decomposition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" CELLPADDING="4" HREF="/dictionaries/mmcif_pdbx_v50.dic/Items/_chemical.temperature_sublimation.html" TARGET="_top" ALIGN="LEFT"&gt;&lt;FONT POINT-SIZE="9" FACE="helvetica"&gt;temperature_sub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esd" CELLPADDING="4" HREF="/dictionaries/mmcif_pdbx_v50.dic/Items/_chemical.temperature_sublimation_esd.html" TARGET="_top" ALIGN="LEFT"&gt;&lt;FONT POINT-SIZE="9" FACE="helvetica"&gt;temperature_sublim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_sublimation_gt" CELLPADDING="4" HREF="/dictionaries/mmcif_pdbx_v50.dic/Items/_chemical.temperature_sublimation_gt.html" TARGET="_top" ALIGN="LEFT"&gt;&lt;FONT POINT-SIZE="9" FACE="helvetica"&gt;temperature_sublimation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pdbx_v50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pdbx_v50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pdbx_v50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pdbx_v50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pdbx_v50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pdbx_v50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pdbx_v50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pdbx_v50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pdbx_v50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pdbx_v50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pdbx_v50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pdbx_v50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pdbx_v50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pdbx_v50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pdbx_v50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0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atabase.html" TARGET="_top"&gt;&lt;FONT POINT-SIZE="10" FACE="helvetica"&gt;DATA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databas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D_history" CELLPADDING="4" HREF="/dictionaries/mmcif_pdbx_v50.dic/Items/_database.CSD_history.html" TARGET="_top" ALIGN="LEFT"&gt;&lt;FONT POINT-SIZE="9" FACE="helvetica"&gt;CSD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AS" CELLPADDING="4" HREF="/dictionaries/mmcif_pdbx_v50.dic/Items/_database.code_CAS.html" TARGET="_top" ALIGN="LEFT"&gt;&lt;FONT POINT-SIZE="9" FACE="helvetica"&gt;code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CSD" CELLPADDING="4" HREF="/dictionaries/mmcif_pdbx_v50.dic/Items/_database.code_CSD.html" TARGET="_top" ALIGN="LEFT"&gt;&lt;FONT POINT-SIZE="9" FACE="helvetica"&gt;code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ICSD" CELLPADDING="4" HREF="/dictionaries/mmcif_pdbx_v50.dic/Items/_database.code_ICSD.html" TARGET="_top" ALIGN="LEFT"&gt;&lt;FONT POINT-SIZE="9" FACE="helvetica"&gt;code_I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MDF" CELLPADDING="4" HREF="/dictionaries/mmcif_pdbx_v50.dic/Items/_database.code_MDF.html" TARGET="_top" ALIGN="LEFT"&gt;&lt;FONT POINT-SIZE="9" FACE="helvetica"&gt;code_M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NBS" CELLPADDING="4" HREF="/dictionaries/mmcif_pdbx_v50.dic/Items/_database.code_NBS.html" TARGET="_top" ALIGN="LEFT"&gt;&lt;FONT POINT-SIZE="9" FACE="helvetica"&gt;code_N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B" CELLPADDING="4" HREF="/dictionaries/mmcif_pdbx_v50.dic/Items/_database.code_PDB.html" TARGET="_top" ALIGN="LEFT"&gt;&lt;FONT POINT-SIZE="9" FACE="helvetica"&gt;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PDF" CELLPADDING="4" HREF="/dictionaries/mmcif_pdbx_v50.dic/Items/_database.code_PDF.html" TARGET="_top" ALIGN="LEFT"&gt;&lt;FONT POINT-SIZE="9" FACE="helvetica"&gt;code_P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archive" CELLPADDING="4" HREF="/dictionaries/mmcif_pdbx_v50.dic/Items/_database.code_depnum_ccdc_archive.html" TARGET="_top" ALIGN="LEFT"&gt;&lt;FONT POINT-SIZE="9" FACE="helvetica"&gt;code_depnum_ccdc_arch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fiz" CELLPADDING="4" HREF="/dictionaries/mmcif_pdbx_v50.dic/Items/_database.code_depnum_ccdc_fiz.html" TARGET="_top" ALIGN="LEFT"&gt;&lt;FONT POINT-SIZE="9" FACE="helvetica"&gt;code_depnum_ccdc_f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_depnum_ccdc_journal" CELLPADDING="4" HREF="/dictionaries/mmcif_pdbx_v50.dic/Items/_database.code_depnum_ccdc_journal.html" TARGET="_top" ALIGN="LEFT"&gt;&lt;FONT POINT-SIZE="9" FACE="helvetica"&gt;code_depnum_ccdc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STM" CELLPADDING="4" HREF="/dictionaries/mmcif_pdbx_v50.dic/Items/_database.journal_ASTM.html" TARGET="_top" ALIGN="LEFT"&gt;&lt;FONT POINT-SIZE="9" FACE="helvetica"&gt;journal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CSD" CELLPADDING="4" HREF="/dictionaries/mmcif_pdbx_v50.dic/Items/_database.journal_CSD.html" TARGET="_top" ALIGN="LEFT"&gt;&lt;FONT POINT-SIZE="9" FACE="helvetica"&gt;journal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NDB" CELLPADDING="4" HREF="/dictionaries/mmcif_pdbx_v50.dic/Items/_database.pdbx_code_NDB.html" TARGET="_top" ALIGN="LEFT"&gt;&lt;FONT POINT-SIZE="9" FACE="helvetica"&gt;pdbx_code_N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de_PDB" CELLPADDING="4" HREF="/dictionaries/mmcif_pdbx_v50.dic/Items/_database.pdbx_code_PDB.html" TARGET="_top" ALIGN="LEFT"&gt;&lt;FONT POINT-SIZE="9" FACE="helvetica"&gt;pdbx_code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ated_codes_PDB" CELLPADDING="4" HREF="/dictionaries/mmcif_pdbx_v50.dic/Items/_database.pdbx_related_codes_PDB.html" TARGET="_top" ALIGN="LEFT"&gt;&lt;FONT POINT-SIZE="9" FACE="helvetica"&gt;pdbx_related_code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atabase_PDB_matrix.html" TARGET="_top"&gt;&lt;FONT POINT-SIZE="10" FACE="helvetica"&gt;DATABASE_PDB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database_PDB_matri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1]" CELLPADDING="4" HREF="/dictionaries/mmcif_pdbx_v50.dic/Items/_database_PDB_matrix.origx[1][1].html" TARGET="_top" ALIGN="LEFT"&gt;&lt;FONT POINT-SIZE="9" FACE="helvetica"&gt;orig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2]" CELLPADDING="4" HREF="/dictionaries/mmcif_pdbx_v50.dic/Items/_database_PDB_matrix.origx[1][2].html" TARGET="_top" ALIGN="LEFT"&gt;&lt;FONT POINT-SIZE="9" FACE="helvetica"&gt;orig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1][3]" CELLPADDING="4" HREF="/dictionaries/mmcif_pdbx_v50.dic/Items/_database_PDB_matrix.origx[1][3].html" TARGET="_top" ALIGN="LEFT"&gt;&lt;FONT POINT-SIZE="9" FACE="helvetica"&gt;orig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1]" CELLPADDING="4" HREF="/dictionaries/mmcif_pdbx_v50.dic/Items/_database_PDB_matrix.origx[2][1].html" TARGET="_top" ALIGN="LEFT"&gt;&lt;FONT POINT-SIZE="9" FACE="helvetica"&gt;orig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2]" CELLPADDING="4" HREF="/dictionaries/mmcif_pdbx_v50.dic/Items/_database_PDB_matrix.origx[2][2].html" TARGET="_top" ALIGN="LEFT"&gt;&lt;FONT POINT-SIZE="9" FACE="helvetica"&gt;orig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2][3]" CELLPADDING="4" HREF="/dictionaries/mmcif_pdbx_v50.dic/Items/_database_PDB_matrix.origx[2][3].html" TARGET="_top" ALIGN="LEFT"&gt;&lt;FONT POINT-SIZE="9" FACE="helvetica"&gt;orig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1]" CELLPADDING="4" HREF="/dictionaries/mmcif_pdbx_v50.dic/Items/_database_PDB_matrix.origx[3][1].html" TARGET="_top" ALIGN="LEFT"&gt;&lt;FONT POINT-SIZE="9" FACE="helvetica"&gt;orig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2]" CELLPADDING="4" HREF="/dictionaries/mmcif_pdbx_v50.dic/Items/_database_PDB_matrix.origx[3][2].html" TARGET="_top" ALIGN="LEFT"&gt;&lt;FONT POINT-SIZE="9" FACE="helvetica"&gt;orig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[3][3]" CELLPADDING="4" HREF="/dictionaries/mmcif_pdbx_v50.dic/Items/_database_PDB_matrix.origx[3][3].html" TARGET="_top" ALIGN="LEFT"&gt;&lt;FONT POINT-SIZE="9" FACE="helvetica"&gt;orig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1]" CELLPADDING="4" HREF="/dictionaries/mmcif_pdbx_v50.dic/Items/_database_PDB_matrix.origx_vector[1].html" TARGET="_top" ALIGN="LEFT"&gt;&lt;FONT POINT-SIZE="9" FACE="helvetica"&gt;orig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2]" CELLPADDING="4" HREF="/dictionaries/mmcif_pdbx_v50.dic/Items/_database_PDB_matrix.origx_vector[2].html" TARGET="_top" ALIGN="LEFT"&gt;&lt;FONT POINT-SIZE="9" FACE="helvetica"&gt;orig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x_vector[3]" CELLPADDING="4" HREF="/dictionaries/mmcif_pdbx_v50.dic/Items/_database_PDB_matrix.origx_vector[3].html" TARGET="_top" ALIGN="LEFT"&gt;&lt;FONT POINT-SIZE="9" FACE="helvetica"&gt;orig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1]" CELLPADDING="4" HREF="/dictionaries/mmcif_pdbx_v50.dic/Items/_database_PDB_matrix.scale[1][1].html" TARGET="_top" ALIGN="LEFT"&gt;&lt;FONT POINT-SIZE="9" FACE="helvetica"&gt;scale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2]" CELLPADDING="4" HREF="/dictionaries/mmcif_pdbx_v50.dic/Items/_database_PDB_matrix.scale[1][2].html" TARGET="_top" ALIGN="LEFT"&gt;&lt;FONT POINT-SIZE="9" FACE="helvetica"&gt;scale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1][3]" CELLPADDING="4" HREF="/dictionaries/mmcif_pdbx_v50.dic/Items/_database_PDB_matrix.scale[1][3].html" TARGET="_top" ALIGN="LEFT"&gt;&lt;FONT POINT-SIZE="9" FACE="helvetica"&gt;scale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1]" CELLPADDING="4" HREF="/dictionaries/mmcif_pdbx_v50.dic/Items/_database_PDB_matrix.scale[2][1].html" TARGET="_top" ALIGN="LEFT"&gt;&lt;FONT POINT-SIZE="9" FACE="helvetica"&gt;scale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2]" CELLPADDING="4" HREF="/dictionaries/mmcif_pdbx_v50.dic/Items/_database_PDB_matrix.scale[2][2].html" TARGET="_top" ALIGN="LEFT"&gt;&lt;FONT POINT-SIZE="9" FACE="helvetica"&gt;scale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2][3]" CELLPADDING="4" HREF="/dictionaries/mmcif_pdbx_v50.dic/Items/_database_PDB_matrix.scale[2][3].html" TARGET="_top" ALIGN="LEFT"&gt;&lt;FONT POINT-SIZE="9" FACE="helvetica"&gt;scale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[3][1]" CELLPADDING="4" HREF="/dictionaries/mmcif_pdbx_v50.dic/Items/_database_PDB_matrix.scale[3][1].html" TARGET="_top" ALIGN="LEFT"&gt;&lt;FONT POINT-SIZE="9" FACE="helvetica"&gt;scale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projection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2d_projection_selection.html" TARGET="_top"&gt;&lt;FONT POINT-SIZE="10" FACE="helvetica"&gt;EM_2D_PROJECTION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2d_projection_sele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2d_projection_sele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2d_projection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2d_projection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2d_projection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2d_projection_sele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0.dic/Items/_em_2d_projection_selection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fi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fitting.html" TARGET="_top"&gt;&lt;FONT POINT-SIZE="10" FACE="helvetica"&gt;EM_3D_FI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3d_fi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fi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fi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refinement_model_id" CELLPADDING="4" HREF="/dictionaries/mmcif_pdbx_v50.dic/Items/_em_3d_fitting.initial_refinement_model_id.html" TARGET="_top" ALIGN="LEFT"&gt;&lt;FONT POINT-SIZE="9" FACE="helvetica"&gt;initial_refinement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fitt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b_value" CELLPADDING="4" HREF="/dictionaries/mmcif_pdbx_v50.dic/Items/_em_3d_fitting.overall_b_value.html" TARGET="_top" ALIGN="LEFT"&gt;&lt;FONT POINT-SIZE="9" FACE="helvetica"&gt;overall_b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protocol" CELLPADDING="4" HREF="/dictionaries/mmcif_pdbx_v50.dic/Items/_em_3d_fitting.ref_protocol.html" TARGET="_top" ALIGN="LEFT"&gt;&lt;FONT POINT-SIZE="9" FACE="helvetica"&gt;ref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space" CELLPADDING="4" HREF="/dictionaries/mmcif_pdbx_v50.dic/Items/_em_3d_fitting.ref_space.html" TARGET="_top" ALIGN="LEFT"&gt;&lt;FONT POINT-SIZE="9" FACE="helvetica"&gt;ref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pdbx_v50.dic/Items/_em_3d_fitting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criteria" CELLPADDING="4" HREF="/dictionaries/mmcif_pdbx_v50.dic/Items/_em_3d_fitting.target_criteria.html" TARGET="_top" ALIGN="LEFT"&gt;&lt;FONT POINT-SIZE="9" FACE="helvetica"&gt;targe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0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dm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admin.html" TARGET="_top"&gt;&lt;FONT POINT-SIZE="10" FACE="helvetica"&gt;EM_AD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admi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" CELLPADDING="4" HREF="/dictionaries/mmcif_pdbx_v50.dic/Items/_em_admin.composite_map.html" TARGET="_top" ALIGN="LEFT"&gt;&lt;FONT POINT-SIZE="9" FACE="helvetica"&gt;composite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status" CELLPADDING="4" HREF="/dictionaries/mmcif_pdbx_v50.dic/Items/_em_admin.current_status.html" TARGET="_top" ALIGN="LEFT"&gt;&lt;FONT POINT-SIZE="9" FACE="helvetica"&gt;current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date" CELLPADDING="4" HREF="/dictionaries/mmcif_pdbx_v50.dic/Items/_em_admin.deposition_date.html" TARGET="_top" ALIGN="LEFT"&gt;&lt;FONT POINT-SIZE="9" FACE="helvetica"&gt;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ion_site" CELLPADDING="4" HREF="/dictionaries/mmcif_pdbx_v50.dic/Items/_em_admin.deposition_site.html" TARGET="_top" ALIGN="LEFT"&gt;&lt;FONT POINT-SIZE="9" FACE="helvetica"&gt;depositi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adm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release_date" CELLPADDING="4" HREF="/dictionaries/mmcif_pdbx_v50.dic/Items/_em_admin.header_release_date.html" TARGET="_top" ALIGN="LEFT"&gt;&lt;FONT POINT-SIZE="9" FACE="helvetica"&gt;header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update" CELLPADDING="4" HREF="/dictionaries/mmcif_pdbx_v50.dic/Items/_em_admin.last_update.html" TARGET="_top" ALIGN="LEFT"&gt;&lt;FONT POINT-SIZE="9" FACE="helvetica"&gt;last_up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hold_date" CELLPADDING="4" HREF="/dictionaries/mmcif_pdbx_v50.dic/Items/_em_admin.map_hold_date.html" TARGET="_top" ALIGN="LEFT"&gt;&lt;FONT POINT-SIZE="9" FACE="helvetica"&gt;map_hol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release_date" CELLPADDING="4" HREF="/dictionaries/mmcif_pdbx_v50.dic/Items/_em_admin.map_release_date.html" TARGET="_top" ALIGN="LEFT"&gt;&lt;FONT POINT-SIZE="9" FACE="helvetica"&gt;map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d_date" CELLPADDING="4" HREF="/dictionaries/mmcif_pdbx_v50.dic/Items/_em_admin.obsoleted_date.html" TARGET="_top" ALIGN="LEFT"&gt;&lt;FONT POINT-SIZE="9" FACE="helvetica"&gt;obsolet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site" CELLPADDING="4" HREF="/dictionaries/mmcif_pdbx_v50.dic/Items/_em_admin.process_site.html" TARGET="_top" ALIGN="LEFT"&gt;&lt;FONT POINT-SIZE="9" FACE="helvetica"&gt;process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_existing_entry_flag" CELLPADDING="4" HREF="/dictionaries/mmcif_pdbx_v50.dic/Items/_em_admin.replace_existing_entry_flag.html" TARGET="_top" ALIGN="LEFT"&gt;&lt;FONT POINT-SIZE="9" FACE="helvetica"&gt;replace_existing_entr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em_admi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50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50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50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50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50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depositor_info.html" TARGET="_top"&gt;&lt;FONT POINT-SIZE="10" FACE="helvetica"&gt;EM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method_selection" CELLPADDING="4" HREF="/dictionaries/mmcif_pdbx_v50.dic/Items/_em_depositor_info.em_method_selection.html" TARGET="_top" ALIGN="LEFT"&gt;&lt;FONT POINT-SIZE="9" FACE="helvetica"&gt;em_method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description_flag" CELLPADDING="4" HREF="/dictionaries/mmcif_pdbx_v50.dic/Items/_em_depositor_info.molecular_description_flag.html" TARGET="_top" ALIGN="LEFT"&gt;&lt;FONT POINT-SIZE="9" FACE="helvetica"&gt;molecular_descrip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detector.html" TARGET="_top"&gt;&lt;FONT POINT-SIZE="10" FACE="helvetica"&gt;EM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ive_quantum_efficiency" CELLPADDING="4" HREF="/dictionaries/mmcif_pdbx_v50.dic/Items/_em_detector.detective_quantum_efficiency.html" TARGET="_top" ALIGN="LEFT"&gt;&lt;FONT POINT-SIZE="9" FACE="helvetica"&gt;detective_quantum_effici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detector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0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0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0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0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0.dic/Items/_em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pdbx_v50.dic/Items/_em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pdbx_v50.dic/Items/_em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pdbx_v50.dic/Items/_em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pdbx_v50.dic/Items/_em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pdbx_v50.dic/Items/_em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pdbx_v50.dic/Items/_em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pdbx_v50.dic/Items/_em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pdbx_v50.dic/Items/_em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pdbx_v50.dic/Items/_em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0.dic/Items/_em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pdbx_v50.dic/Items/_em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pdbx_v50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pdbx_v50.dic/Items/_em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pdbx_v50.dic/Items/_em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pdbx_v50.dic/Items/_em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pdbx_v50.dic/Items/_em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map_depositor_info.html" TARGET="_top"&gt;&lt;FONT POINT-SIZE="10" FACE="helvetica"&gt;EM_MAP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map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map_depositor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0.dic/Items/_em_map_depositor_info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0.dic/Items/_em_map_depositor_info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pdbx_v50.dic/Items/_em_map_depositor_info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type" CELLPADDING="4" HREF="/dictionaries/mmcif_pdbx_v50.dic/Items/_em_map_depositor_info.map_type.html" TARGET="_top" ALIGN="LEFT"&gt;&lt;FONT POINT-SIZE="9" FACE="helvetica"&gt;ma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x" CELLPADDING="4" HREF="/dictionaries/mmcif_pdbx_v50.dic/Items/_em_map_depositor_info.pixel_spacing_x.html" TARGET="_top" ALIGN="LEFT"&gt;&lt;FONT POINT-SIZE="9" FACE="helvetica"&gt;pixel_spacing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y" CELLPADDING="4" HREF="/dictionaries/mmcif_pdbx_v50.dic/Items/_em_map_depositor_info.pixel_spacing_y.html" TARGET="_top" ALIGN="LEFT"&gt;&lt;FONT POINT-SIZE="9" FACE="helvetica"&gt;pixel_spacing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pacing_z" CELLPADDING="4" HREF="/dictionaries/mmcif_pdbx_v50.dic/Items/_em_map_depositor_info.pixel_spacing_z.html" TARGET="_top" ALIGN="LEFT"&gt;&lt;FONT POINT-SIZE="9" FACE="helvetica"&gt;pixel_spacing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ile_name" CELLPADDING="4" HREF="/dictionaries/mmcif_pdbx_v50.dic/Items/_em_map_depositor_info.upload_file_name.html" TARGET="_top" ALIGN="LEFT"&gt;&lt;FONT POINT-SIZE="9" FACE="helvetica"&gt;upload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load_format" CELLPADDING="4" HREF="/dictionaries/mmcif_pdbx_v50.dic/Items/_em_map_depositor_info.upload_format.html" TARGET="_top" ALIGN="LEFT"&gt;&lt;FONT POINT-SIZE="9" FACE="helvetica"&gt;upload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pdbx_v50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pdbx_v50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_link.html" TARGET="_top"&gt;&lt;FONT POINT-SIZE="10" FACE="helvetica"&gt;ENTR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ntry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r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pdbx_v50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journal.html" TARGET="_top"&gt;&lt;FONT POINT-SIZE="10" FACE="helvetica"&gt;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journa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ASTM" CELLPADDING="4" HREF="/dictionaries/mmcif_pdbx_v50.dic/Items/_journal.coden_ASTM.html" TARGET="_top" ALIGN="LEFT"&gt;&lt;FONT POINT-SIZE="9" FACE="helvetica"&gt;coden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n_Cambridge" CELLPADDING="4" HREF="/dictionaries/mmcif_pdbx_v50.dic/Items/_journal.coden_Cambridge.html" TARGET="_top" ALIGN="LEFT"&gt;&lt;FONT POINT-SIZE="9" FACE="helvetica"&gt;coden_Cambri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address" CELLPADDING="4" HREF="/dictionaries/mmcif_pdbx_v50.dic/Items/_journal.coeditor_address.html" TARGET="_top" ALIGN="LEFT"&gt;&lt;FONT POINT-SIZE="9" FACE="helvetica"&gt;coedit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code" CELLPADDING="4" HREF="/dictionaries/mmcif_pdbx_v50.dic/Items/_journal.coeditor_code.html" TARGET="_top" ALIGN="LEFT"&gt;&lt;FONT POINT-SIZE="9" FACE="helvetica"&gt;coedi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email" CELLPADDING="4" HREF="/dictionaries/mmcif_pdbx_v50.dic/Items/_journal.coeditor_email.html" TARGET="_top" ALIGN="LEFT"&gt;&lt;FONT POINT-SIZE="9" FACE="helvetica"&gt;coedit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fax" CELLPADDING="4" HREF="/dictionaries/mmcif_pdbx_v50.dic/Items/_journal.coeditor_fax.html" TARGET="_top" ALIGN="LEFT"&gt;&lt;FONT POINT-SIZE="9" FACE="helvetica"&gt;coedit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ame" CELLPADDING="4" HREF="/dictionaries/mmcif_pdbx_v50.dic/Items/_journal.coeditor_name.html" TARGET="_top" ALIGN="LEFT"&gt;&lt;FONT POINT-SIZE="9" FACE="helvetica"&gt;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notes" CELLPADDING="4" HREF="/dictionaries/mmcif_pdbx_v50.dic/Items/_journal.coeditor_notes.html" TARGET="_top" ALIGN="LEFT"&gt;&lt;FONT POINT-SIZE="9" FACE="helvetica"&gt;coeditor_no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editor_phone" CELLPADDING="4" HREF="/dictionaries/mmcif_pdbx_v50.dic/Items/_journal.coeditor_phone.html" TARGET="_top" ALIGN="LEFT"&gt;&lt;FONT POINT-SIZE="9" FACE="helvetica"&gt;coedit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validation_number" CELLPADDING="4" HREF="/dictionaries/mmcif_pdbx_v50.dic/Items/_journal.data_validation_number.html" TARGET="_top" ALIGN="LEFT"&gt;&lt;FONT POINT-SIZE="9" FACE="helvetica"&gt;data_val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" CELLPADDING="4" HREF="/dictionaries/mmcif_pdbx_v50.dic/Items/_journal.date_accepted.html" TARGET="_top" ALIGN="LEFT"&gt;&lt;FONT POINT-SIZE="9" FACE="helvetica"&gt;date_accep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from_coeditor" CELLPADDING="4" HREF="/dictionaries/mmcif_pdbx_v50.dic/Items/_journal.date_from_coeditor.html" TARGET="_top" ALIGN="LEFT"&gt;&lt;FONT POINT-SIZE="9" FACE="helvetica"&gt;date_from_co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nal" CELLPADDING="4" HREF="/dictionaries/mmcif_pdbx_v50.dic/Items/_journal.date_printers_final.html" TARGET="_top" ALIGN="LEFT"&gt;&lt;FONT POINT-SIZE="9" FACE="helvetica"&gt;date_printers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inters_first" CELLPADDING="4" HREF="/dictionaries/mmcif_pdbx_v50.dic/Items/_journal.date_printers_first.html" TARGET="_top" ALIGN="LEFT"&gt;&lt;FONT POINT-SIZE="9" FACE="helvetica"&gt;date_printers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in" CELLPADDING="4" HREF="/dictionaries/mmcif_pdbx_v50.dic/Items/_journal.date_proofs_in.html" TARGET="_top" ALIGN="LEFT"&gt;&lt;FONT POINT-SIZE="9" FACE="helvetica"&gt;date_proofs_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proofs_out" CELLPADDING="4" HREF="/dictionaries/mmcif_pdbx_v50.dic/Items/_journal.date_proofs_out.html" TARGET="_top" ALIGN="LEFT"&gt;&lt;FONT POINT-SIZE="9" FACE="helvetica"&gt;date_proofs_o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copyright" CELLPADDING="4" HREF="/dictionaries/mmcif_pdbx_v50.dic/Items/_journal.date_recd_copyright.html" TARGET="_top" ALIGN="LEFT"&gt;&lt;FONT POINT-SIZE="9" FACE="helvetica"&gt;date_recd_copyr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electronic" CELLPADDING="4" HREF="/dictionaries/mmcif_pdbx_v50.dic/Items/_journal.date_recd_electronic.html" TARGET="_top" ALIGN="LEFT"&gt;&lt;FONT POINT-SIZE="9" FACE="helvetica"&gt;date_recd_electr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recd_hard_copy" CELLPADDING="4" HREF="/dictionaries/mmcif_pdbx_v50.dic/Items/_journal.date_recd_hard_copy.html" TARGET="_top" ALIGN="LEFT"&gt;&lt;FONT POINT-SIZE="9" FACE="helvetica"&gt;date_recd_hard_c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conf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conf_na.html" TARGET="_top"&gt;&lt;FONT POINT-SIZE="10" FACE="helvetica"&gt;NDB_STRUCT_CONF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ndb_struct_conf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0.dic/Items/_ndb_struct_conf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50.dic/Items/_ndb_struct_conf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db_struct_feature_n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ndb_struct_feature_na.html" TARGET="_top"&gt;&lt;FONT POINT-SIZE="10" FACE="helvetica"&gt;NDB_STRUCT_FEATURE_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ndb_struct_feature_n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0.dic/Items/_ndb_struct_feature_na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ount" CELLPADDING="4" HREF="/dictionaries/mmcif_pdbx_v50.dic/Items/_ndb_struct_feature_na.feature_count.html" TARGET="_top" ALIGN="LEFT"&gt;&lt;FONT POINT-SIZE="9" FACE="helvetica"&gt;feature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tla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tlas.html" TARGET="_top"&gt;&lt;FONT POINT-SIZE="10" FACE="helvetica"&gt;PDBX_ATL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atla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age_id" CELLPADDING="4" HREF="/dictionaries/mmcif_pdbx_v50.dic/Items/_pdbx_atlas.page_id.html" TARGET="_top" ALIGN="LEFT"&gt;&lt;FONT POINT-SIZE="9" FACE="helvetica"&gt;p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name" CELLPADDING="4" HREF="/dictionaries/mmcif_pdbx_v50.dic/Items/_pdbx_atlas.page_name.html" TARGET="_top" ALIGN="LEFT"&gt;&lt;FONT POINT-SIZE="9" FACE="helvetica"&gt;pag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50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50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50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50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ord.html" TARGET="_top"&gt;&lt;FONT POINT-SIZE="10" FACE="helvetica"&gt;PDBX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co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atoms_Y_P" CELLPADDING="4" HREF="/dictionaries/mmcif_pdbx_v50.dic/Items/_pdbx_coord.chain_atoms_Y_P.html" TARGET="_top" ALIGN="LEFT"&gt;&lt;FONT POINT-SIZE="9" FACE="helvetica"&gt;chain_atoms_Y_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atoms_Y_N" CELLPADDING="4" HREF="/dictionaries/mmcif_pdbx_v50.dic/Items/_pdbx_coord.hydrogen_atoms_Y_N.html" TARGET="_top" ALIGN="LEFT"&gt;&lt;FONT POINT-SIZE="9" FACE="helvetica"&gt;hydrogen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atoms_Y_N" CELLPADDING="4" HREF="/dictionaries/mmcif_pdbx_v50.dic/Items/_pdbx_coord.solvent_atoms_Y_N.html" TARGET="_top" ALIGN="LEFT"&gt;&lt;FONT POINT-SIZE="9" FACE="helvetica"&gt;solvent_atom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factors_Y_N" CELLPADDING="4" HREF="/dictionaries/mmcif_pdbx_v50.dic/Items/_pdbx_coord.structure_factors_Y_N.html" TARGET="_top" ALIGN="LEFT"&gt;&lt;FONT POINT-SIZE="9" FACE="helvetica"&gt;structure_factors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_processing_cell.html" TARGET="_top"&gt;&lt;FONT POINT-SIZE="10" FACE="helvetica"&gt;PDBX_DATA_PROCESSING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_processing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" CELLPADDING="4" HREF="/dictionaries/mmcif_pdbx_v50.dic/Items/_pdbx_data_processing_cell.a.html" TARGET="_top" ALIGN="LEFT"&gt;&lt;FONT POINT-SIZE="9" FACE="helvetica"&gt;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tolerance" CELLPADDING="4" HREF="/dictionaries/mmcif_pdbx_v50.dic/Items/_pdbx_data_processing_cell.a_tolerance.html" TARGET="_top" ALIGN="LEFT"&gt;&lt;FONT POINT-SIZE="9" FACE="helvetica"&gt;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pdbx_v50.dic/Items/_pdbx_data_processing_cel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_tolerance" CELLPADDING="4" HREF="/dictionaries/mmcif_pdbx_v50.dic/Items/_pdbx_data_processing_cell.alpha_tolerance.html" TARGET="_top" ALIGN="LEFT"&gt;&lt;FONT POINT-SIZE="9" FACE="helvetica"&gt;alph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pdbx_v50.dic/Items/_pdbx_data_processing_cell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tolerance" CELLPADDING="4" HREF="/dictionaries/mmcif_pdbx_v50.dic/Items/_pdbx_data_processing_cell.b_tolerance.html" TARGET="_top" ALIGN="LEFT"&gt;&lt;FONT POINT-SIZE="9" FACE="helvetica"&gt;b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pdbx_v50.dic/Items/_pdbx_data_processing_cel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_tolerance" CELLPADDING="4" HREF="/dictionaries/mmcif_pdbx_v50.dic/Items/_pdbx_data_processing_cell.beta_tolerance.html" TARGET="_top" ALIGN="LEFT"&gt;&lt;FONT POINT-SIZE="9" FACE="helvetica"&gt;bet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" CELLPADDING="4" HREF="/dictionaries/mmcif_pdbx_v50.dic/Items/_pdbx_data_processing_cell.c.html" TARGET="_top" ALIGN="LEFT"&gt;&lt;FONT POINT-SIZE="9" FACE="helvetica"&gt;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olerance" CELLPADDING="4" HREF="/dictionaries/mmcif_pdbx_v50.dic/Items/_pdbx_data_processing_cell.c_tolerance.html" TARGET="_top" ALIGN="LEFT"&gt;&lt;FONT POINT-SIZE="9" FACE="helvetica"&gt;c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pdbx_v50.dic/Items/_pdbx_data_processing_cell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_tolerance" CELLPADDING="4" HREF="/dictionaries/mmcif_pdbx_v50.dic/Items/_pdbx_data_processing_cell.gamma_tolerance.html" TARGET="_top" ALIGN="LEFT"&gt;&lt;FONT POINT-SIZE="9" FACE="helvetica"&gt;gamm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saicity" CELLPADDING="4" HREF="/dictionaries/mmcif_pdbx_v50.dic/Items/_pdbx_data_processing_cell.mosaicity.html" TARGET="_top" ALIGN="LEFT"&gt;&lt;FONT POINT-SIZE="9" FACE="helvetica"&gt;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range" CELLPADDING="4" HREF="/dictionaries/mmcif_pdbx_v50.dic/Items/_pdbx_data_processing_cell.resolution_range.html" TARGET="_top" ALIGN="LEFT"&gt;&lt;FONT POINT-SIZE="9" FACE="helvetica"&gt;resolu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" CELLPADDING="4" HREF="/dictionaries/mmcif_pdbx_v50.dic/Items/_pdbx_data_processing_cell.space_group.html" TARGET="_top" ALIGN="LEFT"&gt;&lt;FONT POINT-SIZE="9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pdbx_data_processing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_processing_detector.html" TARGET="_top"&gt;&lt;FONT POINT-SIZE="10" FACE="helvetica"&gt;PDBX_DATA_PROCESSING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_processing_dete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x" CELLPADDING="4" HREF="/dictionaries/mmcif_pdbx_v50.dic/Items/_pdbx_data_processing_detector.beam_position_x.html" TARGET="_top" ALIGN="LEFT"&gt;&lt;FONT POINT-SIZE="9" FACE="helvetica"&gt;beam_positio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am_position_y" CELLPADDING="4" HREF="/dictionaries/mmcif_pdbx_v50.dic/Items/_pdbx_data_processing_detector.beam_position_y.html" TARGET="_top" ALIGN="LEFT"&gt;&lt;FONT POINT-SIZE="9" FACE="helvetica"&gt;beam_positio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x" CELLPADDING="4" HREF="/dictionaries/mmcif_pdbx_v50.dic/Items/_pdbx_data_processing_detector.cassette_rot_x.html" TARGET="_top" ALIGN="LEFT"&gt;&lt;FONT POINT-SIZE="9" FACE="helvetica"&gt;cassette_ro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y" CELLPADDING="4" HREF="/dictionaries/mmcif_pdbx_v50.dic/Items/_pdbx_data_processing_detector.cassette_rot_y.html" TARGET="_top" ALIGN="LEFT"&gt;&lt;FONT POINT-SIZE="9" FACE="helvetica"&gt;cassette_ro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sette_rot_z" CELLPADDING="4" HREF="/dictionaries/mmcif_pdbx_v50.dic/Items/_pdbx_data_processing_detector.cassette_rot_z.html" TARGET="_top" ALIGN="LEFT"&gt;&lt;FONT POINT-SIZE="9" FACE="helvetica"&gt;cassette_ro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" CELLPADDING="4" HREF="/dictionaries/mmcif_pdbx_v50.dic/Items/_pdbx_data_processing_detector.crossfire_x.html" TARGET="_top" ALIGN="LEFT"&gt;&lt;FONT POINT-SIZE="9" FACE="helvetica"&gt;crossfire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xy" CELLPADDING="4" HREF="/dictionaries/mmcif_pdbx_v50.dic/Items/_pdbx_data_processing_detector.crossfire_xy.html" TARGET="_top" ALIGN="LEFT"&gt;&lt;FONT POINT-SIZE="9" FACE="helvetica"&gt;crossfire_x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fire_y" CELLPADDING="4" HREF="/dictionaries/mmcif_pdbx_v50.dic/Items/_pdbx_data_processing_detector.crossfire_y.html" TARGET="_top" ALIGN="LEFT"&gt;&lt;FONT POINT-SIZE="9" FACE="helvetica"&gt;crossfir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data_id" CELLPADDING="4" HREF="/dictionaries/mmcif_pdbx_v50.dic/Items/_pdbx_data_processing_detector.crystal_data_id.html" TARGET="_top" ALIGN="LEFT"&gt;&lt;FONT POINT-SIZE="9" FACE="helvetica"&gt;cryst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data_processing_detecto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or" CELLPADDING="4" HREF="/dictionaries/mmcif_pdbx_v50.dic/Items/_pdbx_data_processing_detector.experimentor.html" TARGET="_top" ALIGN="LEFT"&gt;&lt;FONT POINT-SIZE="9" FACE="helvetica"&gt;experimen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data_processing_detec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ation" CELLPADDING="4" HREF="/dictionaries/mmcif_pdbx_v50.dic/Items/_pdbx_data_processing_detector.polarization.html" TARGET="_top" ALIGN="LEFT"&gt;&lt;FONT POINT-SIZE="9" FACE="helvetica"&gt;polariz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files" CELLPADDING="4" HREF="/dictionaries/mmcif_pdbx_v50.dic/Items/_pdbx_data_processing_detector.processing_files.html" TARGET="_top" ALIGN="LEFT"&gt;&lt;FONT POINT-SIZE="9" FACE="helvetica"&gt;processing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path" CELLPADDING="4" HREF="/dictionaries/mmcif_pdbx_v50.dic/Items/_pdbx_data_processing_detector.processing_path.html" TARGET="_top" ALIGN="LEFT"&gt;&lt;FONT POINT-SIZE="9" FACE="helvetica"&gt;processing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y" CELLPADDING="4" HREF="/dictionaries/mmcif_pdbx_v50.dic/Items/_pdbx_data_processing_detector.scale_y.html" TARGET="_top" ALIGN="LEFT"&gt;&lt;FONT POINT-SIZE="9" FACE="helvetica"&gt;scale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kew" CELLPADDING="4" HREF="/dictionaries/mmcif_pdbx_v50.dic/Items/_pdbx_data_processing_detector.skew.html" TARGET="_top" ALIGN="LEFT"&gt;&lt;FONT POINT-SIZE="9" FACE="helvetica"&gt;sk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pdbx_data_processing_detector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_processing_reflns.html" TARGET="_top"&gt;&lt;FONT POINT-SIZE="10" FACE="helvetica"&gt;PDBX_DATA_PROCESSING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_processing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linear" CELLPADDING="4" HREF="/dictionaries/mmcif_pdbx_v50.dic/Items/_pdbx_data_processing_reflns.R_factor_all_linear.html" TARGET="_top" ALIGN="LEFT"&gt;&lt;FONT POINT-SIZE="9" FACE="helvetica"&gt;R_factor_all_lin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pdbx_data_processing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arked_reject" CELLPADDING="4" HREF="/dictionaries/mmcif_pdbx_v50.dic/Items/_pdbx_data_processing_reflns.number_marked_reject.html" TARGET="_top" ALIGN="LEFT"&gt;&lt;FONT POINT-SIZE="9" FACE="helvetica"&gt;number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marked_reject" CELLPADDING="4" HREF="/dictionaries/mmcif_pdbx_v50.dic/Items/_pdbx_data_processing_reflns.percent_marked_reject.html" TARGET="_top" ALIGN="LEFT"&gt;&lt;FONT POINT-SIZE="9" FACE="helvetica"&gt;percent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jected" CELLPADDING="4" HREF="/dictionaries/mmcif_pdbx_v50.dic/Items/_pdbx_data_processing_reflns.percent_rejected.html" TARGET="_top" ALIGN="LEFT"&gt;&lt;FONT POINT-SIZE="9" FACE="helvetica"&gt;percent_rej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mas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PDB_master.html" TARGET="_top"&gt;&lt;FONT POINT-SIZE="10" FACE="helvetica"&gt;PDBX_DATABASE_PDB_MAS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PDB_mas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ect" CELLPADDING="4" HREF="/dictionaries/mmcif_pdbx_v50.dic/Items/_pdbx_database_PDB_master.num_conect.html" TARGET="_top" ALIGN="LEFT"&gt;&lt;FONT POINT-SIZE="9" FACE="helvetica"&gt;num_co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ord" CELLPADDING="4" HREF="/dictionaries/mmcif_pdbx_v50.dic/Items/_pdbx_database_PDB_master.num_coord.html" TARGET="_top" ALIGN="LEFT"&gt;&lt;FONT POINT-SIZE="9" FACE="helvetica"&gt;num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ftnote" CELLPADDING="4" HREF="/dictionaries/mmcif_pdbx_v50.dic/Items/_pdbx_database_PDB_master.num_ftnote.html" TARGET="_top" ALIGN="LEFT"&gt;&lt;FONT POINT-SIZE="9" FACE="helvetica"&gt;num_f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x" CELLPADDING="4" HREF="/dictionaries/mmcif_pdbx_v50.dic/Items/_pdbx_database_PDB_master.num_helix.html" TARGET="_top" ALIGN="LEFT"&gt;&lt;FONT POINT-SIZE="9" FACE="helvetica"&gt;num_hel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t" CELLPADDING="4" HREF="/dictionaries/mmcif_pdbx_v50.dic/Items/_pdbx_database_PDB_master.num_het.html" TARGET="_top" ALIGN="LEFT"&gt;&lt;FONT POINT-SIZE="9" FACE="helvetica"&gt;num_h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mark" CELLPADDING="4" HREF="/dictionaries/mmcif_pdbx_v50.dic/Items/_pdbx_database_PDB_master.num_remark.html" TARGET="_top" ALIGN="LEFT"&gt;&lt;FONT POINT-SIZE="9" FACE="helvetica"&gt;num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qres" CELLPADDING="4" HREF="/dictionaries/mmcif_pdbx_v50.dic/Items/_pdbx_database_PDB_master.num_seqres.html" TARGET="_top" ALIGN="LEFT"&gt;&lt;FONT POINT-SIZE="9" FACE="helvetica"&gt;num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heet" CELLPADDING="4" HREF="/dictionaries/mmcif_pdbx_v50.dic/Items/_pdbx_database_PDB_master.num_sheet.html" TARGET="_top" ALIGN="LEFT"&gt;&lt;FONT POINT-SIZE="9" FACE="helvetica"&gt;num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ite" CELLPADDING="4" HREF="/dictionaries/mmcif_pdbx_v50.dic/Items/_pdbx_database_PDB_master.num_site.html" TARGET="_top" ALIGN="LEFT"&gt;&lt;FONT POINT-SIZE="9" FACE="helvetica"&gt;nu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er" CELLPADDING="4" HREF="/dictionaries/mmcif_pdbx_v50.dic/Items/_pdbx_database_PDB_master.num_ter.html" TARGET="_top" ALIGN="LEFT"&gt;&lt;FONT POINT-SIZE="9" FACE="helvetica"&gt;num_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rans" CELLPADDING="4" HREF="/dictionaries/mmcif_pdbx_v50.dic/Items/_pdbx_database_PDB_master.num_trans.html" TARGET="_top" ALIGN="LEFT"&gt;&lt;FONT POINT-SIZE="9" FACE="helvetica"&gt;num_tr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urn" CELLPADDING="4" HREF="/dictionaries/mmcif_pdbx_v50.dic/Items/_pdbx_database_PDB_master.num_turn.html" TARGET="_top" ALIGN="LEFT"&gt;&lt;FONT POINT-SIZE="9" FACE="helvetica"&gt;num_tu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mess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message.html" TARGET="_top"&gt;&lt;FONT POINT-SIZE="10" FACE="helvetica"&gt;PDBX_DATABASE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mess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ssage_id" CELLPADDING="4" HREF="/dictionaries/mmcif_pdbx_v50.dic/Items/_pdbx_database_message.message_id.html" TARGET="_top" ALIGN="LEFT"&gt;&lt;FONT POINT-SIZE="9" FACE="helvetica"&gt;mess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pdbx_v50.dic/Items/_pdbx_database_message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database_messag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" CELLPADDING="4" HREF="/dictionaries/mmcif_pdbx_v50.dic/Items/_pdbx_database_message.message.html" TARGET="_top" ALIGN="LEFT"&gt;&lt;FONT POINT-SIZE="9" FACE="helvetica"&gt;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ssage_type" CELLPADDING="4" HREF="/dictionaries/mmcif_pdbx_v50.dic/Items/_pdbx_database_message.message_type.html" TARGET="_top" ALIGN="LEFT"&gt;&lt;FONT POINT-SIZE="9" FACE="helvetica"&gt;messag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" CELLPADDING="4" HREF="/dictionaries/mmcif_pdbx_v50.dic/Items/_pdbx_database_message.receiver.html" TARGET="_top" ALIGN="LEFT"&gt;&lt;FONT POINT-SIZE="9" FACE="helvetica"&gt;recei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email" CELLPADDING="4" HREF="/dictionaries/mmcif_pdbx_v50.dic/Items/_pdbx_database_message.receiver_address_email.html" TARGET="_top" ALIGN="LEFT"&gt;&lt;FONT POINT-SIZE="9" FACE="helvetica"&gt;receiv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fax" CELLPADDING="4" HREF="/dictionaries/mmcif_pdbx_v50.dic/Items/_pdbx_database_message.receiver_address_fax.html" TARGET="_top" ALIGN="LEFT"&gt;&lt;FONT POINT-SIZE="9" FACE="helvetica"&gt;receiv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mail" CELLPADDING="4" HREF="/dictionaries/mmcif_pdbx_v50.dic/Items/_pdbx_database_message.receiver_address_mail.html" TARGET="_top" ALIGN="LEFT"&gt;&lt;FONT POINT-SIZE="9" FACE="helvetica"&gt;receiv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eiver_address_phone" CELLPADDING="4" HREF="/dictionaries/mmcif_pdbx_v50.dic/Items/_pdbx_database_message.receiver_address_phone.html" TARGET="_top" ALIGN="LEFT"&gt;&lt;FONT POINT-SIZE="9" FACE="helvetica"&gt;receiv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" CELLPADDING="4" HREF="/dictionaries/mmcif_pdbx_v50.dic/Items/_pdbx_database_message.sender.html" TARGET="_top" ALIGN="LEFT"&gt;&lt;FONT POINT-SIZE="9" FACE="helvetica"&gt;sen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email" CELLPADDING="4" HREF="/dictionaries/mmcif_pdbx_v50.dic/Items/_pdbx_database_message.sender_address_email.html" TARGET="_top" ALIGN="LEFT"&gt;&lt;FONT POINT-SIZE="9" FACE="helvetica"&gt;sender_address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fax" CELLPADDING="4" HREF="/dictionaries/mmcif_pdbx_v50.dic/Items/_pdbx_database_message.sender_address_fax.html" TARGET="_top" ALIGN="LEFT"&gt;&lt;FONT POINT-SIZE="9" FACE="helvetica"&gt;sender_address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mail" CELLPADDING="4" HREF="/dictionaries/mmcif_pdbx_v50.dic/Items/_pdbx_database_message.sender_address_mail.html" TARGET="_top" ALIGN="LEFT"&gt;&lt;FONT POINT-SIZE="9" FACE="helvetica"&gt;sender_address_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der_address_phone" CELLPADDING="4" HREF="/dictionaries/mmcif_pdbx_v50.dic/Items/_pdbx_database_message.sender_address_phone.html" TARGET="_top" ALIGN="LEFT"&gt;&lt;FONT POINT-SIZE="9" FACE="helvetica"&gt;sender_address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ro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proc.html" TARGET="_top"&gt;&lt;FONT POINT-SIZE="10" FACE="helvetica"&gt;PDBX_DATABASE_PR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0.dic/Items/_pdbx_database_proc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pro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cycle" CELLPADDING="4" HREF="/dictionaries/mmcif_pdbx_v50.dic/Items/_pdbx_database_proc.date_begin_cycle.html" TARGET="_top" ALIGN="LEFT"&gt;&lt;FONT POINT-SIZE="9" FACE="helvetica"&gt;date_begin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cycle" CELLPADDING="4" HREF="/dictionaries/mmcif_pdbx_v50.dic/Items/_pdbx_database_proc.date_end_cycle.html" TARGET="_top" ALIGN="LEFT"&gt;&lt;FONT POINT-SIZE="9" FACE="helvetica"&gt;date_end_cyc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atabase_pro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status.html" TARGET="_top"&gt;&lt;FONT POINT-SIZE="10" FACE="helvetica"&gt;PDBX_DATAB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entry" CELLPADDING="4" HREF="/dictionaries/mmcif_pdbx_v50.dic/Items/_pdbx_database_status.SG_entry.html" TARGET="_top" ALIGN="LEFT"&gt;&lt;FONT POINT-SIZE="9" FACE="helvetica"&gt;SG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req_rel_date" CELLPADDING="4" HREF="/dictionaries/mmcif_pdbx_v50.dic/Items/_pdbx_database_status.auth_req_rel_date.html" TARGET="_top" ALIGN="LEFT"&gt;&lt;FONT POINT-SIZE="9" FACE="helvetica"&gt;auth_req_re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approval_type" CELLPADDING="4" HREF="/dictionaries/mmcif_pdbx_v50.dic/Items/_pdbx_database_status.author_approval_type.html" TARGET="_top" ALIGN="LEFT"&gt;&lt;FONT POINT-SIZE="9" FACE="helvetica"&gt;author_approva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release_status_code" CELLPADDING="4" HREF="/dictionaries/mmcif_pdbx_v50.dic/Items/_pdbx_database_status.author_release_status_code.html" TARGET="_top" ALIGN="LEFT"&gt;&lt;FONT POINT-SIZE="9" FACE="helvetica"&gt;author_release_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ccepted_terms_and_conditions" CELLPADDING="4" HREF="/dictionaries/mmcif_pdbx_v50.dic/Items/_pdbx_database_status.date_accepted_terms_and_conditions.html" TARGET="_top" ALIGN="LEFT"&gt;&lt;FONT POINT-SIZE="9" FACE="helvetica"&gt;date_accepted_terms_and_condi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approval" CELLPADDING="4" HREF="/dictionaries/mmcif_pdbx_v50.dic/Items/_pdbx_database_status.date_author_approval.html" TARGET="_top" ALIGN="LEFT"&gt;&lt;FONT POINT-SIZE="9" FACE="helvetica"&gt;date_author_appro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author_release_request" CELLPADDING="4" HREF="/dictionaries/mmcif_pdbx_v50.dic/Items/_pdbx_database_status.date_author_release_request.html" TARGET="_top" ALIGN="LEFT"&gt;&lt;FONT POINT-SIZE="9" FACE="helvetica"&gt;date_author_release_requ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deposition" CELLPADDING="4" HREF="/dictionaries/mmcif_pdbx_v50.dic/Items/_pdbx_database_status.date_begin_deposition.html" TARGET="_top" ALIGN="LEFT"&gt;&lt;FONT POINT-SIZE="9" FACE="helvetica"&gt;date_begin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processing" CELLPADDING="4" HREF="/dictionaries/mmcif_pdbx_v50.dic/Items/_pdbx_database_status.date_begin_processing.html" TARGET="_top" ALIGN="LEFT"&gt;&lt;FONT POINT-SIZE="9" FACE="helvetica"&gt;date_begin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_release_preparation" CELLPADDING="4" HREF="/dictionaries/mmcif_pdbx_v50.dic/Items/_pdbx_database_status.date_begin_release_preparation.html" TARGET="_top" ALIGN="LEFT"&gt;&lt;FONT POINT-SIZE="9" FACE="helvetica"&gt;date_begin_releas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hemical_shifts" CELLPADDING="4" HREF="/dictionaries/mmcif_pdbx_v50.dic/Items/_pdbx_database_status.date_chemical_shifts.html" TARGET="_top" ALIGN="LEFT"&gt;&lt;FONT POINT-SIZE="9" FACE="helvetica"&gt;date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coordinates" CELLPADDING="4" HREF="/dictionaries/mmcif_pdbx_v50.dic/Items/_pdbx_database_status.date_coordinates.html" TARGET="_top" ALIGN="LEFT"&gt;&lt;FONT POINT-SIZE="9" FACE="helvetica"&gt;date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deposition_form" CELLPADDING="4" HREF="/dictionaries/mmcif_pdbx_v50.dic/Items/_pdbx_database_status.date_deposition_form.html" TARGET="_top" ALIGN="LEFT"&gt;&lt;FONT POINT-SIZE="9" FACE="helvetica"&gt;date_deposition_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processing" CELLPADDING="4" HREF="/dictionaries/mmcif_pdbx_v50.dic/Items/_pdbx_database_status.date_end_processing.html" TARGET="_top" ALIGN="LEFT"&gt;&lt;FONT POINT-SIZE="9" FACE="helvetica"&gt;date_end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hemical_shifts" CELLPADDING="4" HREF="/dictionaries/mmcif_pdbx_v50.dic/Items/_pdbx_database_status.date_hold_chemical_shifts.html" TARGET="_top" ALIGN="LEFT"&gt;&lt;FONT POINT-SIZE="9" FACE="helvetica"&gt;date_hold_chemical_shif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coordinates" CELLPADDING="4" HREF="/dictionaries/mmcif_pdbx_v50.dic/Items/_pdbx_database_status.date_hold_coordinates.html" TARGET="_top" ALIGN="LEFT"&gt;&lt;FONT POINT-SIZE="9" FACE="helvetica"&gt;date_hold_coordin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constraints" CELLPADDING="4" HREF="/dictionaries/mmcif_pdbx_v50.dic/Items/_pdbx_database_status.date_hold_nmr_constraints.html" TARGET="_top" ALIGN="LEFT"&gt;&lt;FONT POINT-SIZE="9" FACE="helvetica"&gt;date_hold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nmr_data" CELLPADDING="4" HREF="/dictionaries/mmcif_pdbx_v50.dic/Items/_pdbx_database_status.date_hold_nmr_data.html" TARGET="_top" ALIGN="LEFT"&gt;&lt;FONT POINT-SIZE="9" FACE="helvetica"&gt;date_hold_nm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hold_struct_fact" CELLPADDING="4" HREF="/dictionaries/mmcif_pdbx_v50.dic/Items/_pdbx_database_status.date_hold_struct_fact.html" TARGET="_top" ALIGN="LEFT"&gt;&lt;FONT POINT-SIZE="9" FACE="helvetica"&gt;date_hold_struct_f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status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atabase_status_history.html" TARGET="_top"&gt;&lt;FONT POINT-SIZE="10" FACE="helvetica"&gt;PDBX_DATABASE_STATUS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database_status_histo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database_status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pdbx_v50.dic/Items/_pdbx_database_status_history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pdbx_database_status_history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atabase_status_histo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code" CELLPADDING="4" HREF="/dictionaries/mmcif_pdbx_v50.dic/Items/_pdbx_database_status_history.status_code.html" TARGET="_top" ALIGN="LEFT"&gt;&lt;FONT POINT-SIZE="9" FACE="helvetica"&gt;stat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50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50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50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pdbx_v50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r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ry_details.html" TARGET="_top"&gt;&lt;FONT POINT-SIZE="10" FACE="helvetica"&gt;PDBX_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ry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entry_details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ligand_of_interest" CELLPADDING="4" HREF="/dictionaries/mmcif_pdbx_v50.dic/Items/_pdbx_entry_details.has_ligand_of_interest.html" TARGET="_top" ALIGN="LEFT"&gt;&lt;FONT POINT-SIZE="9" FACE="helvetica"&gt;has_ligand_of_inter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s_protein_modification" CELLPADDING="4" HREF="/dictionaries/mmcif_pdbx_v50.dic/Items/_pdbx_entry_details.has_protein_modification.html" TARGET="_top" ALIGN="LEFT"&gt;&lt;FONT POINT-SIZE="9" FACE="helvetica"&gt;has_protein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details" CELLPADDING="4" HREF="/dictionaries/mmcif_pdbx_v50.dic/Items/_pdbx_entry_details.nonpolymer_details.html" TARGET="_top" ALIGN="LEFT"&gt;&lt;FONT POINT-SIZE="9" FACE="helvetica"&gt;nonpolym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details" CELLPADDING="4" HREF="/dictionaries/mmcif_pdbx_v50.dic/Items/_pdbx_entry_details.sequence_details.html" TARGET="_top" ALIGN="LEFT"&gt;&lt;FONT POINT-SIZE="9" FACE="helvetica"&gt;sequ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etails" CELLPADDING="4" HREF="/dictionaries/mmcif_pdbx_v50.dic/Items/_pdbx_entry_details.source_details.html" TARGET="_top" ALIGN="LEFT"&gt;&lt;FONT POINT-SIZE="9" FACE="helvetica"&gt;sour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xptl_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xptl_pd.html" TARGET="_top"&gt;&lt;FONT POINT-SIZE="10" FACE="helvetica"&gt;PDBX_EXPTL_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xptl_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" CELLPADDING="4" HREF="/dictionaries/mmcif_pdbx_v50.dic/Items/_pdbx_exptl_pd.spec_preparation.html" TARGET="_top" ALIGN="LEFT"&gt;&lt;FONT POINT-SIZE="9" FACE="helvetica"&gt;spec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" CELLPADDING="4" HREF="/dictionaries/mmcif_pdbx_v50.dic/Items/_pdbx_exptl_pd.spec_preparation_pH.html" TARGET="_top" ALIGN="LEFT"&gt;&lt;FONT POINT-SIZE="9" FACE="helvetica"&gt;spec_preparation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_preparation_pH_range" CELLPADDING="4" HREF="/dictionaries/mmcif_pdbx_v50.dic/Items/_pdbx_exptl_pd.spec_preparation_pH_range.html" TARGET="_top" ALIGN="LEFT"&gt;&lt;FONT POINT-SIZE="9" FACE="helvetica"&gt;spec_preparation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helical_symmetry_depositor_info.html" TARGET="_top"&gt;&lt;FONT POINT-SIZE="10" FACE="helvetica"&gt;PDBX_HELICAL_SYMMETRY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helical_symmetry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helical_symmetry_depositor_info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0.dic/Items/_pdbx_helical_symmetry_depositor_info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0.dic/Items/_pdbx_helical_symmetry_depositor_info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0.dic/Items/_pdbx_helical_symmetry_depositor_info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0.dic/Items/_pdbx_helical_symmetry_depositor_info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0.dic/Items/_pdbx_helical_symmetry_depositor_info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flag" CELLPADDING="4" HREF="/dictionaries/mmcif_pdbx_v50.dic/Items/_pdbx_helical_symmetry_depositor_info.status_flag.html" TARGET="_top" ALIGN="LEFT"&gt;&lt;FONT POINT-SIZE="9" FACE="helvetica"&gt;stat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a_struct_keyw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a_struct_keywds.html" TARGET="_top"&gt;&lt;FONT POINT-SIZE="10" FACE="helvetica"&gt;PDBX_NA_STRUCT_KEYW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a_struct_keyw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_type" CELLPADDING="4" HREF="/dictionaries/mmcif_pdbx_v50.dic/Items/_pdbx_na_struct_keywds.conformation_type.html" TARGET="_top" ALIGN="LEFT"&gt;&lt;FONT POINT-SIZE="9" FACE="helvetica"&gt;conform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al_feature" CELLPADDING="4" HREF="/dictionaries/mmcif_pdbx_v50.dic/Items/_pdbx_na_struct_keywds.special_feature.html" TARGET="_top" ALIGN="LEFT"&gt;&lt;FONT POINT-SIZE="9" FACE="helvetica"&gt;special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description" CELLPADDING="4" HREF="/dictionaries/mmcif_pdbx_v50.dic/Items/_pdbx_na_struct_keywds.strand_description.html" TARGET="_top" ALIGN="LEFT"&gt;&lt;FONT POINT-SIZE="9" FACE="helvetica"&gt;strand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computing.html" TARGET="_top"&gt;&lt;FONT POINT-SIZE="10" FACE="helvetica"&gt;PDBX_NMR_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" CELLPADDING="4" HREF="/dictionaries/mmcif_pdbx_v50.dic/Items/_pdbx_nmr_computing.collection.html" TARGET="_top" ALIGN="LEFT"&gt;&lt;FONT POINT-SIZE="9" FACE="helvetica"&gt;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version" CELLPADDING="4" HREF="/dictionaries/mmcif_pdbx_v50.dic/Items/_pdbx_nmr_computing.collection_version.html" TARGET="_top" ALIGN="LEFT"&gt;&lt;FONT POINT-SIZE="9" FACE="helvetica"&gt;collec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" CELLPADDING="4" HREF="/dictionaries/mmcif_pdbx_v50.dic/Items/_pdbx_nmr_computing.data_analysis.html" TARGET="_top" ALIGN="LEFT"&gt;&lt;FONT POINT-SIZE="9" FACE="helvetica"&gt;data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version" CELLPADDING="4" HREF="/dictionaries/mmcif_pdbx_v50.dic/Items/_pdbx_nmr_computing.data_analysis_version.html" TARGET="_top" ALIGN="LEFT"&gt;&lt;FONT POINT-SIZE="9" FACE="helvetica"&gt;data_analysi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" CELLPADDING="4" HREF="/dictionaries/mmcif_pdbx_v50.dic/Items/_pdbx_nmr_computing.iterative_relaxation_matrix.html" TARGET="_top" ALIGN="LEFT"&gt;&lt;FONT POINT-SIZE="9" FACE="helvetica"&gt;iterative_relaxation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erative_relaxation_matrix_version" CELLPADDING="4" HREF="/dictionaries/mmcif_pdbx_v50.dic/Items/_pdbx_nmr_computing.iterative_relaxation_matrix_version.html" TARGET="_top" ALIGN="LEFT"&gt;&lt;FONT POINT-SIZE="9" FACE="helvetica"&gt;iterative_relaxation_matri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" CELLPADDING="4" HREF="/dictionaries/mmcif_pdbx_v50.dic/Items/_pdbx_nmr_computing.processing.html" TARGET="_top" ALIGN="LEFT"&gt;&lt;FONT POINT-SIZE="9" FACE="helvetica"&gt;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version" CELLPADDING="4" HREF="/dictionaries/mmcif_pdbx_v50.dic/Items/_pdbx_nmr_computing.processing_version.html" TARGET="_top" ALIGN="LEFT"&gt;&lt;FONT POINT-SIZE="9" FACE="helvetica"&gt;processing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" CELLPADDING="4" HREF="/dictionaries/mmcif_pdbx_v50.dic/Items/_pdbx_nmr_computing.refinement.html" TARGET="_top" ALIGN="LEFT"&gt;&lt;FONT POINT-SIZE="9" FACE="helvetica"&gt;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version" CELLPADDING="4" HREF="/dictionaries/mmcif_pdbx_v50.dic/Items/_pdbx_nmr_computing.refinement_version.html" TARGET="_top" ALIGN="LEFT"&gt;&lt;FONT POINT-SIZE="9" FACE="helvetica"&gt;refinem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pdbx_v50.dic/Items/_pdbx_nmr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_version" CELLPADDING="4" HREF="/dictionaries/mmcif_pdbx_v50.dic/Items/_pdbx_nmr_computing.structure_solution_version.html" TARGET="_top" ALIGN="LEFT"&gt;&lt;FONT POINT-SIZE="9" FACE="helvetica"&gt;structure_solution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pdbx_v50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pdbx_v50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pdbx_v50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pdbx_v50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pdbx_v50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pdbx_v50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pdbx_v50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pdbx_v50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pdbx_v50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pdbx_v50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pdbx_v50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pdbx_v50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pdbx_v50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pdbx_v50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pdbx_v50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pdbx_v50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pdbx_v50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pdbx_v50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pdbx_v50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5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5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5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5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5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5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5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5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5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5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5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5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_r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ensemble_rms.html" TARGET="_top"&gt;&lt;FONT POINT-SIZE="10" FACE="helvetica"&gt;PDBX_NMR_ENSEMBLE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_rm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pdbx_v50.dic/Items/_pdbx_nmr_ensemble_rms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" CELLPADDING="4" HREF="/dictionaries/mmcif_pdbx_v50.dic/Items/_pdbx_nmr_ensemble_rms.bond_angle_rms_dev.html" TARGET="_top" ALIGN="LEFT"&gt;&lt;FONT POINT-SIZE="9" FACE="helvetica"&gt;bond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angle_rms_dev_error" CELLPADDING="4" HREF="/dictionaries/mmcif_pdbx_v50.dic/Items/_pdbx_nmr_ensemble_rms.bond_angle_rms_dev_error.html" TARGET="_top" ALIGN="LEFT"&gt;&lt;FONT POINT-SIZE="9" FACE="helvetica"&gt;bond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begin" CELLPADDING="4" HREF="/dictionaries/mmcif_pdbx_v50.dic/Items/_pdbx_nmr_ensemble_rms.chain_range_begin.html" TARGET="_top" ALIGN="LEFT"&gt;&lt;FONT POINT-SIZE="9" FACE="helvetica"&gt;chain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range_end" CELLPADDING="4" HREF="/dictionaries/mmcif_pdbx_v50.dic/Items/_pdbx_nmr_ensemble_rms.chain_range_end.html" TARGET="_top" ALIGN="LEFT"&gt;&lt;FONT POINT-SIZE="9" FACE="helvetica"&gt;chain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_average_rmsd_method" CELLPADDING="4" HREF="/dictionaries/mmcif_pdbx_v50.dic/Items/_pdbx_nmr_ensemble_rms.coord_average_rmsd_method.html" TARGET="_top" ALIGN="LEFT"&gt;&lt;FONT POINT-SIZE="9" FACE="helvetica"&gt;coord_average_rm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" CELLPADDING="4" HREF="/dictionaries/mmcif_pdbx_v50.dic/Items/_pdbx_nmr_ensemble_rms.covalent_bond_rms_dev.html" TARGET="_top" ALIGN="LEFT"&gt;&lt;FONT POINT-SIZE="9" FACE="helvetica"&gt;covalent_bond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bond_rms_dev_error" CELLPADDING="4" HREF="/dictionaries/mmcif_pdbx_v50.dic/Items/_pdbx_nmr_ensemble_rms.covalent_bond_rms_dev_error.html" TARGET="_top" ALIGN="LEFT"&gt;&lt;FONT POINT-SIZE="9" FACE="helvetica"&gt;covalent_bond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" CELLPADDING="4" HREF="/dictionaries/mmcif_pdbx_v50.dic/Items/_pdbx_nmr_ensemble_rms.dihedral_angles_rms_dev.html" TARGET="_top" ALIGN="LEFT"&gt;&lt;FONT POINT-SIZE="9" FACE="helvetica"&gt;dihedral_angles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angles_rms_dev_error" CELLPADDING="4" HREF="/dictionaries/mmcif_pdbx_v50.dic/Items/_pdbx_nmr_ensemble_rms.dihedral_angles_rms_dev_error.html" TARGET="_top" ALIGN="LEFT"&gt;&lt;FONT POINT-SIZE="9" FACE="helvetica"&gt;dihedral_angles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" CELLPADDING="4" HREF="/dictionaries/mmcif_pdbx_v50.dic/Items/_pdbx_nmr_ensemble_rms.distance_rms_dev.html" TARGET="_top" ALIGN="LEFT"&gt;&lt;FONT POINT-SIZE="9" FACE="helvetica"&gt;distanc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rms_dev_error" CELLPADDING="4" HREF="/dictionaries/mmcif_pdbx_v50.dic/Items/_pdbx_nmr_ensemble_rms.distance_rms_dev_error.html" TARGET="_top" ALIGN="LEFT"&gt;&lt;FONT POINT-SIZE="9" FACE="helvetica"&gt;distanc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" CELLPADDING="4" HREF="/dictionaries/mmcif_pdbx_v50.dic/Items/_pdbx_nmr_ensemble_rms.improper_torsion_angle_rms_dev.html" TARGET="_top" ALIGN="LEFT"&gt;&lt;FONT POINT-SIZE="9" FACE="helvetica"&gt;improper_torsion_angle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proper_torsion_angle_rms_dev_error" CELLPADDING="4" HREF="/dictionaries/mmcif_pdbx_v50.dic/Items/_pdbx_nmr_ensemble_rms.improper_torsion_angle_rms_dev_error.html" TARGET="_top" ALIGN="LEFT"&gt;&lt;FONT POINT-SIZE="9" FACE="helvetica"&gt;improper_torsion_angle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" CELLPADDING="4" HREF="/dictionaries/mmcif_pdbx_v50.dic/Items/_pdbx_nmr_ensemble_rms.peptide_planarity_rms_dev.html" TARGET="_top" ALIGN="LEFT"&gt;&lt;FONT POINT-SIZE="9" FACE="helvetica"&gt;peptide_planarity_rms_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ptide_planarity_rms_dev_error" CELLPADDING="4" HREF="/dictionaries/mmcif_pdbx_v50.dic/Items/_pdbx_nmr_ensemble_rms.peptide_planarity_rms_dev_error.html" TARGET="_top" ALIGN="LEFT"&gt;&lt;FONT POINT-SIZE="9" FACE="helvetica"&gt;peptide_planarity_rms_dev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begin" CELLPADDING="4" HREF="/dictionaries/mmcif_pdbx_v50.dic/Items/_pdbx_nmr_ensemble_rms.residue_range_begin.html" TARGET="_top" ALIGN="LEFT"&gt;&lt;FONT POINT-SIZE="9" FACE="helvetica"&gt;residue_rang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end" CELLPADDING="4" HREF="/dictionaries/mmcif_pdbx_v50.dic/Items/_pdbx_nmr_ensemble_rms.residue_range_end.html" TARGET="_top" ALIGN="LEFT"&gt;&lt;FONT POINT-SIZE="9" FACE="helvetica"&gt;residue_rang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force_consta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force_constants.html" TARGET="_top"&gt;&lt;FONT POINT-SIZE="10" FACE="helvetica"&gt;PDBX_NMR_FORCE_CONSTA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force_consta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" CELLPADDING="4" HREF="/dictionaries/mmcif_pdbx_v50.dic/Items/_pdbx_nmr_force_constants.covalent_geom_angles_term.html" TARGET="_top" ALIGN="LEFT"&gt;&lt;FONT POINT-SIZE="9" FACE="helvetica"&gt;covalent_geom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angles_term_units" CELLPADDING="4" HREF="/dictionaries/mmcif_pdbx_v50.dic/Items/_pdbx_nmr_force_constants.covalent_geom_angles_term_units.html" TARGET="_top" ALIGN="LEFT"&gt;&lt;FONT POINT-SIZE="9" FACE="helvetica"&gt;covalent_geom_angle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" CELLPADDING="4" HREF="/dictionaries/mmcif_pdbx_v50.dic/Items/_pdbx_nmr_force_constants.covalent_geom_bond_term.html" TARGET="_top" ALIGN="LEFT"&gt;&lt;FONT POINT-SIZE="9" FACE="helvetica"&gt;covalent_geom_bond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bond_term_units" CELLPADDING="4" HREF="/dictionaries/mmcif_pdbx_v50.dic/Items/_pdbx_nmr_force_constants.covalent_geom_bond_term_units.html" TARGET="_top" ALIGN="LEFT"&gt;&lt;FONT POINT-SIZE="9" FACE="helvetica"&gt;covalent_geom_bond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" CELLPADDING="4" HREF="/dictionaries/mmcif_pdbx_v50.dic/Items/_pdbx_nmr_force_constants.covalent_geom_impropers_term.html" TARGET="_top" ALIGN="LEFT"&gt;&lt;FONT POINT-SIZE="9" FACE="helvetica"&gt;covalent_geom_improper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lent_geom_impropers_term_units" CELLPADDING="4" HREF="/dictionaries/mmcif_pdbx_v50.dic/Items/_pdbx_nmr_force_constants.covalent_geom_impropers_term_units.html" TARGET="_top" ALIGN="LEFT"&gt;&lt;FONT POINT-SIZE="9" FACE="helvetica"&gt;covalent_geom_impropers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" CELLPADDING="4" HREF="/dictionaries/mmcif_pdbx_v50.dic/Items/_pdbx_nmr_force_constants.exptl_13C_shift_term.html" TARGET="_top" ALIGN="LEFT"&gt;&lt;FONT POINT-SIZE="9" FACE="helvetica"&gt;exptl_13C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3C_shift_term_units" CELLPADDING="4" HREF="/dictionaries/mmcif_pdbx_v50.dic/Items/_pdbx_nmr_force_constants.exptl_13C_shift_term_units.html" TARGET="_top" ALIGN="LEFT"&gt;&lt;FONT POINT-SIZE="9" FACE="helvetica"&gt;exptl_13C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" CELLPADDING="4" HREF="/dictionaries/mmcif_pdbx_v50.dic/Items/_pdbx_nmr_force_constants.exptl_1H_shift_term.html" TARGET="_top" ALIGN="LEFT"&gt;&lt;FONT POINT-SIZE="9" FACE="helvetica"&gt;exptl_1H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1H_shift_term_units" CELLPADDING="4" HREF="/dictionaries/mmcif_pdbx_v50.dic/Items/_pdbx_nmr_force_constants.exptl_1H_shift_term_units.html" TARGET="_top" ALIGN="LEFT"&gt;&lt;FONT POINT-SIZE="9" FACE="helvetica"&gt;exptl_1H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" CELLPADDING="4" HREF="/dictionaries/mmcif_pdbx_v50.dic/Items/_pdbx_nmr_force_constants.exptl_D_isotope_shift_term.html" TARGET="_top" ALIGN="LEFT"&gt;&lt;FONT POINT-SIZE="9" FACE="helvetica"&gt;exptl_D_isotope_shift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_isotope_shift_term_units" CELLPADDING="4" HREF="/dictionaries/mmcif_pdbx_v50.dic/Items/_pdbx_nmr_force_constants.exptl_D_isotope_shift_term_units.html" TARGET="_top" ALIGN="LEFT"&gt;&lt;FONT POINT-SIZE="9" FACE="helvetica"&gt;exptl_D_isotope_shift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" CELLPADDING="4" HREF="/dictionaries/mmcif_pdbx_v50.dic/Items/_pdbx_nmr_force_constants.exptl_J_coupling_term.html" TARGET="_top" ALIGN="LEFT"&gt;&lt;FONT POINT-SIZE="9" FACE="helvetica"&gt;exptl_J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J_coupling_term_units" CELLPADDING="4" HREF="/dictionaries/mmcif_pdbx_v50.dic/Items/_pdbx_nmr_force_constants.exptl_J_coupling_term_units.html" TARGET="_top" ALIGN="LEFT"&gt;&lt;FONT POINT-SIZE="9" FACE="helvetica"&gt;exptl_J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" CELLPADDING="4" HREF="/dictionaries/mmcif_pdbx_v50.dic/Items/_pdbx_nmr_force_constants.exptl_dipolar_coupling_term.html" TARGET="_top" ALIGN="LEFT"&gt;&lt;FONT POINT-SIZE="9" FACE="helvetica"&gt;exptl_dipolar_coupling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polar_coupling_term_units" CELLPADDING="4" HREF="/dictionaries/mmcif_pdbx_v50.dic/Items/_pdbx_nmr_force_constants.exptl_dipolar_coupling_term_units.html" TARGET="_top" ALIGN="LEFT"&gt;&lt;FONT POINT-SIZE="9" FACE="helvetica"&gt;exptl_dipolar_coupling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" CELLPADDING="4" HREF="/dictionaries/mmcif_pdbx_v50.dic/Items/_pdbx_nmr_force_constants.exptl_distance_term.html" TARGET="_top" ALIGN="LEFT"&gt;&lt;FONT POINT-SIZE="9" FACE="helvetica"&gt;exptl_distance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distance_term_units" CELLPADDING="4" HREF="/dictionaries/mmcif_pdbx_v50.dic/Items/_pdbx_nmr_force_constants.exptl_distance_term_units.html" TARGET="_top" ALIGN="LEFT"&gt;&lt;FONT POINT-SIZE="9" FACE="helvetica"&gt;exptl_distance_term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l_torsion_angles_term" CELLPADDING="4" HREF="/dictionaries/mmcif_pdbx_v50.dic/Items/_pdbx_nmr_force_constants.exptl_torsion_angles_term.html" TARGET="_top" ALIGN="LEFT"&gt;&lt;FONT POINT-SIZE="9" FACE="helvetica"&gt;exptl_torsion_angles_te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nmr_representative.html" TARGET="_top"&gt;&lt;FONT POINT-SIZE="10" FACE="helvetica"&gt;PDBX_NMR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presentativ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id" CELLPADDING="4" HREF="/dictionaries/mmcif_pdbx_v50.dic/Items/_pdbx_nmr_representative.conformer_id.html" TARGET="_top" ALIGN="LEFT"&gt;&lt;FONT POINT-SIZE="9" FACE="helvetica"&gt;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pdbx_v50.dic/Items/_pdbx_nmr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_depositor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int_symmetry_depositor_info.html" TARGET="_top"&gt;&lt;FONT POINT-SIZE="10" FACE="helvetica"&gt;PDBX_POINT_SYMMETRY_DEPOSITOR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int_symmetry_depositor_inf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0.dic/Items/_pdbx_point_symmetry_depositor_info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0.dic/Items/_pdbx_point_symmetry_depositor_info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point_symmetry_depositor_info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_flag" CELLPADDING="4" HREF="/dictionaries/mmcif_pdbx_v50.dic/Items/_pdbx_point_symmetry_depositor_info.status_flag.html" TARGET="_top" ALIGN="LEFT"&gt;&lt;FONT POINT-SIZE="9" FACE="helvetica"&gt;stat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st_process_details.html" TARGET="_top"&gt;&lt;FONT POINT-SIZE="10" FACE="helvetica"&gt;PDBX_POS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st_process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etails" CELLPADDING="4" HREF="/dictionaries/mmcif_pdbx_v50.dic/Items/_pdbx_post_process_details.seq_details.html" TARGET="_top" ALIGN="LEFT"&gt;&lt;FONT POINT-SIZE="9" FACE="helvetica"&gt;seq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post_process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st_process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ost_process_status.html" TARGET="_top"&gt;&lt;FONT POINT-SIZE="10" FACE="helvetica"&gt;PDBX_POST_PROCESS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0.dic/Items/_pdbx_post_process_status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st_process_stat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post_process_status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begin" CELLPADDING="4" HREF="/dictionaries/mmcif_pdbx_v50.dic/Items/_pdbx_post_process_status.date_begin.html" TARGET="_top" ALIGN="LEFT"&gt;&lt;FONT POINT-SIZE="9" FACE="helvetica"&gt;dat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pdbx_post_process_status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post_process_stat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50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pdbx_v50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ms_devs_coval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ms_devs_covalent.html" TARGET="_top"&gt;&lt;FONT POINT-SIZE="10" FACE="helvetica"&gt;PDBX_RMS_DEVS_COVAL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ms_devs_coval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" CELLPADDING="4" HREF="/dictionaries/mmcif_pdbx_v50.dic/Items/_pdbx_rms_devs_covalent.num_angles.html" TARGET="_top" ALIGN="LEFT"&gt;&lt;FONT POINT-SIZE="9" FACE="helvetica"&gt;num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base" CELLPADDING="4" HREF="/dictionaries/mmcif_pdbx_v50.dic/Items/_pdbx_rms_devs_covalent.num_angles_base.html" TARGET="_top" ALIGN="LEFT"&gt;&lt;FONT POINT-SIZE="9" FACE="helvetica"&gt;num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phosphate" CELLPADDING="4" HREF="/dictionaries/mmcif_pdbx_v50.dic/Items/_pdbx_rms_devs_covalent.num_angles_phosphate.html" TARGET="_top" ALIGN="LEFT"&gt;&lt;FONT POINT-SIZE="9" FACE="helvetica"&gt;num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sugar" CELLPADDING="4" HREF="/dictionaries/mmcif_pdbx_v50.dic/Items/_pdbx_rms_devs_covalent.num_angles_sugar.html" TARGET="_top" ALIGN="LEFT"&gt;&lt;FONT POINT-SIZE="9" FACE="helvetica"&gt;num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" CELLPADDING="4" HREF="/dictionaries/mmcif_pdbx_v50.dic/Items/_pdbx_rms_devs_covalent.num_bonds.html" TARGET="_top" ALIGN="LEFT"&gt;&lt;FONT POINT-SIZE="9" FACE="helvetica"&gt;num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base" CELLPADDING="4" HREF="/dictionaries/mmcif_pdbx_v50.dic/Items/_pdbx_rms_devs_covalent.num_bonds_base.html" TARGET="_top" ALIGN="LEFT"&gt;&lt;FONT POINT-SIZE="9" FACE="helvetica"&gt;num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phosphate" CELLPADDING="4" HREF="/dictionaries/mmcif_pdbx_v50.dic/Items/_pdbx_rms_devs_covalent.num_bonds_phosphate.html" TARGET="_top" ALIGN="LEFT"&gt;&lt;FONT POINT-SIZE="9" FACE="helvetica"&gt;num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sugar" CELLPADDING="4" HREF="/dictionaries/mmcif_pdbx_v50.dic/Items/_pdbx_rms_devs_covalent.num_bonds_sugar.html" TARGET="_top" ALIGN="LEFT"&gt;&lt;FONT POINT-SIZE="9" FACE="helvetica"&gt;num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" CELLPADDING="4" HREF="/dictionaries/mmcif_pdbx_v50.dic/Items/_pdbx_rms_devs_covalent.rms_angles.html" TARGET="_top" ALIGN="LEFT"&gt;&lt;FONT POINT-SIZE="9" FACE="helvetica"&gt;rms_ang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base" CELLPADDING="4" HREF="/dictionaries/mmcif_pdbx_v50.dic/Items/_pdbx_rms_devs_covalent.rms_angles_base.html" TARGET="_top" ALIGN="LEFT"&gt;&lt;FONT POINT-SIZE="9" FACE="helvetica"&gt;rms_angle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phosphate" CELLPADDING="4" HREF="/dictionaries/mmcif_pdbx_v50.dic/Items/_pdbx_rms_devs_covalent.rms_angles_phosphate.html" TARGET="_top" ALIGN="LEFT"&gt;&lt;FONT POINT-SIZE="9" FACE="helvetica"&gt;rms_angle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angles_sugar" CELLPADDING="4" HREF="/dictionaries/mmcif_pdbx_v50.dic/Items/_pdbx_rms_devs_covalent.rms_angles_sugar.html" TARGET="_top" ALIGN="LEFT"&gt;&lt;FONT POINT-SIZE="9" FACE="helvetica"&gt;rms_angle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" CELLPADDING="4" HREF="/dictionaries/mmcif_pdbx_v50.dic/Items/_pdbx_rms_devs_covalent.rms_bonds.html" TARGET="_top" ALIGN="LEFT"&gt;&lt;FONT POINT-SIZE="9" FACE="helvetica"&gt;rms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base" CELLPADDING="4" HREF="/dictionaries/mmcif_pdbx_v50.dic/Items/_pdbx_rms_devs_covalent.rms_bonds_base.html" TARGET="_top" ALIGN="LEFT"&gt;&lt;FONT POINT-SIZE="9" FACE="helvetica"&gt;rms_bonds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phosphate" CELLPADDING="4" HREF="/dictionaries/mmcif_pdbx_v50.dic/Items/_pdbx_rms_devs_covalent.rms_bonds_phosphate.html" TARGET="_top" ALIGN="LEFT"&gt;&lt;FONT POINT-SIZE="9" FACE="helvetica"&gt;rms_bonds_phosph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bonds_sugar" CELLPADDING="4" HREF="/dictionaries/mmcif_pdbx_v50.dic/Items/_pdbx_rms_devs_covalent.rms_bonds_sugar.html" TARGET="_top" ALIGN="LEFT"&gt;&lt;FONT POINT-SIZE="9" FACE="helvetica"&gt;rms_bonds_sug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n_scat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oln_scatter.html" TARGET="_top"&gt;&lt;FONT POINT-SIZE="10" FACE="helvetica"&gt;PDBX_SOLN_SCA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oln_scat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n_scat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name" CELLPADDING="4" HREF="/dictionaries/mmcif_pdbx_v50.dic/Items/_pdbx_soln_scatter.buffer_name.html" TARGET="_top" ALIGN="LEFT"&gt;&lt;FONT POINT-SIZE="9" FACE="helvetica"&gt;buff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pdbx_v50.dic/Items/_pdbx_soln_scatter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analysis_software_list" CELLPADDING="4" HREF="/dictionaries/mmcif_pdbx_v50.dic/Items/_pdbx_soln_scatter.data_analysis_software_list.html" TARGET="_top" ALIGN="LEFT"&gt;&lt;FONT POINT-SIZE="9" FACE="helvetica"&gt;data_analysis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software_list" CELLPADDING="4" HREF="/dictionaries/mmcif_pdbx_v50.dic/Items/_pdbx_soln_scatter.data_reduction_software_list.html" TARGET="_top" ALIGN="LEFT"&gt;&lt;FONT POINT-SIZE="9" FACE="helvetica"&gt;data_reduction_softwa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dbx_soln_scatter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dbx_soln_scatter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" CELLPADDING="4" HREF="/dictionaries/mmcif_pdbx_v50.dic/Items/_pdbx_soln_scatter.max_mean_cross_sectional_radii_gyration.html" TARGET="_top" ALIGN="LEFT"&gt;&lt;FONT POINT-SIZE="9" FACE="helvetica"&gt;max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_mean_cross_sectional_radii_gyration_esd" CELLPADDING="4" HREF="/dictionaries/mmcif_pdbx_v50.dic/Items/_pdbx_soln_scatter.max_mean_cross_sectional_radii_gyration_esd.html" TARGET="_top" ALIGN="LEFT"&gt;&lt;FONT POINT-SIZE="9" FACE="helvetica"&gt;max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" CELLPADDING="4" HREF="/dictionaries/mmcif_pdbx_v50.dic/Items/_pdbx_soln_scatter.mean_guiner_radius.html" TARGET="_top" ALIGN="LEFT"&gt;&lt;FONT POINT-SIZE="9" FACE="helvetica"&gt;mean_guiner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guiner_radius_esd" CELLPADDING="4" HREF="/dictionaries/mmcif_pdbx_v50.dic/Items/_pdbx_soln_scatter.mean_guiner_radius_esd.html" TARGET="_top" ALIGN="LEFT"&gt;&lt;FONT POINT-SIZE="9" FACE="helvetica"&gt;mean_guiner_radiu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" CELLPADDING="4" HREF="/dictionaries/mmcif_pdbx_v50.dic/Items/_pdbx_soln_scatter.min_mean_cross_sectional_radii_gyration.html" TARGET="_top" ALIGN="LEFT"&gt;&lt;FONT POINT-SIZE="9" FACE="helvetica"&gt;min_mean_cross_sectional_radii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_mean_cross_sectional_radii_gyration_esd" CELLPADDING="4" HREF="/dictionaries/mmcif_pdbx_v50.dic/Items/_pdbx_soln_scatter.min_mean_cross_sectional_radii_gyration_esd.html" TARGET="_top" ALIGN="LEFT"&gt;&lt;FONT POINT-SIZE="9" FACE="helvetica"&gt;min_mean_cross_sectional_radii_gyratio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ime_frames" CELLPADDING="4" HREF="/dictionaries/mmcif_pdbx_v50.dic/Items/_pdbx_soln_scatter.num_time_frames.html" TARGET="_top" ALIGN="LEFT"&gt;&lt;FONT POINT-SIZE="9" FACE="helvetica"&gt;num_time_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ength" CELLPADDING="4" HREF="/dictionaries/mmcif_pdbx_v50.dic/Items/_pdbx_soln_scatter.protein_length.html" TARGET="_top" ALIGN="LEFT"&gt;&lt;FONT POINT-SIZE="9" FACE="helvetica"&gt;protein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H" CELLPADDING="4" HREF="/dictionaries/mmcif_pdbx_v50.dic/Items/_pdbx_soln_scatter.sample_pH.html" TARGET="_top" ALIGN="LEFT"&gt;&lt;FONT POINT-SIZE="9" FACE="helvetica"&gt;sample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" CELLPADDING="4" HREF="/dictionaries/mmcif_pdbx_v50.dic/Items/_pdbx_soln_scatter.source_beamline.html" TARGET="_top" ALIGN="LEFT"&gt;&lt;FONT POINT-SIZE="9" FACE="helvetica"&gt;source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beamline_instrument" CELLPADDING="4" HREF="/dictionaries/mmcif_pdbx_v50.dic/Items/_pdbx_soln_scatter.source_beamline_instrument.html" TARGET="_top" ALIGN="LEFT"&gt;&lt;FONT POINT-SIZE="9" FACE="helvetica"&gt;source_beamline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class" CELLPADDING="4" HREF="/dictionaries/mmcif_pdbx_v50.dic/Items/_pdbx_soln_scatter.source_class.html" TARGET="_top" ALIGN="LEFT"&gt;&lt;FONT POINT-SIZE="9" FACE="helvetica"&gt;source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ummary_flags.html" TARGET="_top"&gt;&lt;FONT POINT-SIZE="10" FACE="helvetica"&gt;PDBX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pdbx_v50.dic/Items/_pdbx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pdbx_v50.dic/Items/_pdbx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pdbx_v50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pdbx_v50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pdbx_v50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0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0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0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pdbx_v50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pdbx_v50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pdbx_v50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pdbx_v50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aver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averaging.html" TARGET="_top"&gt;&lt;FONT POINT-SIZE="10" FACE="helvetica"&gt;PHASING_AVER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aver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aver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averag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pdbx_v50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ubl.html" TARGET="_top"&gt;&lt;FONT POINT-SIZE="10" FACE="helvetica"&gt;PUB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ub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publ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address" CELLPADDING="4" HREF="/dictionaries/mmcif_pdbx_v50.dic/Items/_publ.contact_author_address.html" TARGET="_top" ALIGN="LEFT"&gt;&lt;FONT POINT-SIZE="9" FACE="helvetica"&gt;contact_author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publ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fax" CELLPADDING="4" HREF="/dictionaries/mmcif_pdbx_v50.dic/Items/_publ.contact_author_fax.html" TARGET="_top" ALIGN="LEFT"&gt;&lt;FONT POINT-SIZE="9" FACE="helvetica"&gt;contact_author_f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name" CELLPADDING="4" HREF="/dictionaries/mmcif_pdbx_v50.dic/Items/_publ.contact_author_name.html" TARGET="_top" ALIGN="LEFT"&gt;&lt;FONT POINT-SIZE="9" FACE="helvetica"&gt;contact_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phone" CELLPADDING="4" HREF="/dictionaries/mmcif_pdbx_v50.dic/Items/_publ.contact_author_phone.html" TARGET="_top" ALIGN="LEFT"&gt;&lt;FONT POINT-SIZE="9" FACE="helvetica"&gt;contact_author_ph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letter" CELLPADDING="4" HREF="/dictionaries/mmcif_pdbx_v50.dic/Items/_publ.contact_letter.html" TARGET="_top" ALIGN="LEFT"&gt;&lt;FONT POINT-SIZE="9" FACE="helvetica"&gt;contact_let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creation" CELLPADDING="4" HREF="/dictionaries/mmcif_pdbx_v50.dic/Items/_publ.manuscript_creation.html" TARGET="_top" ALIGN="LEFT"&gt;&lt;FONT POINT-SIZE="9" FACE="helvetica"&gt;manuscript_cre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processed" CELLPADDING="4" HREF="/dictionaries/mmcif_pdbx_v50.dic/Items/_publ.manuscript_processed.html" TARGET="_top" ALIGN="LEFT"&gt;&lt;FONT POINT-SIZE="9" FACE="helvetica"&gt;manuscript_proces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script_text" CELLPADDING="4" HREF="/dictionaries/mmcif_pdbx_v50.dic/Items/_publ.manuscript_text.html" TARGET="_top" ALIGN="LEFT"&gt;&lt;FONT POINT-SIZE="9" FACE="helvetica"&gt;manuscript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ategory" CELLPADDING="4" HREF="/dictionaries/mmcif_pdbx_v50.dic/Items/_publ.requested_category.html" TARGET="_top" ALIGN="LEFT"&gt;&lt;FONT POINT-SIZE="9" FACE="helvetica"&gt;requested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coeditor_name" CELLPADDING="4" HREF="/dictionaries/mmcif_pdbx_v50.dic/Items/_publ.requested_coeditor_name.html" TARGET="_top" ALIGN="LEFT"&gt;&lt;FONT POINT-SIZE="9" FACE="helvetica"&gt;requested_coedi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quested_journal" CELLPADDING="4" HREF="/dictionaries/mmcif_pdbx_v50.dic/Items/_publ.requested_journal.html" TARGET="_top" ALIGN="LEFT"&gt;&lt;FONT POINT-SIZE="9" FACE="helvetica"&gt;requested_jour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bstract" CELLPADDING="4" HREF="/dictionaries/mmcif_pdbx_v50.dic/Items/_publ.section_abstract.html" TARGET="_top" ALIGN="LEFT"&gt;&lt;FONT POINT-SIZE="9" FACE="helvetica"&gt;section_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acknowledgements" CELLPADDING="4" HREF="/dictionaries/mmcif_pdbx_v50.dic/Items/_publ.section_acknowledgements.html" TARGET="_top" ALIGN="LEFT"&gt;&lt;FONT POINT-SIZE="9" FACE="helvetica"&gt;section_acknowledge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comment" CELLPADDING="4" HREF="/dictionaries/mmcif_pdbx_v50.dic/Items/_publ.section_comment.html" TARGET="_top" ALIGN="LEFT"&gt;&lt;FONT POINT-SIZE="9" FACE="helvetica"&gt;section_com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discussion" CELLPADDING="4" HREF="/dictionaries/mmcif_pdbx_v50.dic/Items/_publ.section_discussion.html" TARGET="_top" ALIGN="LEFT"&gt;&lt;FONT POINT-SIZE="9" FACE="helvetica"&gt;section_discu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erimental" CELLPADDING="4" HREF="/dictionaries/mmcif_pdbx_v50.dic/Items/_publ.section_experimental.html" TARGET="_top" ALIGN="LEFT"&gt;&lt;FONT POINT-SIZE="9" FACE="helvetica"&gt;section_experime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_exptl_prep" CELLPADDING="4" HREF="/dictionaries/mmcif_pdbx_v50.dic/Items/_publ.section_exptl_prep.html" TARGET="_top" ALIGN="LEFT"&gt;&lt;FONT POINT-SIZE="9" FACE="helvetica"&gt;section_exptl_pr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manuscript_inc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ubl_manuscript_incl.html" TARGET="_top"&gt;&lt;FONT POINT-SIZE="10" FACE="helvetica"&gt;PUBL_MANUSCRIPT_INC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ubl_manuscript_inc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defn" CELLPADDING="4" HREF="/dictionaries/mmcif_pdbx_v50.dic/Items/_publ_manuscript_incl.extra_defn.html" TARGET="_top" ALIGN="LEFT"&gt;&lt;FONT POINT-SIZE="9" FACE="helvetica"&gt;extra_def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nfo" CELLPADDING="4" HREF="/dictionaries/mmcif_pdbx_v50.dic/Items/_publ_manuscript_incl.extra_info.html" TARGET="_top" ALIGN="LEFT"&gt;&lt;FONT POINT-SIZE="9" FACE="helvetica"&gt;extr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ra_item" CELLPADDING="4" HREF="/dictionaries/mmcif_pdbx_v50.dic/Items/_publ_manuscript_incl.extra_item.html" TARGET="_top" ALIGN="LEFT"&gt;&lt;FONT POINT-SIZE="9" FACE="helvetica"&gt;extra_i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50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50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50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50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50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50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50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50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50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.html" TARGET="_top"&gt;&lt;FONT POINT-SIZE="10" FACE="helvetica"&gt;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P_flag" CELLPADDING="4" HREF="/dictionaries/mmcif_pdbx_v50.dic/Items/_struct.pdbx_CASP_flag.html" TARGET="_top" ALIGN="LEFT"&gt;&lt;FONT POINT-SIZE="9" FACE="helvetica"&gt;pdbx_CAS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x" CELLPADDING="4" HREF="/dictionaries/mmcif_pdbx_v50.dic/Items/_struct.pdbx_center_of_mass_x.html" TARGET="_top" ALIGN="LEFT"&gt;&lt;FONT POINT-SIZE="9" FACE="helvetica"&gt;pdbx_center_of_mass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y" CELLPADDING="4" HREF="/dictionaries/mmcif_pdbx_v50.dic/Items/_struct.pdbx_center_of_mass_y.html" TARGET="_top" ALIGN="LEFT"&gt;&lt;FONT POINT-SIZE="9" FACE="helvetica"&gt;pdbx_center_of_mass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nter_of_mass_z" CELLPADDING="4" HREF="/dictionaries/mmcif_pdbx_v50.dic/Items/_struct.pdbx_center_of_mass_z.html" TARGET="_top" ALIGN="LEFT"&gt;&lt;FONT POINT-SIZE="9" FACE="helvetica"&gt;pdbx_center_of_mas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or" CELLPADDING="4" HREF="/dictionaries/mmcif_pdbx_v50.dic/Items/_struct.pdbx_descriptor.html" TARGET="_top" ALIGN="LEFT"&gt;&lt;FONT POINT-SIZE="9" FACE="helvetica"&gt;pdbx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struct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details" CELLPADDING="4" HREF="/dictionaries/mmcif_pdbx_v50.dic/Items/_struct.pdbx_model_details.html" TARGET="_top" ALIGN="LEFT"&gt;&lt;FONT POINT-SIZE="9" FACE="helvetica"&gt;pdbx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type_details" CELLPADDING="4" HREF="/dictionaries/mmcif_pdbx_v50.dic/Items/_struct.pdbx_model_type_details.html" TARGET="_top" ALIGN="LEFT"&gt;&lt;FONT POINT-SIZE="9" FACE="helvetica"&gt;pdbx_model_typ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determination_methodology" CELLPADDING="4" HREF="/dictionaries/mmcif_pdbx_v50.dic/Items/_struct.pdbx_structure_determination_methodology.html" TARGET="_top" ALIGN="LEFT"&gt;&lt;FONT POINT-SIZE="9" FACE="helvetica"&gt;pdbx_structure_determination_method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itle_text" CELLPADDING="4" HREF="/dictionaries/mmcif_pdbx_v50.dic/Items/_struct.pdbx_title_text.html" TARGET="_top" ALIGN="LEFT"&gt;&lt;FONT POINT-SIZE="9" FACE="helvetica"&gt;pdbx_title_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struct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tails" CELLPADDING="4" HREF="/dictionaries/mmcif_pdbx_v50.dic/Items/_struct_keywords.pdbx_details.html" TARGET="_top" ALIGN="LEFT"&gt;&lt;FONT POINT-SIZE="9" FACE="helvetica"&gt;pdbx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pdbx_v50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mon_details.html" TARGET="_top"&gt;&lt;FONT POINT-SIZE="10" FACE="helvetica"&gt;STRUCT_M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truct_mon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pdbx_v50.dic/Items/_struct_mon_details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pdbx_v50.dic/Items/_struct_mon_details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_cis" CELLPADDING="4" HREF="/dictionaries/mmcif_pdbx_v50.dic/Items/_struct_mon_details.prot_cis.html" TARGET="_top" ALIGN="LEFT"&gt;&lt;FONT POINT-SIZE="9" FACE="helvetica"&gt;prot_c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matrix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projection_sele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fi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dmi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link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ourna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averag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ubl_manuscript_inc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mess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ro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_rm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presentativ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force_consta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conf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db_struct_feature_n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xptl_p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oln_scat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ry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status_histo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_depositor_info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DB_mas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st_process_stat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detecto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tla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a_struct_keyw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ms_devs_coval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