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me_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ME_C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me_c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ntity_name_com.html" TARGET="_top"&gt;&lt;FONT POINT-SIZE="10" FACE="helvetica"&gt;ENTITY_NAME_C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name_c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ntity_name_co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venance" CELLPADDING="4" HREF="/dictionaries/mmcif_pdbx_v50.dic/Items/_entity_name_com.pdbx_provenance.html" TARGET="_top" ALIGN="LEFT"&gt;&lt;FONT POINT-SIZE="9" FACE="helvetica"&gt;pdbx_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me_c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