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vitrific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VITRIFICATION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pdbx_v50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pdbx_v50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pdbx_v50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pdbx_v50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pdbx_v50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pdbx_v50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pdbx_v50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pdbx_v50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pdbx_v50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pdbx_v50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pdbx_v50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pdbx_v50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pdbx_v50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pdbx_v50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50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pdbx_v50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pdbx_v50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DOI" CELLPADDING="4" HREF="/dictionaries/mmcif_pdbx_v50.dic/Items/_citation.pdbx_database_id_DOI.html" TARGET="_top" ALIGN="LEFT"&gt;&lt;FONT POINT-SIZE="9" FACE="helvetica"&gt;pdbx_database_id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specimen.html" TARGET="_top"&gt;&lt;FONT POINT-SIZE="10" FACE="helvetica"&gt;EM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pdbx_v50.dic/Items/_em_specimen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pdbx_v50.dic/Items/_em_specimen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bedding_applied" CELLPADDING="4" HREF="/dictionaries/mmcif_pdbx_v50.dic/Items/_em_specimen.embedding_applied.html" TARGET="_top" ALIGN="LEFT"&gt;&lt;FONT POINT-SIZE="9" FACE="helvetica"&gt;embedd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dowing_applied" CELLPADDING="4" HREF="/dictionaries/mmcif_pdbx_v50.dic/Items/_em_specimen.shadowing_applied.html" TARGET="_top" ALIGN="LEFT"&gt;&lt;FONT POINT-SIZE="9" FACE="helvetica"&gt;shadow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ining_applied" CELLPADDING="4" HREF="/dictionaries/mmcif_pdbx_v50.dic/Items/_em_specimen.staining_applied.html" TARGET="_top" ALIGN="LEFT"&gt;&lt;FONT POINT-SIZE="9" FACE="helvetica"&gt;stain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trification_applied" CELLPADDING="4" HREF="/dictionaries/mmcif_pdbx_v50.dic/Items/_em_specimen.vitrification_applied.html" TARGET="_top" ALIGN="LEFT"&gt;&lt;FONT POINT-SIZE="9" FACE="helvetica"&gt;vitrification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trific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vitrification.html" TARGET="_top"&gt;&lt;FONT POINT-SIZE="10" FACE="helvetica"&gt;EM_VITR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vitrific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pdbx_v50.dic/Items/_em_vitrification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0.dic/Items/_em_vitrific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0.dic/Items/_em_vitrific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mber_temperature" CELLPADDING="4" HREF="/dictionaries/mmcif_pdbx_v50.dic/Items/_em_vitrification.chamber_temperature.html" TARGET="_top" ALIGN="LEFT"&gt;&lt;FONT POINT-SIZE="9" FACE="helvetica"&gt;chamber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_name" CELLPADDING="4" HREF="/dictionaries/mmcif_pdbx_v50.dic/Items/_em_vitrification.cryogen_name.html" TARGET="_top" ALIGN="LEFT"&gt;&lt;FONT POINT-SIZE="9" FACE="helvetica"&gt;cryoge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vitrific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umidity" CELLPADDING="4" HREF="/dictionaries/mmcif_pdbx_v50.dic/Items/_em_vitrification.humidity.html" TARGET="_top" ALIGN="LEFT"&gt;&lt;FONT POINT-SIZE="9" FACE="helvetica"&gt;humid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pdbx_v50.dic/Items/_em_vitrification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em_vitrifica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pdbx_v50.dic/Items/_em_vitrification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esolved_state" CELLPADDING="4" HREF="/dictionaries/mmcif_pdbx_v50.dic/Items/_em_vitrification.time_resolved_state.html" TARGET="_top" ALIGN="LEFT"&gt;&lt;FONT POINT-SIZE="9" FACE="helvetica"&gt;time_resolved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trification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trific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