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ultramicrotom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ULTRAMICROTOMY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tomography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tomography_specimen.html" TARGET="_top"&gt;&lt;FONT POINT-SIZE="10" FACE="helvetica"&gt;EM_TOMOGRAPHY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tomography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_protectant" CELLPADDING="4" HREF="/dictionaries/mmcif_pdbx_v50.dic/Items/_em_tomography_specimen.cryo_protectant.html" TARGET="_top" ALIGN="LEFT"&gt;&lt;FONT POINT-SIZE="9" FACE="helvetica"&gt;cryo_protec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tomography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ducial_markers" CELLPADDING="4" HREF="/dictionaries/mmcif_pdbx_v50.dic/Items/_em_tomography_specimen.fiducial_markers.html" TARGET="_top" ALIGN="LEFT"&gt;&lt;FONT POINT-SIZE="9" FACE="helvetica"&gt;fiducial_mark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igh_pressure_freezing" CELLPADDING="4" HREF="/dictionaries/mmcif_pdbx_v50.dic/Items/_em_tomography_specimen.high_pressure_freezing.html" TARGET="_top" ALIGN="LEFT"&gt;&lt;FONT POINT-SIZE="9" FACE="helvetica"&gt;high_pressure_freez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ing" CELLPADDING="4" HREF="/dictionaries/mmcif_pdbx_v50.dic/Items/_em_tomography_specimen.sectioning.html" TARGET="_top" ALIGN="LEFT"&gt;&lt;FONT POINT-SIZE="9" FACE="helvetica"&gt;section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id" CELLPADDING="4" HREF="/dictionaries/mmcif_pdbx_v50.dic/Items/_em_tomography_specimen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ultramicrotom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ultramicrotomy.html" TARGET="_top"&gt;&lt;FONT POINT-SIZE="10" FACE="helvetica"&gt;EM_ULTRAMICROTOM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ultramicrotom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_tomography_specimen_id" CELLPADDING="4" HREF="/dictionaries/mmcif_pdbx_v50.dic/Items/_em_ultramicrotomy.em_tomography_specimen_id.html" TARGET="_top" ALIGN="LEFT"&gt;&lt;FONT POINT-SIZE="9" FACE="helvetica"&gt;em_tomography_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ultramicrotom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nal_thickness" CELLPADDING="4" HREF="/dictionaries/mmcif_pdbx_v50.dic/Items/_em_ultramicrotomy.final_thickness.html" TARGET="_top" ALIGN="LEFT"&gt;&lt;FONT POINT-SIZE="9" FACE="helvetica"&gt;final_thickn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" CELLPADDING="4" HREF="/dictionaries/mmcif_pdbx_v50.dic/Items/_em_ultramicrotomy.instrument.html" TARGET="_top" ALIGN="LEFT"&gt;&lt;FONT POINT-SIZE="9" FACE="helvetica"&gt;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pdbx_v50.dic/Items/_em_ultramicrotomy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ultramicrotomy:__em_tomography_specimen_id:w -&gt; _em_tomography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