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_SPECIM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ducial_marker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fiducial_markers.html" TARGET="_top"&gt;&lt;FONT POINT-SIZE="10" FACE="helvetica"&gt;EM_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iducial_marker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fiducial_markers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pdbx_v50.dic/Items/_em_fiducial_markers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0.dic/Items/_em_fiducial_markers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ocused_ion_be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focused_ion_beam.html" TARGET="_top"&gt;&lt;FONT POINT-SIZE="10" FACE="helvetica"&gt;EM_FOCUSED_ION_BE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ocused_ion_be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focused_ion_beam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0.dic/Items/_em_focused_ion_beam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ocused_ion_be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se_rate" CELLPADDING="4" HREF="/dictionaries/mmcif_pdbx_v50.dic/Items/_em_focused_ion_beam.dose_rate.html" TARGET="_top" ALIGN="LEFT"&gt;&lt;FONT POINT-SIZE="9" FACE="helvetica"&gt;dose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ration" CELLPADDING="4" HREF="/dictionaries/mmcif_pdbx_v50.dic/Items/_em_focused_ion_beam.duration.html" TARGET="_top" ALIGN="LEFT"&gt;&lt;FONT POINT-SIZE="9" FACE="helvetica"&gt;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pdbx_v50.dic/Items/_em_focused_ion_beam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itial_thickness" CELLPADDING="4" HREF="/dictionaries/mmcif_pdbx_v50.dic/Items/_em_focused_ion_beam.initial_thickness.html" TARGET="_top" ALIGN="LEFT"&gt;&lt;FONT POINT-SIZE="9" FACE="helvetica"&gt;initi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focused_ion_beam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" CELLPADDING="4" HREF="/dictionaries/mmcif_pdbx_v50.dic/Items/_em_focused_ion_beam.ion.html" TARGET="_top" ALIGN="LEFT"&gt;&lt;FONT POINT-SIZE="9" FACE="helvetica"&gt;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focused_ion_beam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em_focused_ion_beam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igh_pressure_freez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high_pressure_freezing.html" TARGET="_top"&gt;&lt;FONT POINT-SIZE="10" FACE="helvetica"&gt;EM_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igh_pressure_freez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high_pressure_freezing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igh_pressure_freez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high_pressure_freezing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0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0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0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0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ultramicrotom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ultramicrotomy.html" TARGET="_top"&gt;&lt;FONT POINT-SIZE="10" FACE="helvetica"&gt;EM_ULTRAMICROTOM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ultramicrotom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tomography_specimen_id" CELLPADDING="4" HREF="/dictionaries/mmcif_pdbx_v50.dic/Items/_em_ultramicrotomy.em_tomography_specimen_id.html" TARGET="_top" ALIGN="LEFT"&gt;&lt;FONT POINT-SIZE="9" FACE="helvetica"&gt;em_tomography_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ultramicrotom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nal_thickness" CELLPADDING="4" HREF="/dictionaries/mmcif_pdbx_v50.dic/Items/_em_ultramicrotomy.final_thickness.html" TARGET="_top" ALIGN="LEFT"&gt;&lt;FONT POINT-SIZE="9" FACE="helvetica"&gt;final_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ultramicrotomy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ultramicrotomy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ducial_markers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ocused_ion_beam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igh_pressure_freezing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_specime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ultramicrotomy:__em_tomography_specimen_id:w -&gt; _em_tomography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