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tomograph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TOMOGRAPHY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tomograph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m_tomography.html" TARGET="_top"&gt;&lt;FONT POINT-SIZE="10" FACE="helvetica"&gt;EM_TOMOGRAPH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tomograph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ing_id" CELLPADDING="4" HREF="/dictionaries/mmcif_pdbx_v50.dic/Items/_em_tomography.imaging_id.html" TARGET="_top" ALIGN="LEFT"&gt;&lt;FONT POINT-SIZE="9" FACE="helvetica"&gt;imag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s1_angle_increment" CELLPADDING="4" HREF="/dictionaries/mmcif_pdbx_v50.dic/Items/_em_tomography.axis1_angle_increment.html" TARGET="_top" ALIGN="LEFT"&gt;&lt;FONT POINT-SIZE="9" FACE="helvetica"&gt;axis1_angle_incr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s1_max_angle" CELLPADDING="4" HREF="/dictionaries/mmcif_pdbx_v50.dic/Items/_em_tomography.axis1_max_angle.html" TARGET="_top" ALIGN="LEFT"&gt;&lt;FONT POINT-SIZE="9" FACE="helvetica"&gt;axis1_max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s1_min_angle" CELLPADDING="4" HREF="/dictionaries/mmcif_pdbx_v50.dic/Items/_em_tomography.axis1_min_angle.html" TARGET="_top" ALIGN="LEFT"&gt;&lt;FONT POINT-SIZE="9" FACE="helvetica"&gt;axis1_min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s2_angle_increment" CELLPADDING="4" HREF="/dictionaries/mmcif_pdbx_v50.dic/Items/_em_tomography.axis2_angle_increment.html" TARGET="_top" ALIGN="LEFT"&gt;&lt;FONT POINT-SIZE="9" FACE="helvetica"&gt;axis2_angle_incr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s2_max_angle" CELLPADDING="4" HREF="/dictionaries/mmcif_pdbx_v50.dic/Items/_em_tomography.axis2_max_angle.html" TARGET="_top" ALIGN="LEFT"&gt;&lt;FONT POINT-SIZE="9" FACE="helvetica"&gt;axis2_max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s2_min_angle" CELLPADDING="4" HREF="/dictionaries/mmcif_pdbx_v50.dic/Items/_em_tomography.axis2_min_angle.html" TARGET="_top" ALIGN="LEFT"&gt;&lt;FONT POINT-SIZE="9" FACE="helvetica"&gt;axis2_min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ual_tilt_axis_rotation" CELLPADDING="4" HREF="/dictionaries/mmcif_pdbx_v50.dic/Items/_em_tomography.dual_tilt_axis_rotation.html" TARGET="_top" ALIGN="LEFT"&gt;&lt;FONT POINT-SIZE="9" FACE="helvetica"&gt;dual_tilt_axis_r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