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pecim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SPECIMEN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buffer.html" TARGET="_top"&gt;&lt;FONT POINT-SIZE="10" FACE="helvetica"&gt;EM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buffer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0.dic/Items/_em_buffer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crystal_form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crystal_formation.html" TARGET="_top"&gt;&lt;FONT POINT-SIZE="10" FACE="helvetica"&gt;EM_CRYSTAL_FOR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crystal_form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crystal_form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pdbx_v50.dic/Items/_em_crystal_formation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crystal_form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0.dic/Items/_em_crystal_form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pid_mixture" CELLPADDING="4" HREF="/dictionaries/mmcif_pdbx_v50.dic/Items/_em_crystal_formation.lipid_mixture.html" TARGET="_top" ALIGN="LEFT"&gt;&lt;FONT POINT-SIZE="9" FACE="helvetica"&gt;lipid_mix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pid_protein_ratio" CELLPADDING="4" HREF="/dictionaries/mmcif_pdbx_v50.dic/Items/_em_crystal_formation.lipid_protein_ratio.html" TARGET="_top" ALIGN="LEFT"&gt;&lt;FONT POINT-SIZE="9" FACE="helvetica"&gt;lipid_protei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em_crystal_formation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0.dic/Items/_em_crystal_formation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unit" CELLPADDING="4" HREF="/dictionaries/mmcif_pdbx_v50.dic/Items/_em_crystal_formation.time_unit.html" TARGET="_top" ALIGN="LEFT"&gt;&lt;FONT POINT-SIZE="9" FACE="helvetica"&gt;time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mbed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mbedding.html" TARGET="_top"&gt;&lt;FONT POINT-SIZE="10" FACE="helvetica"&gt;EM_EMBED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mbed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embedd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mbed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0.dic/Items/_em_embedd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0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pdbx_v50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50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pdbx_v50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imag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50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0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50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0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0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0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0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pdbx_v50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50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50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0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pdbx_v50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pdbx_v50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pdbx_v50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pdbx_v50.dic/Items/_em_imaging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sample_support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pdbx_v50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pdbx_v50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pdbx_v50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pdbx_v50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0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0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0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0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ain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taining.html" TARGET="_top"&gt;&lt;FONT POINT-SIZE="10" FACE="helvetica"&gt;EM_STAI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tain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stain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tain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0.dic/Items/_em_stain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staining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pdbx_v50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50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50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0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50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crystal_formatio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mbedd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pecimen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support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ain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