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em_specimen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EM_SPECIMEN&lt;/b&gt; &lt;/FONT&gt;&lt;FONT POINT-SIZE="14" FACE="helvetica"&gt; &lt;br/&gt;  in dictionary mmcif_pdbx.dic version 5.406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_buffer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em_buffer.html" TARGET="_top"&gt;&lt;FONT POINT-SIZE="10" FACE="helvetica"&gt;EM_BUFF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em_buffer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pecimen_id" CELLPADDING="4" HREF="/dictionaries/mmcif_pdbx_v50.dic/Items/_em_buffer.specimen_id.html" TARGET="_top" ALIGN="LEFT"&gt;&lt;FONT POINT-SIZE="9" FACE="helvetica"&gt;specime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50.dic/Items/_em_buffer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" CELLPADDING="4" HREF="/dictionaries/mmcif_pdbx_v50.dic/Items/_em_buffer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H" CELLPADDING="4" HREF="/dictionaries/mmcif_pdbx_v50.dic/Items/_em_buffer.pH.html" TARGET="_top" ALIGN="LEFT"&gt;&lt;FONT POINT-SIZE="9" FACE="helvetica"&gt;p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_crystal_formatio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em_crystal_formation.html" TARGET="_top"&gt;&lt;FONT POINT-SIZE="10" FACE="helvetica"&gt;EM_CRYSTAL_FORM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em_crystal_formation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pecimen_id" CELLPADDING="4" HREF="/dictionaries/mmcif_pdbx_v50.dic/Items/_em_crystal_formation.specimen_id.html" TARGET="_top" ALIGN="LEFT"&gt;&lt;FONT POINT-SIZE="9" FACE="helvetica"&gt;specime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mosphere" CELLPADDING="4" HREF="/dictionaries/mmcif_pdbx_v50.dic/Items/_em_crystal_formation.atmosphere.html" TARGET="_top" ALIGN="LEFT"&gt;&lt;FONT POINT-SIZE="9" FACE="helvetica"&gt;atmosphe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50.dic/Items/_em_crystal_formation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nstrument" CELLPADDING="4" HREF="/dictionaries/mmcif_pdbx_v50.dic/Items/_em_crystal_formation.instrument.html" TARGET="_top" ALIGN="LEFT"&gt;&lt;FONT POINT-SIZE="9" FACE="helvetica"&gt;instru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ipid_mixture" CELLPADDING="4" HREF="/dictionaries/mmcif_pdbx_v50.dic/Items/_em_crystal_formation.lipid_mixture.html" TARGET="_top" ALIGN="LEFT"&gt;&lt;FONT POINT-SIZE="9" FACE="helvetica"&gt;lipid_mixtu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ipid_protein_ratio" CELLPADDING="4" HREF="/dictionaries/mmcif_pdbx_v50.dic/Items/_em_crystal_formation.lipid_protein_ratio.html" TARGET="_top" ALIGN="LEFT"&gt;&lt;FONT POINT-SIZE="9" FACE="helvetica"&gt;lipid_protein_ratio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mperature" CELLPADDING="4" HREF="/dictionaries/mmcif_pdbx_v50.dic/Items/_em_crystal_formation.temperature.html" TARGET="_top" ALIGN="LEFT"&gt;&lt;FONT POINT-SIZE="9" FACE="helvetica"&gt;temperatu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ime" CELLPADDING="4" HREF="/dictionaries/mmcif_pdbx_v50.dic/Items/_em_crystal_formation.time.html" TARGET="_top" ALIGN="LEFT"&gt;&lt;FONT POINT-SIZE="9" FACE="helvetica"&gt;ti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ime_unit" CELLPADDING="4" HREF="/dictionaries/mmcif_pdbx_v50.dic/Items/_em_crystal_formation.time_unit.html" TARGET="_top" ALIGN="LEFT"&gt;&lt;FONT POINT-SIZE="9" FACE="helvetica"&gt;time_uni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_embedding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em_embedding.html" TARGET="_top"&gt;&lt;FONT POINT-SIZE="10" FACE="helvetica"&gt;EM_EMBEDDIN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em_embedding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pecimen_id" CELLPADDING="4" HREF="/dictionaries/mmcif_pdbx_v50.dic/Items/_em_embedding.specimen_id.html" TARGET="_top" ALIGN="LEFT"&gt;&lt;FONT POINT-SIZE="9" FACE="helvetica"&gt;specime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50.dic/Items/_em_embedding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aterial" CELLPADDING="4" HREF="/dictionaries/mmcif_pdbx_v50.dic/Items/_em_embedding.material.html" TARGET="_top" ALIGN="LEFT"&gt;&lt;FONT POINT-SIZE="9" FACE="helvetica"&gt;materi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_experimen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em_experiment.html" TARGET="_top"&gt;&lt;FONT POINT-SIZE="10" FACE="helvetica"&gt;EM_EXPERI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pdbx_v50.dic/Items/_em_experiment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d" CELLPADDING="4" HREF="/dictionaries/mmcif_pdbx_v50.dic/Items/_em_experimen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ggregation_state" CELLPADDING="4" HREF="/dictionaries/mmcif_pdbx_v50.dic/Items/_em_experiment.aggregation_state.html" TARGET="_top" ALIGN="LEFT"&gt;&lt;FONT POINT-SIZE="9" FACE="helvetica"&gt;aggregation_st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assembly_id" CELLPADDING="4" HREF="/dictionaries/mmcif_pdbx_v50.dic/Items/_em_experiment.entity_assembly_id.html" TARGET="_top" ALIGN="LEFT"&gt;&lt;FONT POINT-SIZE="9" FACE="helvetica"&gt;entity_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construction_method" CELLPADDING="4" HREF="/dictionaries/mmcif_pdbx_v50.dic/Items/_em_experiment.reconstruction_method.html" TARGET="_top" ALIGN="LEFT"&gt;&lt;FONT POINT-SIZE="9" FACE="helvetica"&gt;reconstruction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pecimen_type" CELLPADDING="4" HREF="/dictionaries/mmcif_pdbx_v50.dic/Items/_em_experiment.specimen_type.html" TARGET="_top" ALIGN="LEFT"&gt;&lt;FONT POINT-SIZE="9" FACE="helvetica"&gt;specimen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_imaging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em_imaging.html" TARGET="_top"&gt;&lt;FONT POINT-SIZE="10" FACE="helvetica"&gt;EM_IMAGIN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pdbx_v50.dic/Items/_em_imaging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em_imaging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pecimen_id" CELLPADDING="4" HREF="/dictionaries/mmcif_pdbx_v50.dic/Items/_em_imaging.specimen_id.html" TARGET="_top" ALIGN="LEFT"&gt;&lt;FONT POINT-SIZE="9" FACE="helvetica"&gt;specime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ccelerating_voltage" CELLPADDING="4" HREF="/dictionaries/mmcif_pdbx_v50.dic/Items/_em_imaging.accelerating_voltage.html" TARGET="_top" ALIGN="LEFT"&gt;&lt;FONT POINT-SIZE="9" FACE="helvetica"&gt;accelerating_volta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lignment_procedure" CELLPADDING="4" HREF="/dictionaries/mmcif_pdbx_v50.dic/Items/_em_imaging.alignment_procedure.html" TARGET="_top" ALIGN="LEFT"&gt;&lt;FONT POINT-SIZE="9" FACE="helvetica"&gt;alignment_procedu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tigmatism" CELLPADDING="4" HREF="/dictionaries/mmcif_pdbx_v50.dic/Items/_em_imaging.astigmatism.html" TARGET="_top" ALIGN="LEFT"&gt;&lt;FONT POINT-SIZE="9" FACE="helvetica"&gt;astigmatis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2_aperture_diameter" CELLPADDING="4" HREF="/dictionaries/mmcif_pdbx_v50.dic/Items/_em_imaging.c2_aperture_diameter.html" TARGET="_top" ALIGN="LEFT"&gt;&lt;FONT POINT-SIZE="9" FACE="helvetica"&gt;c2_aperture_diamet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librated_defocus_max" CELLPADDING="4" HREF="/dictionaries/mmcif_pdbx_v50.dic/Items/_em_imaging.calibrated_defocus_max.html" TARGET="_top" ALIGN="LEFT"&gt;&lt;FONT POINT-SIZE="9" FACE="helvetica"&gt;calibrated_defocus_ma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librated_defocus_min" CELLPADDING="4" HREF="/dictionaries/mmcif_pdbx_v50.dic/Items/_em_imaging.calibrated_defocus_min.html" TARGET="_top" ALIGN="LEFT"&gt;&lt;FONT POINT-SIZE="9" FACE="helvetica"&gt;calibrated_defocus_mi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librated_magnification" CELLPADDING="4" HREF="/dictionaries/mmcif_pdbx_v50.dic/Items/_em_imaging.calibrated_magnification.html" TARGET="_top" ALIGN="LEFT"&gt;&lt;FONT POINT-SIZE="9" FACE="helvetica"&gt;calibrated_magnific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itation_id" CELLPADDING="4" HREF="/dictionaries/mmcif_pdbx_v50.dic/Items/_em_imaging.citation_id.html" TARGET="_top" ALIGN="LEFT"&gt;&lt;FONT POINT-SIZE="9" FACE="helvetica"&gt;citati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ogen" CELLPADDING="4" HREF="/dictionaries/mmcif_pdbx_v50.dic/Items/_em_imaging.cryogen.html" TARGET="_top" ALIGN="LEFT"&gt;&lt;FONT POINT-SIZE="9" FACE="helvetica"&gt;cryoge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e" CELLPADDING="4" HREF="/dictionaries/mmcif_pdbx_v50.dic/Items/_em_imaging.date.html" TARGET="_top" ALIGN="LEFT"&gt;&lt;FONT POINT-SIZE="9" FACE="helvetica"&gt;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50.dic/Items/_em_imaging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ector_distance" CELLPADDING="4" HREF="/dictionaries/mmcif_pdbx_v50.dic/Items/_em_imaging.detector_distance.html" TARGET="_top" ALIGN="LEFT"&gt;&lt;FONT POINT-SIZE="9" FACE="helvetica"&gt;detector_distanc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ector_id" CELLPADDING="4" HREF="/dictionaries/mmcif_pdbx_v50.dic/Items/_em_imaging.detector_id.html" TARGET="_top" ALIGN="LEFT"&gt;&lt;FONT POINT-SIZE="9" FACE="helvetica"&gt;detector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lectron_beam_tilt_params" CELLPADDING="4" HREF="/dictionaries/mmcif_pdbx_v50.dic/Items/_em_imaging.electron_beam_tilt_params.html" TARGET="_top" ALIGN="LEFT"&gt;&lt;FONT POINT-SIZE="9" FACE="helvetica"&gt;electron_beam_tilt_param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lectron_dose" CELLPADDING="4" HREF="/dictionaries/mmcif_pdbx_v50.dic/Items/_em_imaging.electron_dose.html" TARGET="_top" ALIGN="LEFT"&gt;&lt;FONT POINT-SIZE="9" FACE="helvetica"&gt;electron_dos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lectron_source" CELLPADDING="4" HREF="/dictionaries/mmcif_pdbx_v50.dic/Items/_em_imaging.electron_source.html" TARGET="_top" ALIGN="LEFT"&gt;&lt;FONT POINT-SIZE="9" FACE="helvetica"&gt;electron_sourc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ergy_filter" CELLPADDING="4" HREF="/dictionaries/mmcif_pdbx_v50.dic/Items/_em_imaging.energy_filter.html" TARGET="_top" ALIGN="LEFT"&gt;&lt;FONT POINT-SIZE="9" FACE="helvetica"&gt;energy_filt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_sample_suppor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em_sample_support.html" TARGET="_top"&gt;&lt;FONT POINT-SIZE="10" FACE="helvetica"&gt;EM_SAMPLE_SUPPOR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em_sample_suppor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pecimen_id" CELLPADDING="4" HREF="/dictionaries/mmcif_pdbx_v50.dic/Items/_em_sample_support.specimen_id.html" TARGET="_top" ALIGN="LEFT"&gt;&lt;FONT POINT-SIZE="9" FACE="helvetica"&gt;specime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itation_id" CELLPADDING="4" HREF="/dictionaries/mmcif_pdbx_v50.dic/Items/_em_sample_support.citation_id.html" TARGET="_top" ALIGN="LEFT"&gt;&lt;FONT POINT-SIZE="9" FACE="helvetica"&gt;citati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50.dic/Items/_em_sample_support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ilm_material" CELLPADDING="4" HREF="/dictionaries/mmcif_pdbx_v50.dic/Items/_em_sample_support.film_material.html" TARGET="_top" ALIGN="LEFT"&gt;&lt;FONT POINT-SIZE="9" FACE="helvetica"&gt;film_materi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grid_material" CELLPADDING="4" HREF="/dictionaries/mmcif_pdbx_v50.dic/Items/_em_sample_support.grid_material.html" TARGET="_top" ALIGN="LEFT"&gt;&lt;FONT POINT-SIZE="9" FACE="helvetica"&gt;grid_materi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grid_mesh_size" CELLPADDING="4" HREF="/dictionaries/mmcif_pdbx_v50.dic/Items/_em_sample_support.grid_mesh_size.html" TARGET="_top" ALIGN="LEFT"&gt;&lt;FONT POINT-SIZE="9" FACE="helvetica"&gt;grid_mesh_siz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grid_type" CELLPADDING="4" HREF="/dictionaries/mmcif_pdbx_v50.dic/Items/_em_sample_support.grid_type.html" TARGET="_top" ALIGN="LEFT"&gt;&lt;FONT POINT-SIZE="9" FACE="helvetica"&gt;grid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hod" CELLPADDING="4" HREF="/dictionaries/mmcif_pdbx_v50.dic/Items/_em_sample_support.method.html" TARGET="_top" ALIGN="LEFT"&gt;&lt;FONT POINT-SIZE="9" FACE="helvetica"&gt;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retreatment" CELLPADDING="4" HREF="/dictionaries/mmcif_pdbx_v50.dic/Items/_em_sample_support.pretreatment.html" TARGET="_top" ALIGN="LEFT"&gt;&lt;FONT POINT-SIZE="9" FACE="helvetica"&gt;pretreat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_shadowing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em_shadowing.html" TARGET="_top"&gt;&lt;FONT POINT-SIZE="10" FACE="helvetica"&gt;EM_SHADOWIN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em_shadowing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pecimen_id" CELLPADDING="4" HREF="/dictionaries/mmcif_pdbx_v50.dic/Items/_em_shadowing.specimen_id.html" TARGET="_top" ALIGN="LEFT"&gt;&lt;FONT POINT-SIZE="9" FACE="helvetica"&gt;specime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gle" CELLPADDING="4" HREF="/dictionaries/mmcif_pdbx_v50.dic/Items/_em_shadowing.angle.html" TARGET="_top" ALIGN="LEFT"&gt;&lt;FONT POINT-SIZE="9" FACE="helvetica"&gt;ang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50.dic/Items/_em_shadowing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aterial" CELLPADDING="4" HREF="/dictionaries/mmcif_pdbx_v50.dic/Items/_em_shadowing.material.html" TARGET="_top" ALIGN="LEFT"&gt;&lt;FONT POINT-SIZE="9" FACE="helvetica"&gt;materi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hickness" CELLPADDING="4" HREF="/dictionaries/mmcif_pdbx_v50.dic/Items/_em_shadowing.thickness.html" TARGET="_top" ALIGN="LEFT"&gt;&lt;FONT POINT-SIZE="9" FACE="helvetica"&gt;thicknes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_specime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50.dic/Categories/em_specimen.html" TARGET="_top"&gt;&lt;FONT POINT-SIZE="10" FACE="helvetica"&gt;EM_SPECIME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xperiment_id" CELLPADDING="4" HREF="/dictionaries/mmcif_pdbx_v50.dic/Items/_em_specimen.experiment_id.html" TARGET="_top" ALIGN="LEFT"&gt;&lt;FONT POINT-SIZE="9" FACE="helvetica"&gt;experimen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em_specimen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centration" CELLPADDING="4" HREF="/dictionaries/mmcif_pdbx_v50.dic/Items/_em_specimen.concentration.html" TARGET="_top" ALIGN="LEFT"&gt;&lt;FONT POINT-SIZE="9" FACE="helvetica"&gt;concentr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50.dic/Items/_em_specimen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mbedding_applied" CELLPADDING="4" HREF="/dictionaries/mmcif_pdbx_v50.dic/Items/_em_specimen.embedding_applied.html" TARGET="_top" ALIGN="LEFT"&gt;&lt;FONT POINT-SIZE="9" FACE="helvetica"&gt;embedding_applie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hadowing_applied" CELLPADDING="4" HREF="/dictionaries/mmcif_pdbx_v50.dic/Items/_em_specimen.shadowing_applied.html" TARGET="_top" ALIGN="LEFT"&gt;&lt;FONT POINT-SIZE="9" FACE="helvetica"&gt;shadowing_applie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taining_applied" CELLPADDING="4" HREF="/dictionaries/mmcif_pdbx_v50.dic/Items/_em_specimen.staining_applied.html" TARGET="_top" ALIGN="LEFT"&gt;&lt;FONT POINT-SIZE="9" FACE="helvetica"&gt;staining_applie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itrification_applied" CELLPADDING="4" HREF="/dictionaries/mmcif_pdbx_v50.dic/Items/_em_specimen.vitrification_applied.html" TARGET="_top" ALIGN="LEFT"&gt;&lt;FONT POINT-SIZE="9" FACE="helvetica"&gt;vitrification_applie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_staining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em_staining.html" TARGET="_top"&gt;&lt;FONT POINT-SIZE="10" FACE="helvetica"&gt;EM_STAININ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em_staining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pecimen_id" CELLPADDING="4" HREF="/dictionaries/mmcif_pdbx_v50.dic/Items/_em_staining.specimen_id.html" TARGET="_top" ALIGN="LEFT"&gt;&lt;FONT POINT-SIZE="9" FACE="helvetica"&gt;specime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50.dic/Items/_em_staining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aterial" CELLPADDING="4" HREF="/dictionaries/mmcif_pdbx_v50.dic/Items/_em_staining.material.html" TARGET="_top" ALIGN="LEFT"&gt;&lt;FONT POINT-SIZE="9" FACE="helvetica"&gt;materi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" CELLPADDING="4" HREF="/dictionaries/mmcif_pdbx_v50.dic/Items/_em_staining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_tomography_specime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em_tomography_specimen.html" TARGET="_top"&gt;&lt;FONT POINT-SIZE="10" FACE="helvetica"&gt;EM_TOMOGRAPHY_SPECIME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em_tomography_specimen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pecimen_id" CELLPADDING="4" HREF="/dictionaries/mmcif_pdbx_v50.dic/Items/_em_tomography_specimen.specimen_id.html" TARGET="_top" ALIGN="LEFT"&gt;&lt;FONT POINT-SIZE="9" FACE="helvetica"&gt;specime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o_protectant" CELLPADDING="4" HREF="/dictionaries/mmcif_pdbx_v50.dic/Items/_em_tomography_specimen.cryo_protectant.html" TARGET="_top" ALIGN="LEFT"&gt;&lt;FONT POINT-SIZE="9" FACE="helvetica"&gt;cryo_protecta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50.dic/Items/_em_tomography_specimen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iducial_markers" CELLPADDING="4" HREF="/dictionaries/mmcif_pdbx_v50.dic/Items/_em_tomography_specimen.fiducial_markers.html" TARGET="_top" ALIGN="LEFT"&gt;&lt;FONT POINT-SIZE="9" FACE="helvetica"&gt;fiducial_marker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high_pressure_freezing" CELLPADDING="4" HREF="/dictionaries/mmcif_pdbx_v50.dic/Items/_em_tomography_specimen.high_pressure_freezing.html" TARGET="_top" ALIGN="LEFT"&gt;&lt;FONT POINT-SIZE="9" FACE="helvetica"&gt;high_pressure_freezin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ctioning" CELLPADDING="4" HREF="/dictionaries/mmcif_pdbx_v50.dic/Items/_em_tomography_specimen.sectioning.html" TARGET="_top" ALIGN="LEFT"&gt;&lt;FONT POINT-SIZE="9" FACE="helvetica"&gt;sectionin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_vitrificatio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em_vitrification.html" TARGET="_top"&gt;&lt;FONT POINT-SIZE="10" FACE="helvetica"&gt;EM_VITRIFIC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em_vitrification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pecimen_id" CELLPADDING="4" HREF="/dictionaries/mmcif_pdbx_v50.dic/Items/_em_vitrification.specimen_id.html" TARGET="_top" ALIGN="LEFT"&gt;&lt;FONT POINT-SIZE="9" FACE="helvetica"&gt;specime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amber_temperature" CELLPADDING="4" HREF="/dictionaries/mmcif_pdbx_v50.dic/Items/_em_vitrification.chamber_temperature.html" TARGET="_top" ALIGN="LEFT"&gt;&lt;FONT POINT-SIZE="9" FACE="helvetica"&gt;chamber_temperatu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itation_id" CELLPADDING="4" HREF="/dictionaries/mmcif_pdbx_v50.dic/Items/_em_vitrification.citation_id.html" TARGET="_top" ALIGN="LEFT"&gt;&lt;FONT POINT-SIZE="9" FACE="helvetica"&gt;citati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ogen_name" CELLPADDING="4" HREF="/dictionaries/mmcif_pdbx_v50.dic/Items/_em_vitrification.cryogen_name.html" TARGET="_top" ALIGN="LEFT"&gt;&lt;FONT POINT-SIZE="9" FACE="helvetica"&gt;cryogen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50.dic/Items/_em_vitrification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ry_id" CELLPADDING="4" HREF="/dictionaries/mmcif_pdbx_v50.dic/Items/_em_vitrification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humidity" CELLPADDING="4" HREF="/dictionaries/mmcif_pdbx_v50.dic/Items/_em_vitrification.humidity.html" TARGET="_top" ALIGN="LEFT"&gt;&lt;FONT POINT-SIZE="9" FACE="helvetica"&gt;humidit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nstrument" CELLPADDING="4" HREF="/dictionaries/mmcif_pdbx_v50.dic/Items/_em_vitrification.instrument.html" TARGET="_top" ALIGN="LEFT"&gt;&lt;FONT POINT-SIZE="9" FACE="helvetica"&gt;instru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hod" CELLPADDING="4" HREF="/dictionaries/mmcif_pdbx_v50.dic/Items/_em_vitrification.method.html" TARGET="_top" ALIGN="LEFT"&gt;&lt;FONT POINT-SIZE="9" FACE="helvetica"&gt;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preparation_id" CELLPADDING="4" HREF="/dictionaries/mmcif_pdbx_v50.dic/Items/_em_vitrification.sample_preparation_id.html" TARGET="_top" ALIGN="LEFT"&gt;&lt;FONT POINT-SIZE="9" FACE="helvetica"&gt;sample_preparati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mp" CELLPADDING="4" HREF="/dictionaries/mmcif_pdbx_v50.dic/Items/_em_vitrification.temp.html" TARGET="_top" ALIGN="LEFT"&gt;&lt;FONT POINT-SIZE="9" FACE="helvetica"&gt;temp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ime_resolved_state" CELLPADDING="4" HREF="/dictionaries/mmcif_pdbx_v50.dic/Items/_em_vitrification.time_resolved_state.html" TARGET="_top" ALIGN="LEFT"&gt;&lt;FONT POINT-SIZE="9" FACE="helvetica"&gt;time_resolved_st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m_buffer:__specimen_id:w -&gt; _em_specimen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m_crystal_formation:__specimen_id:w -&gt; _em_specimen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m_embedding:__specimen_id:w -&gt; _em_specimen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m_specimen:__experiment_id:w -&gt; _em_experimen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m_imaging:__specimen_id:w -&gt; _em_specimen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m_sample_support:__specimen_id:w -&gt; _em_specimen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m_shadowing:__specimen_id:w -&gt; _em_specimen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m_vitrification:__specimen_id:w -&gt; _em_specimen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m_tomography_specimen:__specimen_id:w -&gt; _em_specimen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m_staining:__specimen_id:w -&gt; _em_specimen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