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MAP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a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map.html" TARGET="_top"&gt;&lt;FONT POINT-SIZE="10" FACE="helvetica"&gt;EM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ma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ma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ion_details" CELLPADDING="4" HREF="/dictionaries/mmcif_pdbx_v50.dic/Items/_em_map.annotation_details.html" TARGET="_top" ALIGN="LEFT"&gt;&lt;FONT POINT-SIZE="9" FACE="helvetica"&gt;annot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order_fast" CELLPADDING="4" HREF="/dictionaries/mmcif_pdbx_v50.dic/Items/_em_map.axis_order_fast.html" TARGET="_top" ALIGN="LEFT"&gt;&lt;FONT POINT-SIZE="9" FACE="helvetica"&gt;axis_ord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order_medium" CELLPADDING="4" HREF="/dictionaries/mmcif_pdbx_v50.dic/Items/_em_map.axis_order_medium.html" TARGET="_top" ALIGN="LEFT"&gt;&lt;FONT POINT-SIZE="9" FACE="helvetica"&gt;axis_order_medi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order_slow" CELLPADDING="4" HREF="/dictionaries/mmcif_pdbx_v50.dic/Items/_em_map.axis_order_slow.html" TARGET="_top" ALIGN="LEFT"&gt;&lt;FONT POINT-SIZE="9" FACE="helvetica"&gt;axis_ord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" CELLPADDING="4" HREF="/dictionaries/mmcif_pdbx_v50.dic/Items/_em_map.cell_a.html" TARGET="_top" ALIGN="LEFT"&gt;&lt;FONT POINT-SIZE="9" FACE="helvetica"&gt;cell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lpha" CELLPADDING="4" HREF="/dictionaries/mmcif_pdbx_v50.dic/Items/_em_map.cell_alpha.html" TARGET="_top" ALIGN="LEFT"&gt;&lt;FONT POINT-SIZE="9" FACE="helvetica"&gt;cell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b" CELLPADDING="4" HREF="/dictionaries/mmcif_pdbx_v50.dic/Items/_em_map.cell_b.html" TARGET="_top" ALIGN="LEFT"&gt;&lt;FONT POINT-SIZE="9" FACE="helvetica"&gt;cell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beta" CELLPADDING="4" HREF="/dictionaries/mmcif_pdbx_v50.dic/Items/_em_map.cell_beta.html" TARGET="_top" ALIGN="LEFT"&gt;&lt;FONT POINT-SIZE="9" FACE="helvetica"&gt;cell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c" CELLPADDING="4" HREF="/dictionaries/mmcif_pdbx_v50.dic/Items/_em_map.cell_c.html" TARGET="_top" ALIGN="LEFT"&gt;&lt;FONT POINT-SIZE="9" FACE="helvetica"&gt;cell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gamma" CELLPADDING="4" HREF="/dictionaries/mmcif_pdbx_v50.dic/Items/_em_map.cell_gamma.html" TARGET="_top" ALIGN="LEFT"&gt;&lt;FONT POINT-SIZE="9" FACE="helvetica"&gt;cell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our_level" CELLPADDING="4" HREF="/dictionaries/mmcif_pdbx_v50.dic/Items/_em_map.contour_level.html" TARGET="_top" ALIGN="LEFT"&gt;&lt;FONT POINT-SIZE="9" FACE="helvetica"&gt;contour_lev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our_level_source" CELLPADDING="4" HREF="/dictionaries/mmcif_pdbx_v50.dic/Items/_em_map.contour_level_source.html" TARGET="_top" ALIGN="LEFT"&gt;&lt;FONT POINT-SIZE="9" FACE="helvetica"&gt;contour_lev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pdbx_v50.dic/Items/_em_map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s_col" CELLPADDING="4" HREF="/dictionaries/mmcif_pdbx_v50.dic/Items/_em_map.dimensions_col.html" TARGET="_top" ALIGN="LEFT"&gt;&lt;FONT POINT-SIZE="9" FACE="helvetica"&gt;dimensions_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s_row" CELLPADDING="4" HREF="/dictionaries/mmcif_pdbx_v50.dic/Items/_em_map.dimensions_row.html" TARGET="_top" ALIGN="LEFT"&gt;&lt;FONT POINT-SIZE="9" FACE="helvetica"&gt;dimensions_r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s_sec" CELLPADDING="4" HREF="/dictionaries/mmcif_pdbx_v50.dic/Items/_em_map.dimensions_sec.html" TARGET="_top" ALIGN="LEFT"&gt;&lt;FONT POINT-SIZE="9" FACE="helvetica"&gt;dimensions_s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ian_type" CELLPADDING="4" HREF="/dictionaries/mmcif_pdbx_v50.dic/Items/_em_map.endian_type.html" TARGET="_top" ALIGN="LEFT"&gt;&lt;FONT POINT-SIZE="9" FACE="helvetica"&gt;endia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" CELLPADDING="4" HREF="/dictionaries/mmcif_pdbx_v50.dic/Items/_em_map.file.html" TARGET="_top" ALIGN="LEFT"&gt;&lt;FONT POINT-SIZE="9" FACE="helvetica"&gt;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a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