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image_proces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IMAGE_PROCESSING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2d_crystal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2d_crystal_entity.html" TARGET="_top"&gt;&lt;FONT POINT-SIZE="10" FACE="helvetica"&gt;EM_2D_CRYSTAL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2d_crystal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0.dic/Items/_em_2d_crystal_entity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pdbx_v50.dic/Items/_em_2d_crystal_entity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_sampling_length" CELLPADDING="4" HREF="/dictionaries/mmcif_pdbx_v50.dic/Items/_em_2d_crystal_entity.c_sampling_length.html" TARGET="_top" ALIGN="LEFT"&gt;&lt;FONT POINT-SIZE="9" FACE="helvetica"&gt;c_sampling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pdbx_v50.dic/Items/_em_2d_crystal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pdbx_v50.dic/Items/_em_2d_crystal_entity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pdbx_v50.dic/Items/_em_2d_crystal_entity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pdbx_v50.dic/Items/_em_2d_crystal_entity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_H-M" CELLPADDING="4" HREF="/dictionaries/mmcif_pdbx_v50.dic/Items/_em_2d_crystal_entity.space_group_name_H-M.html" TARGET="_top" ALIGN="LEFT"&gt;&lt;FONT POINT-SIZE="9" FACE="helvetica"&gt;space_group_name_H-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crystal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3d_crystal_entity.html" TARGET="_top"&gt;&lt;FONT POINT-SIZE="10" FACE="helvetica"&gt;EM_3D_CRYSTAL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3d_crystal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0.dic/Items/_em_3d_crystal_entity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alpha" CELLPADDING="4" HREF="/dictionaries/mmcif_pdbx_v50.dic/Items/_em_3d_crystal_entity.angle_alpha.html" TARGET="_top" ALIGN="LEFT"&gt;&lt;FONT POINT-SIZE="9" FACE="helvetica"&gt;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beta" CELLPADDING="4" HREF="/dictionaries/mmcif_pdbx_v50.dic/Items/_em_3d_crystal_entity.angle_beta.html" TARGET="_top" ALIGN="LEFT"&gt;&lt;FONT POINT-SIZE="9" FACE="helvetica"&gt;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gamma" CELLPADDING="4" HREF="/dictionaries/mmcif_pdbx_v50.dic/Items/_em_3d_crystal_entity.angle_gamma.html" TARGET="_top" ALIGN="LEFT"&gt;&lt;FONT POINT-SIZE="9" FACE="helvetica"&gt;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a" CELLPADDING="4" HREF="/dictionaries/mmcif_pdbx_v50.dic/Items/_em_3d_crystal_entity.length_a.html" TARGET="_top" ALIGN="LEFT"&gt;&lt;FONT POINT-SIZE="9" FACE="helvetica"&gt;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b" CELLPADDING="4" HREF="/dictionaries/mmcif_pdbx_v50.dic/Items/_em_3d_crystal_entity.length_b.html" TARGET="_top" ALIGN="LEFT"&gt;&lt;FONT POINT-SIZE="9" FACE="helvetica"&gt;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ngth_c" CELLPADDING="4" HREF="/dictionaries/mmcif_pdbx_v50.dic/Items/_em_3d_crystal_entity.length_c.html" TARGET="_top" ALIGN="LEFT"&gt;&lt;FONT POINT-SIZE="9" FACE="helvetica"&gt;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ame" CELLPADDING="4" HREF="/dictionaries/mmcif_pdbx_v50.dic/Items/_em_3d_crystal_entity.space_group_name.html" TARGET="_top" ALIGN="LEFT"&gt;&lt;FONT POINT-SIZE="9" FACE="helvetica"&gt;space_grou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num" CELLPADDING="4" HREF="/dictionaries/mmcif_pdbx_v50.dic/Items/_em_3d_crystal_entity.space_group_num.html" TARGET="_top" ALIGN="LEFT"&gt;&lt;FONT POINT-SIZE="9" FACE="helvetica"&gt;space_group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reconstr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3d_reconstruction.html" TARGET="_top"&gt;&lt;FONT POINT-SIZE="10" FACE="helvetica"&gt;EM_3D_RECONSTR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3d_reconstru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0.dic/Items/_em_3d_reconstru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tual_pixel_size" CELLPADDING="4" HREF="/dictionaries/mmcif_pdbx_v50.dic/Items/_em_3d_reconstruction.actual_pixel_size.html" TARGET="_top" ALIGN="LEFT"&gt;&lt;FONT POINT-SIZE="9" FACE="helvetica"&gt;actu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gorithm" CELLPADDING="4" HREF="/dictionaries/mmcif_pdbx_v50.dic/Items/_em_3d_reconstruction.algorithm.html" TARGET="_top" ALIGN="LEFT"&gt;&lt;FONT POINT-SIZE="9" FACE="helvetica"&gt;algorith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50.dic/Items/_em_3d_reconstru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tf_correction_method" CELLPADDING="4" HREF="/dictionaries/mmcif_pdbx_v50.dic/Items/_em_3d_reconstruction.ctf_correction_method.html" TARGET="_top" ALIGN="LEFT"&gt;&lt;FONT POINT-SIZE="9" FACE="helvetica"&gt;ctf_corre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3d_reconstru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50.dic/Items/_em_3d_reconstru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uler_angles_details" CELLPADDING="4" HREF="/dictionaries/mmcif_pdbx_v50.dic/Items/_em_3d_reconstruction.euler_angles_details.html" TARGET="_top" ALIGN="LEFT"&gt;&lt;FONT POINT-SIZE="9" FACE="helvetica"&gt;euler_angl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sc_type" CELLPADDING="4" HREF="/dictionaries/mmcif_pdbx_v50.dic/Items/_em_3d_reconstruction.fsc_type.html" TARGET="_top" ALIGN="LEFT"&gt;&lt;FONT POINT-SIZE="9" FACE="helvetica"&gt;fsc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ification_calibration" CELLPADDING="4" HREF="/dictionaries/mmcif_pdbx_v50.dic/Items/_em_3d_reconstruction.magnification_calibration.html" TARGET="_top" ALIGN="LEFT"&gt;&lt;FONT POINT-SIZE="9" FACE="helvetica"&gt;magnification_calib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3d_reconstru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pixel_size" CELLPADDING="4" HREF="/dictionaries/mmcif_pdbx_v50.dic/Items/_em_3d_reconstruction.nominal_pixel_size.html" TARGET="_top" ALIGN="LEFT"&gt;&lt;FONT POINT-SIZE="9" FACE="helvetica"&gt;nomin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lass_averages" CELLPADDING="4" HREF="/dictionaries/mmcif_pdbx_v50.dic/Items/_em_3d_reconstruction.num_class_averages.html" TARGET="_top" ALIGN="LEFT"&gt;&lt;FONT POINT-SIZE="9" FACE="helvetica"&gt;num_class_aver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pdbx_v50.dic/Items/_em_3d_reconstru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_type" CELLPADDING="4" HREF="/dictionaries/mmcif_pdbx_v50.dic/Items/_em_3d_reconstruction.refinement_type.html" TARGET="_top" ALIGN="LEFT"&gt;&lt;FONT POINT-SIZE="9" FACE="helvetica"&gt;refine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" CELLPADDING="4" HREF="/dictionaries/mmcif_pdbx_v50.dic/Items/_em_3d_reconstruction.resolution.html" TARGET="_top" ALIGN="LEFT"&gt;&lt;FONT POINT-SIZE="9" FACE="helvetica"&gt;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method" CELLPADDING="4" HREF="/dictionaries/mmcif_pdbx_v50.dic/Items/_em_3d_reconstruction.resolution_method.html" TARGET="_top" ALIGN="LEFT"&gt;&lt;FONT POINT-SIZE="9" FACE="helvetica"&gt;resolu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" CELLPADDING="4" HREF="/dictionaries/mmcif_pdbx_v50.dic/Items/_em_3d_reconstruction.software.html" TARGET="_top" ALIGN="LEFT"&gt;&lt;FONT POINT-SIZE="9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pdbx_v50.dic/Items/_em_3d_reconstruction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ctf_corr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ctf_correction.html" TARGET="_top"&gt;&lt;FONT POINT-SIZE="10" FACE="helvetica"&gt;EM_CTF_CORR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ctf_corr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_image_processing_id" CELLPADDING="4" HREF="/dictionaries/mmcif_pdbx_v50.dic/Items/_em_ctf_correction.em_image_processing_id.html" TARGET="_top" ALIGN="LEFT"&gt;&lt;FONT POINT-SIZE="9" FACE="helvetica"&gt;em_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plitude_correction" CELLPADDING="4" HREF="/dictionaries/mmcif_pdbx_v50.dic/Items/_em_ctf_correction.amplitude_correction.html" TARGET="_top" ALIGN="LEFT"&gt;&lt;FONT POINT-SIZE="9" FACE="helvetica"&gt;amplitude_corr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plitude_correction_factor" CELLPADDING="4" HREF="/dictionaries/mmcif_pdbx_v50.dic/Items/_em_ctf_correction.amplitude_correction_factor.html" TARGET="_top" ALIGN="LEFT"&gt;&lt;FONT POINT-SIZE="9" FACE="helvetica"&gt;amplitude_correction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plitude_correction_space" CELLPADDING="4" HREF="/dictionaries/mmcif_pdbx_v50.dic/Items/_em_ctf_correction.amplitude_correction_space.html" TARGET="_top" ALIGN="LEFT"&gt;&lt;FONT POINT-SIZE="9" FACE="helvetica"&gt;amplitude_correction_sp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ction_operation" CELLPADDING="4" HREF="/dictionaries/mmcif_pdbx_v50.dic/Items/_em_ctf_correction.correction_operation.html" TARGET="_top" ALIGN="LEFT"&gt;&lt;FONT POINT-SIZE="9" FACE="helvetica"&gt;correction_ope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ctf_corr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reversal" CELLPADDING="4" HREF="/dictionaries/mmcif_pdbx_v50.dic/Items/_em_ctf_correction.phase_reversal.html" TARGET="_top" ALIGN="LEFT"&gt;&lt;FONT POINT-SIZE="9" FACE="helvetica"&gt;phase_revers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reversal_anisotropic" CELLPADDING="4" HREF="/dictionaries/mmcif_pdbx_v50.dic/Items/_em_ctf_correction.phase_reversal_anisotropic.html" TARGET="_top" ALIGN="LEFT"&gt;&lt;FONT POINT-SIZE="9" FACE="helvetica"&gt;phase_reversal_anisotrop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reversal_correction_space" CELLPADDING="4" HREF="/dictionaries/mmcif_pdbx_v50.dic/Items/_em_ctf_correction.phase_reversal_correction_space.html" TARGET="_top" ALIGN="LEFT"&gt;&lt;FONT POINT-SIZE="9" FACE="helvetica"&gt;phase_reversal_correction_spa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m_ctf_correc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iffraction_sta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diffraction_stats.html" TARGET="_top"&gt;&lt;FONT POINT-SIZE="10" FACE="helvetica"&gt;EM_DIFFRACTION_STA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diffraction_stat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pdbx_v50.dic/Items/_em_diffraction_stats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diffraction_stat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urier_space_coverage" CELLPADDING="4" HREF="/dictionaries/mmcif_pdbx_v50.dic/Items/_em_diffraction_stats.fourier_space_coverage.html" TARGET="_top" ALIGN="LEFT"&gt;&lt;FONT POINT-SIZE="9" FACE="helvetica"&gt;fourier_space_cover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igh_resolution" CELLPADDING="4" HREF="/dictionaries/mmcif_pdbx_v50.dic/Items/_em_diffraction_stats.high_resolution.html" TARGET="_top" ALIGN="LEFT"&gt;&lt;FONT POINT-SIZE="9" FACE="helvetica"&gt;high_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intensities_measured" CELLPADDING="4" HREF="/dictionaries/mmcif_pdbx_v50.dic/Items/_em_diffraction_stats.num_intensities_measured.html" TARGET="_top" ALIGN="LEFT"&gt;&lt;FONT POINT-SIZE="9" FACE="helvetica"&gt;num_intensities_measu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tructure_factors" CELLPADDING="4" HREF="/dictionaries/mmcif_pdbx_v50.dic/Items/_em_diffraction_stats.num_structure_factors.html" TARGET="_top" ALIGN="LEFT"&gt;&lt;FONT POINT-SIZE="9" FACE="helvetica"&gt;num_structure_facto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phase_error" CELLPADDING="4" HREF="/dictionaries/mmcif_pdbx_v50.dic/Items/_em_diffraction_stats.overall_phase_error.html" TARGET="_top" ALIGN="LEFT"&gt;&lt;FONT POINT-SIZE="9" FACE="helvetica"&gt;overall_phas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phase_residual" CELLPADDING="4" HREF="/dictionaries/mmcif_pdbx_v50.dic/Items/_em_diffraction_stats.overall_phase_residual.html" TARGET="_top" ALIGN="LEFT"&gt;&lt;FONT POINT-SIZE="9" FACE="helvetica"&gt;overall_phase_residu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error_rejection_criteria" CELLPADDING="4" HREF="/dictionaries/mmcif_pdbx_v50.dic/Items/_em_diffraction_stats.phase_error_rejection_criteria.html" TARGET="_top" ALIGN="LEFT"&gt;&lt;FONT POINT-SIZE="9" FACE="helvetica"&gt;phase_error_rej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merge" CELLPADDING="4" HREF="/dictionaries/mmcif_pdbx_v50.dic/Items/_em_diffraction_stats.r_merge.html" TARGET="_top" ALIGN="LEFT"&gt;&lt;FONT POINT-SIZE="9" FACE="helvetica"&gt;r_me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sym" CELLPADDING="4" HREF="/dictionaries/mmcif_pdbx_v50.dic/Items/_em_diffraction_stats.r_sym.html" TARGET="_top" ALIGN="LEFT"&gt;&lt;FONT POINT-SIZE="9" FACE="helvetica"&gt;r_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uler_angle_assign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euler_angle_assignment.html" TARGET="_top"&gt;&lt;FONT POINT-SIZE="10" FACE="helvetica"&gt;EM_EULER_ANGLE_ASSIG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euler_angle_assign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pdbx_v50.dic/Items/_em_euler_angle_assignment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euler_angle_assign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er" CELLPADDING="4" HREF="/dictionaries/mmcif_pdbx_v50.dic/Items/_em_euler_angle_assignment.order.html" TARGET="_top" ALIGN="LEFT"&gt;&lt;FONT POINT-SIZE="9" FACE="helvetica"&gt;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j_matching_angular_sampling" CELLPADDING="4" HREF="/dictionaries/mmcif_pdbx_v50.dic/Items/_em_euler_angle_assignment.proj_matching_angular_sampling.html" TARGET="_top" ALIGN="LEFT"&gt;&lt;FONT POINT-SIZE="9" FACE="helvetica"&gt;proj_matching_angular_samp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j_matching_merit_function" CELLPADDING="4" HREF="/dictionaries/mmcif_pdbx_v50.dic/Items/_em_euler_angle_assignment.proj_matching_merit_function.html" TARGET="_top" ALIGN="LEFT"&gt;&lt;FONT POINT-SIZE="9" FACE="helvetica"&gt;proj_matching_merit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j_matching_num_projections" CELLPADDING="4" HREF="/dictionaries/mmcif_pdbx_v50.dic/Items/_em_euler_angle_assignment.proj_matching_num_projections.html" TARGET="_top" ALIGN="LEFT"&gt;&lt;FONT POINT-SIZE="9" FACE="helvetica"&gt;proj_matching_num_proje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m_euler_angle_assignmen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final_class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final_classification.html" TARGET="_top"&gt;&lt;FONT POINT-SIZE="10" FACE="helvetica"&gt;EM_FINAL_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final_class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pdbx_v50.dic/Items/_em_final_classifica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g_num_images_per_class" CELLPADDING="4" HREF="/dictionaries/mmcif_pdbx_v50.dic/Items/_em_final_classification.avg_num_images_per_class.html" TARGET="_top" ALIGN="LEFT"&gt;&lt;FONT POINT-SIZE="9" FACE="helvetica"&gt;avg_num_images_per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final_class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lasses" CELLPADDING="4" HREF="/dictionaries/mmcif_pdbx_v50.dic/Items/_em_final_classification.num_classes.html" TARGET="_top" ALIGN="LEFT"&gt;&lt;FONT POINT-SIZE="9" FACE="helvetica"&gt;num_class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m_final_classific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helical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helical_entity.html" TARGET="_top"&gt;&lt;FONT POINT-SIZE="10" FACE="helvetica"&gt;EM_HELICAL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helical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0.dic/Items/_em_helical_entity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ular_rotation_per_subunit" CELLPADDING="4" HREF="/dictionaries/mmcif_pdbx_v50.dic/Items/_em_helical_entity.angular_rotation_per_subunit.html" TARGET="_top" ALIGN="LEFT"&gt;&lt;FONT POINT-SIZE="9" FACE="helvetica"&gt;angular_rotation_per_sub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rise_per_subunit" CELLPADDING="4" HREF="/dictionaries/mmcif_pdbx_v50.dic/Items/_em_helical_entity.axial_rise_per_subunit.html" TARGET="_top" ALIGN="LEFT"&gt;&lt;FONT POINT-SIZE="9" FACE="helvetica"&gt;axial_rise_per_sub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symmetry" CELLPADDING="4" HREF="/dictionaries/mmcif_pdbx_v50.dic/Items/_em_helical_entity.axial_symmetry.html" TARGET="_top" ALIGN="LEFT"&gt;&lt;FONT POINT-SIZE="9" FACE="helvetica"&gt;ax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helical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yad" CELLPADDING="4" HREF="/dictionaries/mmcif_pdbx_v50.dic/Items/_em_helical_entity.dyad.html" TARGET="_top" ALIGN="LEFT"&gt;&lt;FONT POINT-SIZE="9" FACE="helvetica"&gt;dy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pdbx_v50.dic/Items/_em_helical_ent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nd" CELLPADDING="4" HREF="/dictionaries/mmcif_pdbx_v50.dic/Items/_em_helical_entity.hand.html" TARGET="_top" ALIGN="LEFT"&gt;&lt;FONT POINT-SIZE="9" FACE="helvetica"&gt;ha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pdbx_v50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record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image_recording.html" TARGET="_top"&gt;&lt;FONT POINT-SIZE="10" FACE="helvetica"&gt;EM_IMAGE_RECOR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image_record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ing_id" CELLPADDING="4" HREF="/dictionaries/mmcif_pdbx_v50.dic/Items/_em_image_recording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erage_exposure_time" CELLPADDING="4" HREF="/dictionaries/mmcif_pdbx_v50.dic/Items/_em_image_recording.average_exposure_time.html" TARGET="_top" ALIGN="LEFT"&gt;&lt;FONT POINT-SIZE="9" FACE="helvetica"&gt;average_exposure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g_electron_dose_per_image" CELLPADDING="4" HREF="/dictionaries/mmcif_pdbx_v50.dic/Items/_em_image_recording.avg_electron_dose_per_image.html" TARGET="_top" ALIGN="LEFT"&gt;&lt;FONT POINT-SIZE="9" FACE="helvetica"&gt;avg_electron_dose_per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g_electron_dose_per_subtomogram" CELLPADDING="4" HREF="/dictionaries/mmcif_pdbx_v50.dic/Items/_em_image_recording.avg_electron_dose_per_subtomogram.html" TARGET="_top" ALIGN="LEFT"&gt;&lt;FONT POINT-SIZE="9" FACE="helvetica"&gt;avg_electron_dose_per_subtomog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image_record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mode" CELLPADDING="4" HREF="/dictionaries/mmcif_pdbx_v50.dic/Items/_em_image_recording.detector_mode.html" TARGET="_top" ALIGN="LEFT"&gt;&lt;FONT POINT-SIZE="9" FACE="helvetica"&gt;detector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m_or_detector_model" CELLPADDING="4" HREF="/dictionaries/mmcif_pdbx_v50.dic/Items/_em_image_recording.film_or_detector_model.html" TARGET="_top" ALIGN="LEFT"&gt;&lt;FONT POINT-SIZE="9" FACE="helvetica"&gt;film_or_detector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diffraction_images" CELLPADDING="4" HREF="/dictionaries/mmcif_pdbx_v50.dic/Items/_em_image_recording.num_diffraction_images.html" TARGET="_top" ALIGN="LEFT"&gt;&lt;FONT POINT-SIZE="9" FACE="helvetica"&gt;num_diffraction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grids_imaged" CELLPADDING="4" HREF="/dictionaries/mmcif_pdbx_v50.dic/Items/_em_image_recording.num_grids_imaged.html" TARGET="_top" ALIGN="LEFT"&gt;&lt;FONT POINT-SIZE="9" FACE="helvetica"&gt;num_grids_imag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real_images" CELLPADDING="4" HREF="/dictionaries/mmcif_pdbx_v50.dic/Items/_em_image_recording.num_real_images.html" TARGET="_top" ALIGN="LEFT"&gt;&lt;FONT POINT-SIZE="9" FACE="helvetica"&gt;num_real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motion_corr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motion_correction.html" TARGET="_top"&gt;&lt;FONT POINT-SIZE="10" FACE="helvetica"&gt;EM_MOTION_CORR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motion_corr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pdbx_v50.dic/Items/_em_motion_corre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motion_corr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m_motion_correc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particle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particle_selection.html" TARGET="_top"&gt;&lt;FONT POINT-SIZE="10" FACE="helvetica"&gt;EM_PARTICLE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particle_sel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0.dic/Items/_em_particle_sele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particle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particle_sele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_selected" CELLPADDING="4" HREF="/dictionaries/mmcif_pdbx_v50.dic/Items/_em_particle_selection.num_particles_selected.html" TARGET="_top" ALIGN="LEFT"&gt;&lt;FONT POINT-SIZE="9" FACE="helvetica"&gt;num_particles_selec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model" CELLPADDING="4" HREF="/dictionaries/mmcif_pdbx_v50.dic/Items/_em_particle_selection.reference_model.html" TARGET="_top" ALIGN="LEFT"&gt;&lt;FONT POINT-SIZE="9" FACE="helvetica"&gt;referenc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oftware.html" TARGET="_top"&gt;&lt;FONT POINT-SIZE="10" FACE="helvetica"&gt;EM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pdbx_v50.dic/Items/_em_software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tegory" CELLPADDING="4" HREF="/dictionaries/mmcif_pdbx_v50.dic/Items/_em_software.category.html" TARGET="_top" ALIGN="LEFT"&gt;&lt;FONT POINT-SIZE="9" FACE="helvetica"&gt;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tting_id" CELLPADDING="4" HREF="/dictionaries/mmcif_pdbx_v50.dic/Items/_em_software.fitting_id.html" TARGET="_top" ALIGN="LEFT"&gt;&lt;FONT POINT-SIZE="9" FACE="helvetica"&gt;fitt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ing_id" CELLPADDING="4" HREF="/dictionaries/mmcif_pdbx_v50.dic/Items/_em_software.imaging_id.html" TARGET="_top" ALIGN="LEFT"&gt;&lt;FONT POINT-SIZE="9" FACE="helvetica"&gt;imag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50.dic/Items/_em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DOI" CELLPADDING="4" HREF="/dictionaries/mmcif_pdbx_v50.dic/Items/_em_software.reference_DOI.html" TARGET="_top" ALIGN="LEFT"&gt;&lt;FONT POINT-SIZE="9" FACE="helvetica"&gt;reference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50.dic/Items/_em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tart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start_model.html" TARGET="_top"&gt;&lt;FONT POINT-SIZE="10" FACE="helvetica"&gt;EM_START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start_mode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0.dic/Items/_em_start_model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start_mode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b_id" CELLPADDING="4" HREF="/dictionaries/mmcif_pdbx_v50.dic/Items/_em_start_model.emdb_id.html" TARGET="_top" ALIGN="LEFT"&gt;&lt;FONT POINT-SIZE="9" FACE="helvetica"&gt;em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ilico_model" CELLPADDING="4" HREF="/dictionaries/mmcif_pdbx_v50.dic/Items/_em_start_model.insilico_model.html" TARGET="_top" ALIGN="LEFT"&gt;&lt;FONT POINT-SIZE="9" FACE="helvetica"&gt;insilico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thogonal_tilt_angle1" CELLPADDING="4" HREF="/dictionaries/mmcif_pdbx_v50.dic/Items/_em_start_model.orthogonal_tilt_angle1.html" TARGET="_top" ALIGN="LEFT"&gt;&lt;FONT POINT-SIZE="9" FACE="helvetica"&gt;orthogonal_tilt_angle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thogonal_tilt_angle2" CELLPADDING="4" HREF="/dictionaries/mmcif_pdbx_v50.dic/Items/_em_start_model.orthogonal_tilt_angle2.html" TARGET="_top" ALIGN="LEFT"&gt;&lt;FONT POINT-SIZE="9" FACE="helvetica"&gt;orthogonal_tilt_angle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thogonal_tilt_num_images" CELLPADDING="4" HREF="/dictionaries/mmcif_pdbx_v50.dic/Items/_em_start_model.orthogonal_tilt_num_images.html" TARGET="_top" ALIGN="LEFT"&gt;&lt;FONT POINT-SIZE="9" FACE="helvetica"&gt;orthogonal_tilt_num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ther" CELLPADDING="4" HREF="/dictionaries/mmcif_pdbx_v50.dic/Items/_em_start_model.other.html" TARGET="_top" ALIGN="LEFT"&gt;&lt;FONT POINT-SIZE="9" FACE="helvetica"&gt;ot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d" CELLPADDING="4" HREF="/dictionaries/mmcif_pdbx_v50.dic/Items/_em_start_model.pdb_id.html" TARGET="_top" ALIGN="LEFT"&gt;&lt;FONT POINT-SIZE="9" FACE="helvetica"&gt;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dom_conical_tilt_angle" CELLPADDING="4" HREF="/dictionaries/mmcif_pdbx_v50.dic/Items/_em_start_model.random_conical_tilt_angle.html" TARGET="_top" ALIGN="LEFT"&gt;&lt;FONT POINT-SIZE="9" FACE="helvetica"&gt;random_conical_tilt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dom_conical_tilt_num_images" CELLPADDING="4" HREF="/dictionaries/mmcif_pdbx_v50.dic/Items/_em_start_model.random_conical_tilt_num_images.html" TARGET="_top" ALIGN="LEFT"&gt;&lt;FONT POINT-SIZE="9" FACE="helvetica"&gt;random_conical_tilt_num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em_start_model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olume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m_volume_selection.html" TARGET="_top"&gt;&lt;FONT POINT-SIZE="10" FACE="helvetica"&gt;EM_VOLUME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m_volume_sel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pdbx_v50.dic/Items/_em_volume_sele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em_volume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em_volume_sele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omograms" CELLPADDING="4" HREF="/dictionaries/mmcif_pdbx_v50.dic/Items/_em_volume_selection.num_tomograms.html" TARGET="_top" ALIGN="LEFT"&gt;&lt;FONT POINT-SIZE="9" FACE="helvetica"&gt;num_tomogra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volumes_extracted" CELLPADDING="4" HREF="/dictionaries/mmcif_pdbx_v50.dic/Items/_em_volume_selection.num_volumes_extracted.html" TARGET="_top" ALIGN="LEFT"&gt;&lt;FONT POINT-SIZE="9" FACE="helvetica"&gt;num_volumes_extrac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model" CELLPADDING="4" HREF="/dictionaries/mmcif_pdbx_v50.dic/Items/_em_volume_selection.reference_model.html" TARGET="_top" ALIGN="LEFT"&gt;&lt;FONT POINT-SIZE="9" FACE="helvetica"&gt;referenc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2d_crystal_entity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crystal_entity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construction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ctf_correction:__em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diffraction_stats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uler_angle_assignment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final_classification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helical_entity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tart_model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oftware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olume_selection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particle_selection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motion_correction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image_processing:__image_recording_id:w -&gt; _em_image_record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