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grid_pretreat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GRID_PRETREATMEN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grid_pretreat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grid_pretreatment.html" TARGET="_top"&gt;&lt;FONT POINT-SIZE="10" FACE="helvetica"&gt;EM_GRID_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grid_pretreat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upport_id" CELLPADDING="4" HREF="/dictionaries/mmcif_pdbx_v50.dic/Items/_em_grid_pretreatment.sample_support_id.html" TARGET="_top" ALIGN="LEFT"&gt;&lt;FONT POINT-SIZE="9" FACE="helvetica"&gt;sample_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osphere" CELLPADDING="4" HREF="/dictionaries/mmcif_pdbx_v50.dic/Items/_em_grid_pretreatment.atmosphere.html" TARGET="_top" ALIGN="LEFT"&gt;&lt;FONT POINT-SIZE="9" FACE="helvetica"&gt;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0.dic/Items/_em_grid_pretreat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em_grid_pretreatment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grid_pretreat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50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50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50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50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pdbx_v50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grid_pretreatment:__sample_support_id:w -&gt; _em_sample_suppor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