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fsc_cu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FSC_CURV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sc_cur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fsc_curve.html" TARGET="_top"&gt;&lt;FONT POINT-SIZE="10" FACE="helvetica"&gt;EM_FSC_CUR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fsc_curv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fsc_curv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" CELLPADDING="4" HREF="/dictionaries/mmcif_pdbx_v50.dic/Items/_em_fsc_curve.file.html" TARGET="_top" ALIGN="LEFT"&gt;&lt;FONT POINT-SIZE="9" FACE="helvetica"&gt;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