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IFFRACTION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iffraction_shell.html" TARGET="_top"&gt;&lt;FONT POINT-SIZE="10" FACE="helvetica"&gt;EM_DIFFRACTION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diffraction_stats_id" CELLPADDING="4" HREF="/dictionaries/mmcif_pdbx_v50.dic/Items/_em_diffraction_shell.em_diffraction_stats_id.html" TARGET="_top" ALIGN="LEFT"&gt;&lt;FONT POINT-SIZE="9" FACE="helvetica"&gt;em_diffraction_stat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pdbx_v50.dic/Items/_em_diffraction_shell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pdbx_v50.dic/Items/_em_diffraction_shell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_resolution" CELLPADDING="4" HREF="/dictionaries/mmcif_pdbx_v50.dic/Items/_em_diffraction_shell.low_resolution.html" TARGET="_top" ALIGN="LEFT"&gt;&lt;FONT POINT-SIZE="9" FACE="helvetica"&gt;low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plicity" CELLPADDING="4" HREF="/dictionaries/mmcif_pdbx_v50.dic/Items/_em_diffraction_shell.multiplicity.html" TARGET="_top" ALIGN="LEFT"&gt;&lt;FONT POINT-SIZE="9" FACE="helvetica"&gt;multipl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50.dic/Items/_em_diffraction_shell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sidual" CELLPADDING="4" HREF="/dictionaries/mmcif_pdbx_v50.dic/Items/_em_diffraction_shell.phase_residual.html" TARGET="_top" ALIGN="LEFT"&gt;&lt;FONT POINT-SIZE="9" FACE="helvetica"&gt;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