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TECT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pdbx_v50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detector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