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ep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EPUI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epu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depui.html" TARGET="_top"&gt;&lt;FONT POINT-SIZE="10" FACE="helvetica"&gt;EM_DEPU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depui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e_map_deposition" CELLPADDING="4" HREF="/dictionaries/mmcif_pdbx_v50.dic/Items/_em_depui.composite_map_deposition.html" TARGET="_top" ALIGN="LEFT"&gt;&lt;FONT POINT-SIZE="9" FACE="helvetica"&gt;composite_map_de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ositor_hold_instructions" CELLPADDING="4" HREF="/dictionaries/mmcif_pdbx_v50.dic/Items/_em_depui.depositor_hold_instructions.html" TARGET="_top" ALIGN="LEFT"&gt;&lt;FONT POINT-SIZE="9" FACE="helvetica"&gt;depositor_hold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cromolecule_description" CELLPADDING="4" HREF="/dictionaries/mmcif_pdbx_v50.dic/Items/_em_depui.macromolecule_description.html" TARGET="_top" ALIGN="LEFT"&gt;&lt;FONT POINT-SIZE="9" FACE="helvetica"&gt;macromolecul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olete_instructions" CELLPADDING="4" HREF="/dictionaries/mmcif_pdbx_v50.dic/Items/_em_depui.obsolete_instructions.html" TARGET="_top" ALIGN="LEFT"&gt;&lt;FONT POINT-SIZE="9" FACE="helvetica"&gt;obsolete_instru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authors_as_pdb" CELLPADDING="4" HREF="/dictionaries/mmcif_pdbx_v50.dic/Items/_em_depui.same_authors_as_pdb.html" TARGET="_top" ALIGN="LEFT"&gt;&lt;FONT POINT-SIZE="9" FACE="helvetica"&gt;same_authors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e_title_as_pdb" CELLPADDING="4" HREF="/dictionaries/mmcif_pdbx_v50.dic/Items/_em_depui.same_title_as_pdb.html" TARGET="_top" ALIGN="LEFT"&gt;&lt;FONT POINT-SIZE="9" FACE="helvetica"&gt;same_title_as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