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pdbx_v50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ch_id" CELLPADDING="4" HREF="/dictionaries/mmcif_pdbx_v50.dic/Items/_diffrn_refln.pdbx_batch_id.html" TARGET="_top" ALIGN="LEFT"&gt;&lt;FONT POINT-SIZE="9" FACE="helvetica"&gt;pdbx_batc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nel_mapping_id" CELLPADDING="4" HREF="/dictionaries/mmcif_pdbx_v50.dic/Items/_diffrn_refln.pdbx_panel_mapping_id.html" TARGET="_top" ALIGN="LEFT"&gt;&lt;FONT POINT-SIZE="9" FACE="helvetica"&gt;pdbx_panel_mapp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0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ndard_code" CELLPADDING="4" HREF="/dictionaries/mmcif_pdbx_v50.dic/Items/_diffrn_refln.standard_code.html" TARGET="_top" ALIGN="LEFT"&gt;&lt;FONT POINT-SIZE="9" FACE="helvetica"&gt;standar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pdbx_v50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0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pdbx_v50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pdbx_v50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50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50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detector_panel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detector_panel_mapping.html" TARGET="_top"&gt;&lt;FONT POINT-SIZE="10" FACE="helvetica"&gt;PDBX_DIFFRN_DETECTOR_PANEL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detector_panel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pdbx_diffrn_detector_panel_mapping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pdbx_diffrn_detector_panel_mapping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detector_panel_mapp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scan_frame:__fram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batch_id:w -&gt; _pdbx_diffrn_batc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panel_mapping_id:w -&gt; _pdbx_diffrn_detector_panel_mapp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