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pdbx_v50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diffrn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pdbx_v50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equency" CELLPADDING="4" HREF="/dictionaries/mmcif_pdbx_v50.dic/Items/_diffrn_detector.pdbx_frequency.html" TARGET="_top" ALIGN="LEFT"&gt;&lt;FONT POINT-SIZE="9" FACE="helvetica"&gt;pdbx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pdbx_v50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50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pdbx_v50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pdbx_v50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pdbx_v50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pdbx_v50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pdbx_v50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0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0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pdbx_v50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pdbx_v50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0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0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0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0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0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0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0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pdbx_v50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pdbx_v50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pdbx_v50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pdbx_v50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pdbx_v50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pdbx_v50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jects" CELLPADDING="4" HREF="/dictionaries/mmcif_pdbx_v50.dic/Items/_diffrn_reflns.pdbx_rejects.html" TARGET="_top" ALIGN="LEFT"&gt;&lt;FONT POINT-SIZE="9" FACE="helvetica"&gt;pdbx_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eta_max" CELLPADDING="4" HREF="/dictionaries/mmcif_pdbx_v50.dic/Items/_diffrn_reflns.theta_max.html" TARGET="_top" ALIGN="LEFT"&gt;&lt;FONT POINT-SIZE="9" FACE="helvetica"&gt;theta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pdbx_v50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pdbx_v50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0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0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pdbx_v50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pdbx_v50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pdbx_v50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" CELLPADDING="4" HREF="/dictionaries/mmcif_pdbx_v50.dic/Items/_exptl_crystal.pdbx_mosaicity.html" TARGET="_top" ALIGN="LEFT"&gt;&lt;FONT POINT-SIZE="9" FACE="helvetica"&gt;pdbx_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saicity_esd" CELLPADDING="4" HREF="/dictionaries/mmcif_pdbx_v50.dic/Items/_exptl_crystal.pdbx_mosaicity_esd.html" TARGET="_top" ALIGN="LEFT"&gt;&lt;FONT POINT-SIZE="9" FACE="helvetica"&gt;pdbx_mosaicit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pdbx_v50.dic/Items/_exptl_crystal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reflns_shell.html" TARGET="_top"&gt;&lt;FONT POINT-SIZE="10" FACE="helvetica"&gt;PDBX_DIFFRN_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pdbx_diffrn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50.dic/Items/_pdbx_diffrn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diffrn_reflns_shell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pdbx_v50.dic/Items/_pdbx_diffrn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ym_value" CELLPADDING="4" HREF="/dictionaries/mmcif_pdbx_v50.dic/Items/_pdbx_diffrn_reflns_shell.Rsym_value.html" TARGET="_top" ALIGN="LEFT"&gt;&lt;FONT POINT-SIZE="9" FACE="helvetica"&gt;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d" CELLPADDING="4" HREF="/dictionaries/mmcif_pdbx_v50.dic/Items/_pdbx_diffrn_reflns_shell.chi_squared.html" TARGET="_top" ALIGN="LEFT"&gt;&lt;FONT POINT-SIZE="9" FACE="helvetica"&gt;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50.dic/Items/_pdbx_diffrn_reflns_shell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pdbx_v50.dic/Items/_pdbx_diffrn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" CELLPADDING="4" HREF="/dictionaries/mmcif_pdbx_v50.dic/Items/_pdbx_diffrn_reflns_shell.redundancy.html" TARGET="_top" ALIGN="LEFT"&gt;&lt;FONT POINT-SIZE="9" FACE="helvetica"&gt;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pdbx_v50.dic/Items/_pdbx_diffrn_reflns_shell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data_red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erial_crystallography_data_reduction.html" TARGET="_top"&gt;&lt;FONT POINT-SIZE="10" FACE="helvetica"&gt;PDBX_SERIAL_CRYSTALLOGRAPHY_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serial_crystallography_data_reduc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hits" CELLPADDING="4" HREF="/dictionaries/mmcif_pdbx_v50.dic/Items/_pdbx_serial_crystallography_data_reduction.crystal_hits.html" TARGET="_top" ALIGN="LEFT"&gt;&lt;FONT POINT-SIZE="9" FACE="helvetica"&gt;crystal_h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hits" CELLPADDING="4" HREF="/dictionaries/mmcif_pdbx_v50.dic/Items/_pdbx_serial_crystallography_data_reduction.frame_hits.html" TARGET="_top" ALIGN="LEFT"&gt;&lt;FONT POINT-SIZE="9" FACE="helvetica"&gt;frame_h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failed_index" CELLPADDING="4" HREF="/dictionaries/mmcif_pdbx_v50.dic/Items/_pdbx_serial_crystallography_data_reduction.frames_failed_index.html" TARGET="_top" ALIGN="LEFT"&gt;&lt;FONT POINT-SIZE="9" FACE="helvetica"&gt;frames_failed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indexed" CELLPADDING="4" HREF="/dictionaries/mmcif_pdbx_v50.dic/Items/_pdbx_serial_crystallography_data_reduction.frames_indexed.html" TARGET="_top" ALIGN="LEFT"&gt;&lt;FONT POINT-SIZE="9" FACE="helvetica"&gt;frames_index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total" CELLPADDING="4" HREF="/dictionaries/mmcif_pdbx_v50.dic/Items/_pdbx_serial_crystallography_data_reduction.frames_total.html" TARGET="_top" ALIGN="LEFT"&gt;&lt;FONT POINT-SIZE="9" FACE="helvetica"&gt;fram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ttices_indexed" CELLPADDING="4" HREF="/dictionaries/mmcif_pdbx_v50.dic/Items/_pdbx_serial_crystallography_data_reduction.lattices_indexed.html" TARGET="_top" ALIGN="LEFT"&gt;&lt;FONT POINT-SIZE="9" FACE="helvetica"&gt;lattices_index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fel_pulse_events" CELLPADDING="4" HREF="/dictionaries/mmcif_pdbx_v50.dic/Items/_pdbx_serial_crystallography_data_reduction.xfel_pulse_events.html" TARGET="_top" ALIGN="LEFT"&gt;&lt;FONT POINT-SIZE="9" FACE="helvetica"&gt;xfel_pulse_ev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fel_run_numbers" CELLPADDING="4" HREF="/dictionaries/mmcif_pdbx_v50.dic/Items/_pdbx_serial_crystallography_data_reduction.xfel_run_numbers.html" TARGET="_top" ALIGN="LEFT"&gt;&lt;FONT POINT-SIZE="9" FACE="helvetica"&gt;xfel_run_numb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erial_crystallography_measurement.html" TARGET="_top"&gt;&lt;FONT POINT-SIZE="10" FACE="helvetica"&gt;PDBX_SERIAL_CRYSTALLOGRAPHY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serial_crystallography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_time_total" CELLPADDING="4" HREF="/dictionaries/mmcif_pdbx_v50.dic/Items/_pdbx_serial_crystallography_measurement.collection_time_total.html" TARGET="_top" ALIGN="LEFT"&gt;&lt;FONT POINT-SIZE="9" FACE="helvetica"&gt;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50.dic/Items/_pdbx_serial_crystallography_measurement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cal_spot_size" CELLPADDING="4" HREF="/dictionaries/mmcif_pdbx_v50.dic/Items/_pdbx_serial_crystallography_measurement.focal_spot_size.html" TARGET="_top" ALIGN="LEFT"&gt;&lt;FONT POINT-SIZE="9" FACE="helvetica"&gt;focal_spo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otons_per_pulse" CELLPADDING="4" HREF="/dictionaries/mmcif_pdbx_v50.dic/Items/_pdbx_serial_crystallography_measurement.photons_per_pulse.html" TARGET="_top" ALIGN="LEFT"&gt;&lt;FONT POINT-SIZE="9" FACE="helvetica"&gt;photons_per_pul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duration" CELLPADDING="4" HREF="/dictionaries/mmcif_pdbx_v50.dic/Items/_pdbx_serial_crystallography_measurement.pulse_duration.html" TARGET="_top" ALIGN="LEFT"&gt;&lt;FONT POINT-SIZE="9" FACE="helvetica"&gt;pulse_d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energy" CELLPADDING="4" HREF="/dictionaries/mmcif_pdbx_v50.dic/Items/_pdbx_serial_crystallography_measurement.pulse_energy.html" TARGET="_top" ALIGN="LEFT"&gt;&lt;FONT POINT-SIZE="9" FACE="helvetica"&gt;pulse_ener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photon_energy" CELLPADDING="4" HREF="/dictionaries/mmcif_pdbx_v50.dic/Items/_pdbx_serial_crystallography_measurement.pulse_photon_energy.html" TARGET="_top" ALIGN="LEFT"&gt;&lt;FONT POINT-SIZE="9" FACE="helvetica"&gt;pulse_photon_ener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istance" CELLPADDING="4" HREF="/dictionaries/mmcif_pdbx_v50.dic/Items/_pdbx_serial_crystallography_measurement.source_distance.html" TARGET="_top" ALIGN="LEFT"&gt;&lt;FONT POINT-SIZE="9" FACE="helvetica"&gt;sourc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size" CELLPADDING="4" HREF="/dictionaries/mmcif_pdbx_v50.dic/Items/_pdbx_serial_crystallography_measurement.source_size.html" TARGET="_top" ALIGN="LEFT"&gt;&lt;FONT POINT-SIZE="9" FACE="helvetica"&gt;sourc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fel_pulse_repetition_rate" CELLPADDING="4" HREF="/dictionaries/mmcif_pdbx_v50.dic/Items/_pdbx_serial_crystallography_measurement.xfel_pulse_repetition_rate.html" TARGET="_top" ALIGN="LEFT"&gt;&lt;FONT POINT-SIZE="9" FACE="helvetica"&gt;xfel_pulse_repetition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sample_delive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erial_crystallography_sample_delivery.html" TARGET="_top"&gt;&lt;FONT POINT-SIZE="10" FACE="helvetica"&gt;PDBX_SERIAL_CRYSTALLOGRAPHY_SAMPLE_DELIVE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serial_crystallography_sample_delivery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serial_crystallography_sample_deliver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serial_crystallography_sample_delivery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sample_delivery_fixed_targ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erial_crystallography_sample_delivery_fixed_target.html" TARGET="_top"&gt;&lt;FONT POINT-SIZE="10" FACE="helvetica"&gt;PDBX_SERIAL_CRYSTALLOGRAPHY_SAMPLE_DELIVERY_FIXED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serial_crystallography_sample_delivery_fixed_targe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per_unit" CELLPADDING="4" HREF="/dictionaries/mmcif_pdbx_v50.dic/Items/_pdbx_serial_crystallography_sample_delivery_fixed_target.crystals_per_unit.html" TARGET="_top" ALIGN="LEFT"&gt;&lt;FONT POINT-SIZE="9" FACE="helvetica"&gt;crystals_per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serial_crystallography_sample_delivery_fixed_target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erial_crystallography_sample_delivery_fixed_targ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tion_control" CELLPADDING="4" HREF="/dictionaries/mmcif_pdbx_v50.dic/Items/_pdbx_serial_crystallography_sample_delivery_fixed_target.motion_control.html" TARGET="_top" ALIGN="LEFT"&gt;&lt;FONT POINT-SIZE="9" FACE="helvetica"&gt;motion_contr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hydration_prevention" CELLPADDING="4" HREF="/dictionaries/mmcif_pdbx_v50.dic/Items/_pdbx_serial_crystallography_sample_delivery_fixed_target.sample_dehydration_prevention.html" TARGET="_top" ALIGN="LEFT"&gt;&lt;FONT POINT-SIZE="9" FACE="helvetica"&gt;sample_dehydration_pre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holding" CELLPADDING="4" HREF="/dictionaries/mmcif_pdbx_v50.dic/Items/_pdbx_serial_crystallography_sample_delivery_fixed_target.sample_holding.html" TARGET="_top" ALIGN="LEFT"&gt;&lt;FONT POINT-SIZE="9" FACE="helvetica"&gt;sample_hol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olvent" CELLPADDING="4" HREF="/dictionaries/mmcif_pdbx_v50.dic/Items/_pdbx_serial_crystallography_sample_delivery_fixed_target.sample_solvent.html" TARGET="_top" ALIGN="LEFT"&gt;&lt;FONT POINT-SIZE="9" FACE="helvetica"&gt;sample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unit_size" CELLPADDING="4" HREF="/dictionaries/mmcif_pdbx_v50.dic/Items/_pdbx_serial_crystallography_sample_delivery_fixed_target.sample_unit_size.html" TARGET="_top" ALIGN="LEFT"&gt;&lt;FONT POINT-SIZE="9" FACE="helvetica"&gt;sample_un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base" CELLPADDING="4" HREF="/dictionaries/mmcif_pdbx_v50.dic/Items/_pdbx_serial_crystallography_sample_delivery_fixed_target.support_base.html" TARGET="_top" ALIGN="LEFT"&gt;&lt;FONT POINT-SIZE="9" FACE="helvetica"&gt;support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locity_horizontal" CELLPADDING="4" HREF="/dictionaries/mmcif_pdbx_v50.dic/Items/_pdbx_serial_crystallography_sample_delivery_fixed_target.velocity_horizontal.html" TARGET="_top" ALIGN="LEFT"&gt;&lt;FONT POINT-SIZE="9" FACE="helvetica"&gt;velocity_horizo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locity_vertical" CELLPADDING="4" HREF="/dictionaries/mmcif_pdbx_v50.dic/Items/_pdbx_serial_crystallography_sample_delivery_fixed_target.velocity_vertical.html" TARGET="_top" ALIGN="LEFT"&gt;&lt;FONT POINT-SIZE="9" FACE="helvetica"&gt;velocity_ver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sample_delivery_inj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erial_crystallography_sample_delivery_injection.html" TARGET="_top"&gt;&lt;FONT POINT-SIZE="10" FACE="helvetica"&gt;PDBX_SERIAL_CRYSTALLOGRAPHY_SAMPLE_DELIVERY_INJ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serial_crystallography_sample_delivery_injec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solvent" CELLPADDING="4" HREF="/dictionaries/mmcif_pdbx_v50.dic/Items/_pdbx_serial_crystallography_sample_delivery_injection.carrier_solvent.html" TARGET="_top" ALIGN="LEFT"&gt;&lt;FONT POINT-SIZE="9" FACE="helvetica"&gt;carrier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concentration" CELLPADDING="4" HREF="/dictionaries/mmcif_pdbx_v50.dic/Items/_pdbx_serial_crystallography_sample_delivery_injection.crystal_concentration.html" TARGET="_top" ALIGN="LEFT"&gt;&lt;FONT POINT-SIZE="9" FACE="helvetica"&gt;crystal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serial_crystallography_sample_delivery_injec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size" CELLPADDING="4" HREF="/dictionaries/mmcif_pdbx_v50.dic/Items/_pdbx_serial_crystallography_sample_delivery_injection.filter_size.html" TARGET="_top" ALIGN="LEFT"&gt;&lt;FONT POINT-SIZE="9" FACE="helvetica"&gt;filter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50.dic/Items/_pdbx_serial_crystallography_sample_delivery_injection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diameter" CELLPADDING="4" HREF="/dictionaries/mmcif_pdbx_v50.dic/Items/_pdbx_serial_crystallography_sample_delivery_injection.injector_diameter.html" TARGET="_top" ALIGN="LEFT"&gt;&lt;FONT POINT-SIZE="9" FACE="helvetica"&gt;injector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nozzle" CELLPADDING="4" HREF="/dictionaries/mmcif_pdbx_v50.dic/Items/_pdbx_serial_crystallography_sample_delivery_injection.injector_nozzle.html" TARGET="_top" ALIGN="LEFT"&gt;&lt;FONT POINT-SIZE="9" FACE="helvetica"&gt;injector_nozz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temperature" CELLPADDING="4" HREF="/dictionaries/mmcif_pdbx_v50.dic/Items/_pdbx_serial_crystallography_sample_delivery_injection.injector_temperature.html" TARGET="_top" ALIGN="LEFT"&gt;&lt;FONT POINT-SIZE="9" FACE="helvetica"&gt;injecto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et_diameter" CELLPADDING="4" HREF="/dictionaries/mmcif_pdbx_v50.dic/Items/_pdbx_serial_crystallography_sample_delivery_injection.jet_diameter.html" TARGET="_top" ALIGN="LEFT"&gt;&lt;FONT POINT-SIZE="9" FACE="helvetica"&gt;jet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by" CELLPADDING="4" HREF="/dictionaries/mmcif_pdbx_v50.dic/Items/_pdbx_serial_crystallography_sample_delivery_injection.power_by.html" TARGET="_top" ALIGN="LEFT"&gt;&lt;FONT POINT-SIZE="9" FACE="helvetica"&gt;power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pdbx_v50.dic/Items/_pdbx_serial_crystallography_sample_delivery_injection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pdbx_v50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refl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pdbx_v50.dic/Items/_refln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meas" CELLPADDING="4" HREF="/dictionaries/mmcif_pdbx_v50.dic/Items/_refln.intensity_meas.html" TARGET="_top" ALIGN="LEFT"&gt;&lt;FONT POINT-SIZE="9" FACE="helvetica"&gt;int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sigma" CELLPADDING="4" HREF="/dictionaries/mmcif_pdbx_v50.dic/Items/_refln.intensity_sigma.html" TARGET="_top" ALIGN="LEFT"&gt;&lt;FONT POINT-SIZE="9" FACE="helvetica"&gt;intensity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FWT" CELLPADDING="4" HREF="/dictionaries/mmcif_pdbx_v50.dic/Items/_refln.pdbx_DELFWT.html" TARGET="_top" ALIGN="LEFT"&gt;&lt;FONT POINT-SIZE="9" FACE="helvetica"&gt;pdbx_DEL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LPHWT" CELLPADDING="4" HREF="/dictionaries/mmcif_pdbx_v50.dic/Items/_refln.pdbx_DELPHWT.html" TARGET="_top" ALIGN="LEFT"&gt;&lt;FONT POINT-SIZE="9" FACE="helvetica"&gt;pdbx_DELPH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WT" CELLPADDING="4" HREF="/dictionaries/mmcif_pdbx_v50.dic/Items/_refln.pdbx_FWT.html" TARGET="_top" ALIGN="LEFT"&gt;&lt;FONT POINT-SIZE="9" FACE="helvetica"&gt;pdbx_F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" CELLPADDING="4" HREF="/dictionaries/mmcif_pdbx_v50.dic/Items/_refln.pdbx_F_minus.html" TARGET="_top" ALIGN="LEFT"&gt;&lt;FONT POINT-SIZE="9" FACE="helvetica"&gt;pdbx_F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minus_sigma" CELLPADDING="4" HREF="/dictionaries/mmcif_pdbx_v50.dic/Items/_refln.pdbx_F_minus_sigma.html" TARGET="_top" ALIGN="LEFT"&gt;&lt;FONT POINT-SIZE="9" FACE="helvetica"&gt;pdbx_F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" CELLPADDING="4" HREF="/dictionaries/mmcif_pdbx_v50.dic/Items/_refln.pdbx_F_plus.html" TARGET="_top" ALIGN="LEFT"&gt;&lt;FONT POINT-SIZE="9" FACE="helvetica"&gt;pdbx_F_pl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lus_sigma" CELLPADDING="4" HREF="/dictionaries/mmcif_pdbx_v50.dic/Items/_refln.pdbx_F_plus_sigma.html" TARGET="_top" ALIGN="LEFT"&gt;&lt;FONT POINT-SIZE="9" FACE="helvetica"&gt;pdbx_F_pl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" CELLPADDING="4" HREF="/dictionaries/mmcif_pdbx_v50.dic/Items/_refln.pdbx_I_minus.html" TARGET="_top" ALIGN="LEFT"&gt;&lt;FONT POINT-SIZE="9" FACE="helvetica"&gt;pdbx_I_mi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I_minus_sigma" CELLPADDING="4" HREF="/dictionaries/mmcif_pdbx_v50.dic/Items/_refln.pdbx_I_minus_sigma.html" TARGET="_top" ALIGN="LEFT"&gt;&lt;FONT POINT-SIZE="9" FACE="helvetica"&gt;pdbx_I_minu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reflns_shell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sample_delivery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sample_delivery_injec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sample_delivery_fixed_targe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data_reduc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