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det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DETECT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50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50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pdbx_v50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50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50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0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etector_axis.html" TARGET="_top"&gt;&lt;FONT POINT-SIZE="10" FACE="helvetica"&gt;DIFFRN_DETECTOR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0.dic/Items/_diffrn_detector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pdbx_v50.dic/Items/_diffrn_detector_axis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detector_panel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detector_panel_mapping.html" TARGET="_top"&gt;&lt;FONT POINT-SIZE="10" FACE="helvetica"&gt;PDBX_DIFFRN_DETECTOR_PANEL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detector_panel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detector_panel_mapp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pdbx_diffrn_detector_panel_mapping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pdbx_diffrn_detector_panel_mapping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detector_panel_mapping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