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0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0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50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50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pdbx_v50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50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sca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scans.html" TARGET="_top"&gt;&lt;FONT POINT-SIZE="10" FACE="helvetica"&gt;EM_IMAGE_SC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scan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scans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e_scan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sca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height" CELLPADDING="4" HREF="/dictionaries/mmcif_pdbx_v50.dic/Items/_em_image_scans.dimension_height.html" TARGET="_top" ALIGN="LEFT"&gt;&lt;FONT POINT-SIZE="9" FACE="helvetica"&gt;dimension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_width" CELLPADDING="4" HREF="/dictionaries/mmcif_pdbx_v50.dic/Items/_em_image_scans.dimension_width.html" TARGET="_top" ALIGN="LEFT"&gt;&lt;FONT POINT-SIZE="9" FACE="helvetica"&gt;dimens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image_sca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per_image" CELLPADDING="4" HREF="/dictionaries/mmcif_pdbx_v50.dic/Items/_em_image_scans.frames_per_image.html" TARGET="_top" ALIGN="LEFT"&gt;&lt;FONT POINT-SIZE="9" FACE="helvetica"&gt;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gital_images" CELLPADDING="4" HREF="/dictionaries/mmcif_pdbx_v50.dic/Items/_em_image_scans.number_digital_images.html" TARGET="_top" ALIGN="LEFT"&gt;&lt;FONT POINT-SIZE="9" FACE="helvetica"&gt;number_digit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d_range" CELLPADDING="4" HREF="/dictionaries/mmcif_pdbx_v50.dic/Items/_em_image_scans.od_range.html" TARGET="_top" ALIGN="LEFT"&gt;&lt;FONT POINT-SIZE="9" FACE="helvetica"&gt;od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uant_bit_size" CELLPADDING="4" HREF="/dictionaries/mmcif_pdbx_v50.dic/Items/_em_image_scans.quant_bit_size.html" TARGET="_top" ALIGN="LEFT"&gt;&lt;FONT POINT-SIZE="9" FACE="helvetica"&gt;quant_b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ing_size" CELLPADDING="4" HREF="/dictionaries/mmcif_pdbx_v50.dic/Items/_em_image_scans.sampling_size.html" TARGET="_top" ALIGN="LEFT"&gt;&lt;FONT POINT-SIZE="9" FACE="helvetica"&gt;sampling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nner_model" CELLPADDING="4" HREF="/dictionaries/mmcif_pdbx_v50.dic/Items/_em_image_scans.scanner_model.html" TARGET="_top" ALIGN="LEFT"&gt;&lt;FONT POINT-SIZE="9" FACE="helvetica"&gt;scanne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sed_frames_per_image" CELLPADDING="4" HREF="/dictionaries/mmcif_pdbx_v50.dic/Items/_em_image_scans.used_frames_per_image.html" TARGET="_top" ALIGN="LEFT"&gt;&lt;FONT POINT-SIZE="9" FACE="helvetica"&gt;used_frames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ing.html" TARGET="_top"&gt;&lt;FONT POINT-SIZE="10" FACE="helvetica"&gt;EM_IMAG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m_imag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imaging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lerating_voltage" CELLPADDING="4" HREF="/dictionaries/mmcif_pdbx_v50.dic/Items/_em_imaging.accelerating_voltage.html" TARGET="_top" ALIGN="LEFT"&gt;&lt;FONT POINT-SIZE="9" FACE="helvetica"&gt;accelerating_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procedure" CELLPADDING="4" HREF="/dictionaries/mmcif_pdbx_v50.dic/Items/_em_imaging.alignment_procedure.html" TARGET="_top" ALIGN="LEFT"&gt;&lt;FONT POINT-SIZE="9" FACE="helvetica"&gt;alignment_proced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tigmatism" CELLPADDING="4" HREF="/dictionaries/mmcif_pdbx_v50.dic/Items/_em_imaging.astigmatism.html" TARGET="_top" ALIGN="LEFT"&gt;&lt;FONT POINT-SIZE="9" FACE="helvetica"&gt;astigmat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2_aperture_diameter" CELLPADDING="4" HREF="/dictionaries/mmcif_pdbx_v50.dic/Items/_em_imaging.c2_aperture_diameter.html" TARGET="_top" ALIGN="LEFT"&gt;&lt;FONT POINT-SIZE="9" FACE="helvetica"&gt;c2_aperture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ax" CELLPADDING="4" HREF="/dictionaries/mmcif_pdbx_v50.dic/Items/_em_imaging.calibrated_defocus_max.html" TARGET="_top" ALIGN="LEFT"&gt;&lt;FONT POINT-SIZE="9" FACE="helvetica"&gt;calibrated_defocus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defocus_min" CELLPADDING="4" HREF="/dictionaries/mmcif_pdbx_v50.dic/Items/_em_imaging.calibrated_defocus_min.html" TARGET="_top" ALIGN="LEFT"&gt;&lt;FONT POINT-SIZE="9" FACE="helvetica"&gt;calibrated_defocus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ibrated_magnification" CELLPADDING="4" HREF="/dictionaries/mmcif_pdbx_v50.dic/Items/_em_imaging.calibrated_magnification.html" TARGET="_top" ALIGN="LEFT"&gt;&lt;FONT POINT-SIZE="9" FACE="helvetica"&gt;calibrated_magn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" CELLPADDING="4" HREF="/dictionaries/mmcif_pdbx_v50.dic/Items/_em_imaging.cryogen.html" TARGET="_top" ALIGN="LEFT"&gt;&lt;FONT POINT-SIZE="9" FACE="helvetica"&gt;cry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em_imaging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distance" CELLPADDING="4" HREF="/dictionaries/mmcif_pdbx_v50.dic/Items/_em_imaging.detector_distance.html" TARGET="_top" ALIGN="LEFT"&gt;&lt;FONT POINT-SIZE="9" FACE="helvetica"&gt;detector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em_imag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beam_tilt_params" CELLPADDING="4" HREF="/dictionaries/mmcif_pdbx_v50.dic/Items/_em_imaging.electron_beam_tilt_params.html" TARGET="_top" ALIGN="LEFT"&gt;&lt;FONT POINT-SIZE="9" FACE="helvetica"&gt;electron_beam_tilt_pa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dose" CELLPADDING="4" HREF="/dictionaries/mmcif_pdbx_v50.dic/Items/_em_imaging.electron_dose.html" TARGET="_top" ALIGN="LEFT"&gt;&lt;FONT POINT-SIZE="9" FACE="helvetica"&gt;electron_do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_source" CELLPADDING="4" HREF="/dictionaries/mmcif_pdbx_v50.dic/Items/_em_imaging.electron_source.html" TARGET="_top" ALIGN="LEFT"&gt;&lt;FONT POINT-SIZE="9" FACE="helvetica"&gt;electro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filter" CELLPADDING="4" HREF="/dictionaries/mmcif_pdbx_v50.dic/Items/_em_imaging.energy_filter.html" TARGET="_top" ALIGN="LEFT"&gt;&lt;FONT POINT-SIZE="9" FACE="helvetica"&gt;energy_fil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ergy_window" CELLPADDING="4" HREF="/dictionaries/mmcif_pdbx_v50.dic/Items/_em_imaging.energy_window.html" TARGET="_top" ALIGN="LEFT"&gt;&lt;FONT POINT-SIZE="9" FACE="helvetica"&gt;energy_wind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sup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ample_support.html" TARGET="_top"&gt;&lt;FONT POINT-SIZE="10" FACE="helvetica"&gt;EM_SAMPLE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ample_suppor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sample_support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sample_support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ample_suppor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material" CELLPADDING="4" HREF="/dictionaries/mmcif_pdbx_v50.dic/Items/_em_sample_support.film_material.html" TARGET="_top" ALIGN="LEFT"&gt;&lt;FONT POINT-SIZE="9" FACE="helvetica"&gt;film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aterial" CELLPADDING="4" HREF="/dictionaries/mmcif_pdbx_v50.dic/Items/_em_sample_support.grid_material.html" TARGET="_top" ALIGN="LEFT"&gt;&lt;FONT POINT-SIZE="9" FACE="helvetica"&gt;grid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mesh_size" CELLPADDING="4" HREF="/dictionaries/mmcif_pdbx_v50.dic/Items/_em_sample_support.grid_mesh_size.html" TARGET="_top" ALIGN="LEFT"&gt;&lt;FONT POINT-SIZE="9" FACE="helvetica"&gt;grid_mesh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id_type" CELLPADDING="4" HREF="/dictionaries/mmcif_pdbx_v50.dic/Items/_em_sample_support.grid_type.html" TARGET="_top" ALIGN="LEFT"&gt;&lt;FONT POINT-SIZE="9" FACE="helvetica"&gt;gri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sample_suppor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treatment" CELLPADDING="4" HREF="/dictionaries/mmcif_pdbx_v50.dic/Items/_em_sample_support.pretreatment.html" TARGET="_top" ALIGN="LEFT"&gt;&lt;FONT POINT-SIZE="9" FACE="helvetica"&gt;pre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tr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itrification.html" TARGET="_top"&gt;&lt;FONT POINT-SIZE="10" FACE="helvetica"&gt;EM_VITR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itr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pdbx_v50.dic/Items/_em_vitrification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vitrific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mber_temperature" CELLPADDING="4" HREF="/dictionaries/mmcif_pdbx_v50.dic/Items/_em_vitrification.chamber_temperature.html" TARGET="_top" ALIGN="LEFT"&gt;&lt;FONT POINT-SIZE="9" FACE="helvetica"&gt;chambe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ogen_name" CELLPADDING="4" HREF="/dictionaries/mmcif_pdbx_v50.dic/Items/_em_vitrification.cryogen_name.html" TARGET="_top" ALIGN="LEFT"&gt;&lt;FONT POINT-SIZE="9" FACE="helvetica"&gt;cryoge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itr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vitrific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umidity" CELLPADDING="4" HREF="/dictionaries/mmcif_pdbx_v50.dic/Items/_em_vitrification.humidity.html" TARGET="_top" ALIGN="LEFT"&gt;&lt;FONT POINT-SIZE="9" FACE="helvetica"&gt;humid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" CELLPADDING="4" HREF="/dictionaries/mmcif_pdbx_v50.dic/Items/_em_vitrification.instrument.html" TARGET="_top" ALIGN="LEFT"&gt;&lt;FONT POINT-SIZE="9" FACE="helvetica"&gt;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itrifica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aration_id" CELLPADDING="4" HREF="/dictionaries/mmcif_pdbx_v50.dic/Items/_em_vitrification.sample_preparation_id.html" TARGET="_top" ALIGN="LEFT"&gt;&lt;FONT POINT-SIZE="9" FACE="helvetica"&gt;sample_prepar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em_vitrification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esolved_state" CELLPADDING="4" HREF="/dictionaries/mmcif_pdbx_v50.dic/Items/_em_vitrification.time_resolved_state.html" TARGET="_top" ALIGN="LEFT"&gt;&lt;FONT POINT-SIZE="9" FACE="helvetica"&gt;time_resolved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pdbx_v50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_related_struc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_related_structures.html" TARGET="_top"&gt;&lt;FONT POINT-SIZE="10" FACE="helvetica"&gt;PDBX_REFERENCE_MOLECULE_RELATED_STRUC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amily_prd_id" CELLPADDING="4" HREF="/dictionaries/mmcif_pdbx_v50.dic/Items/_pdbx_reference_molecule_related_structures.family_prd_id.html" TARGET="_top" ALIGN="LEFT"&gt;&lt;FONT POINT-SIZE="9" FACE="helvetica"&gt;family_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reference_molecule_related_structure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pdbx_reference_molecule_related_structures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ccession" CELLPADDING="4" HREF="/dictionaries/mmcif_pdbx_v50.dic/Items/_pdbx_reference_molecule_related_structures.db_accession.html" TARGET="_top" ALIGN="LEFT"&gt;&lt;FONT POINT-SIZE="9" FACE="helvetica"&gt;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50.dic/Items/_pdbx_reference_molecule_related_structures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50.dic/Items/_pdbx_reference_molecule_related_structures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_related_structures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_related_struc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0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molecule_related_structure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support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trifica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ing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scans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