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edi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_EDITO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edi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itation_editor.html" TARGET="_top"&gt;&lt;FONT POINT-SIZE="10" FACE="helvetica"&gt;CITATION_EDI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0.dic/Items/_citation_edit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citation_edit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pdbx_v50.dic/Items/_citation_edi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edit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