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itation_auth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ITATION_AUTHO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_auth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itation_author.html" TARGET="_top"&gt;&lt;FONT POINT-SIZE="10" FACE="helvetica"&gt;CITATION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pdbx_v50.dic/Items/_citation_author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citation_auth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citation_auth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_ORCID" CELLPADDING="4" HREF="/dictionaries/mmcif_pdbx_v50.dic/Items/_citation_author.identifier_ORCID.html" TARGET="_top" ALIGN="LEFT"&gt;&lt;FONT POINT-SIZE="9" FACE="helvetica"&gt;identifier_OR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_author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