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ical_conn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ICAL_CONN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conn_number" CELLPADDING="4" HREF="/dictionaries/mmcif_pdbx_v50.dic/Items/_atom_site.chemical_conn_number.html" TARGET="_top" ALIGN="LEFT"&gt;&lt;FONT POINT-SIZE="9" FACE="helvetica"&gt;chemical_con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pdbx_v50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pdbx_v50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pdbx_v50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pdbx_v50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pdbx_v50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pdbx_v50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pdbx_v50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pdbx_v50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pdbx_v50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pdbx_v50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pdbx_v50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pdbx_v50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pdbx_v50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pdbx_v50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pdbx_v50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pdbx_v50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pdbx_v50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pdbx_v50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pdbx_v50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ical_conn_atom.html" TARGET="_top"&gt;&lt;FONT POINT-SIZE="10" FACE="helvetica"&gt;CHEMICAL_CONN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ber" CELLPADDING="4" HREF="/dictionaries/mmcif_pdbx_v50.dic/Items/_chemical_conn_atom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ical_conn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A" CELLPADDING="4" HREF="/dictionaries/mmcif_pdbx_v50.dic/Items/_chemical_conn_atom.NCA.html" TARGET="_top" ALIGN="LEFT"&gt;&lt;FONT POINT-SIZE="9" FACE="helvetica"&gt;NC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H" CELLPADDING="4" HREF="/dictionaries/mmcif_pdbx_v50.dic/Items/_chemical_conn_atom.NH.html" TARGET="_top" ALIGN="LEFT"&gt;&lt;FONT POINT-SIZE="9" FACE="helvetica"&gt;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ical_conn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x" CELLPADDING="4" HREF="/dictionaries/mmcif_pdbx_v50.dic/Items/_chemical_conn_atom.display_x.html" TARGET="_top" ALIGN="LEFT"&gt;&lt;FONT POINT-SIZE="9" FACE="helvetica"&gt;display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y_y" CELLPADDING="4" HREF="/dictionaries/mmcif_pdbx_v50.dic/Items/_chemical_conn_atom.display_y.html" TARGET="_top" ALIGN="LEFT"&gt;&lt;FONT POINT-SIZE="9" FACE="helvetica"&gt;display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conn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ical_conn_bond.html" TARGET="_top"&gt;&lt;FONT POINT-SIZE="10" FACE="helvetica"&gt;CHEMICAL_CONN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pdbx_v50.dic/Items/_chemical_conn_bond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pdbx_v50.dic/Items/_chemical_conn_bond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ical_conn_bon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chemical_conn_number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atom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1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conn_bond:__atom_2:w -&gt; _chemical_conn_atom:__number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