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5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5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0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0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0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0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bond.html" TARGET="_top"&gt;&lt;FONT POINT-SIZE="10" FACE="helvetica"&gt;CHEM_LINK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link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link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bond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bond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bond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link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link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link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plane.html" TARGET="_top"&gt;&lt;FONT POINT-SIZE="10" FACE="helvetica"&gt;CHEM_LINK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plan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tor.html" TARGET="_top"&gt;&lt;FONT POINT-SIZE="10" FACE="helvetica"&gt;CHEM_LINK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to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tor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tor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0.dic/Items/_chem_link_tor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_comp_id" CELLPADDING="4" HREF="/dictionaries/mmcif_pdbx_v50.dic/Items/_chem_link_tor.atom_4_comp_id.html" TARGET="_top" ALIGN="LEFT"&gt;&lt;FONT POINT-SIZE="9" FACE="helvetica"&gt;atom_4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chem_link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chem_link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0.dic/Items/_chem_link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0.dic/Items/_chem_link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link.html" TARGET="_top"&gt;&lt;FONT POINT-SIZE="10" FACE="helvetica"&gt;ENTITY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entity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entity_link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entity_link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1" CELLPADDING="4" HREF="/dictionaries/mmcif_pdbx_v50.dic/Items/_entity_link.entity_seq_num_1.html" TARGET="_top" ALIGN="LEFT"&gt;&lt;FONT POINT-SIZE="9" FACE="helvetica"&gt;entity_seq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seq_num_2" CELLPADDING="4" HREF="/dictionaries/mmcif_pdbx_v50.dic/Items/_entity_link.entity_seq_num_2.html" TARGET="_top" ALIGN="LEFT"&gt;&lt;FONT POINT-SIZE="9" FACE="helvetica"&gt;entity_seq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bond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plan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to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