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_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_ANGL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hem_link_angle.html" TARGET="_top"&gt;&lt;FONT POINT-SIZE="10" FACE="helvetica"&gt;CHEM_LINK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pdbx_v50.dic/Items/_chem_link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pdbx_v50.dic/Items/_chem_link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3" CELLPADDING="4" HREF="/dictionaries/mmcif_pdbx_v50.dic/Items/_chem_link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0.dic/Items/_chem_link_angle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1_comp_id" CELLPADDING="4" HREF="/dictionaries/mmcif_pdbx_v50.dic/Items/_chem_link_angle.atom_1_comp_id.html" TARGET="_top" ALIGN="LEFT"&gt;&lt;FONT POINT-SIZE="9" FACE="helvetica"&gt;atom_1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2_comp_id" CELLPADDING="4" HREF="/dictionaries/mmcif_pdbx_v50.dic/Items/_chem_link_angle.atom_2_comp_id.html" TARGET="_top" ALIGN="LEFT"&gt;&lt;FONT POINT-SIZE="9" FACE="helvetica"&gt;atom_2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3_comp_id" CELLPADDING="4" HREF="/dictionaries/mmcif_pdbx_v50.dic/Items/_chem_link_angle.atom_3_comp_id.html" TARGET="_top" ALIGN="LEFT"&gt;&lt;FONT POINT-SIZE="9" FACE="helvetica"&gt;atom_3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" CELLPADDING="4" HREF="/dictionaries/mmcif_pdbx_v50.dic/Items/_chem_link_angle.value_angle.html" TARGET="_top" ALIGN="LEFT"&gt;&lt;FONT POINT-SIZE="9" FACE="helvetica"&gt;valu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_esd" CELLPADDING="4" HREF="/dictionaries/mmcif_pdbx_v50.dic/Items/_chem_link_angle.value_angle_esd.html" TARGET="_top" ALIGN="LEFT"&gt;&lt;FONT POINT-SIZE="9" FACE="helvetica"&gt;value_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pdbx_v50.dic/Items/_chem_link_angle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pdbx_v50.dic/Items/_chem_link_angle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angle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