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pl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PLAN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_plane.html" TARGET="_top"&gt;&lt;FONT POINT-SIZE="10" FACE="helvetica"&gt;CHEM_COMP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plan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pdbx_v50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pdbx_v50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plane_id:w -&gt; _chem_comp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