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5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5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pdbx_v50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pdbx_v50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pdbx_v50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pdbx_v50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50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pdbx_v50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0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pdbx_v50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pdbx_v50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pdbx_v50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pdbx_v50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pdbx_v50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pdbx_v50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pdbx_v50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pdbx_v50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50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50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pdbx_v50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pdbx_v50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num" CELLPADDING="4" HREF="/dictionaries/mmcif_pdbx_v50.dic/Items/_chem_comp.pdbx_casnum.html" TARGET="_top" ALIGN="LEFT"&gt;&lt;FONT POINT-SIZE="9" FACE="helvetica"&gt;pdbx_cas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1" CELLPADDING="4" HREF="/dictionaries/mmcif_pdbx_v50.dic/Items/_chem_comp.pdbx_class_1.html" TARGET="_top" ALIGN="LEFT"&gt;&lt;FONT POINT-SIZE="9" FACE="helvetica"&gt;pdbx_class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2" CELLPADDING="4" HREF="/dictionaries/mmcif_pdbx_v50.dic/Items/_chem_comp.pdbx_class_2.html" TARGET="_top" ALIGN="LEFT"&gt;&lt;FONT POINT-SIZE="9" FACE="helvetica"&gt;pdbx_class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_angle.html" TARGET="_top"&gt;&lt;FONT POINT-SIZE="10" FACE="helvetica"&gt;CHEM_COMP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pdbx_v50.dic/Items/_chem_comp_angl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pdbx_v50.dic/Items/_chem_comp_angl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3" CELLPADDING="4" HREF="/dictionaries/mmcif_pdbx_v50.dic/Items/_chem_comp_angle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chem_comp_angl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angle" CELLPADDING="4" HREF="/dictionaries/mmcif_pdbx_v50.dic/Items/_chem_comp_angle.value_angle.html" TARGET="_top" ALIGN="LEFT"&gt;&lt;FONT POINT-SIZE="9" FACE="helvetica"&gt;valu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angle_esd" CELLPADDING="4" HREF="/dictionaries/mmcif_pdbx_v50.dic/Items/_chem_comp_angle.value_angle_esd.html" TARGET="_top" ALIGN="LEFT"&gt;&lt;FONT POINT-SIZE="9" FACE="helvetica"&gt;value_angl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" CELLPADDING="4" HREF="/dictionaries/mmcif_pdbx_v50.dic/Items/_chem_comp_angle.value_dist.html" TARGET="_top" ALIGN="LEFT"&gt;&lt;FONT POINT-SIZE="9" FACE="helvetica"&gt;value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_esd" CELLPADDING="4" HREF="/dictionaries/mmcif_pdbx_v50.dic/Items/_chem_comp_angle.value_dist_esd.html" TARGET="_top" ALIGN="LEFT"&gt;&lt;FONT POINT-SIZE="9" FACE="helvetica"&gt;value_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50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pdbx_v50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pdbx_v50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pdbx_v50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pdbx_v50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pdbx_v50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_esd" CELLPADDING="4" HREF="/dictionaries/mmcif_pdbx_v50.dic/Items/_chem_comp_atom.model_Cartn_y_esd.html" TARGET="_top" ALIGN="LEFT"&gt;&lt;FONT POINT-SIZE="9" FACE="helvetica"&gt;model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pdbx_v50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_esd" CELLPADDING="4" HREF="/dictionaries/mmcif_pdbx_v50.dic/Items/_chem_comp_atom.model_Cartn_z_esd.html" TARGET="_top" ALIGN="LEFT"&gt;&lt;FONT POINT-SIZE="9" FACE="helvetica"&gt;model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tial_charge" CELLPADDING="4" HREF="/dictionaries/mmcif_pdbx_v50.dic/Items/_chem_comp_atom.partial_charge.html" TARGET="_top" ALIGN="LEFT"&gt;&lt;FONT POINT-SIZE="9" FACE="helvetica"&gt;parti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" CELLPADDING="4" HREF="/dictionaries/mmcif_pdbx_v50.dic/Items/_chem_comp_atom.pdbx_align.html" TARGET="_top" ALIGN="LEFT"&gt;&lt;FONT POINT-SIZE="9" FACE="helvetica"&gt;pdbx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atom_id" CELLPADDING="4" HREF="/dictionaries/mmcif_pdbx_v50.dic/Items/_chem_comp_atom.pdbx_alt_atom_id.html" TARGET="_top" ALIGN="LEFT"&gt;&lt;FONT POINT-SIZE="9" FACE="helvetica"&gt;pdbx_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comp_id" CELLPADDING="4" HREF="/dictionaries/mmcif_pdbx_v50.dic/Items/_chem_comp_atom.pdbx_alt_comp_id.html" TARGET="_top" ALIGN="LEFT"&gt;&lt;FONT POINT-SIZE="9" FACE="helvetica"&gt;pdbx_al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pdbx_v50.dic/Items/_chem_comp_atom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ackbone_atom_flag" CELLPADDING="4" HREF="/dictionaries/mmcif_pdbx_v50.dic/Items/_chem_comp_atom.pdbx_backbone_atom_flag.html" TARGET="_top" ALIGN="LEFT"&gt;&lt;FONT POINT-SIZE="9" FACE="helvetica"&gt;pdbx_backbone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_terminal_atom_flag" CELLPADDING="4" HREF="/dictionaries/mmcif_pdbx_v50.dic/Items/_chem_comp_atom.pdbx_c_terminal_atom_flag.html" TARGET="_top" ALIGN="LEFT"&gt;&lt;FONT POINT-SIZE="9" FACE="helvetica"&gt;pdbx_c_terminal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atom_id" CELLPADDING="4" HREF="/dictionaries/mmcif_pdbx_v50.dic/Items/_chem_comp_atom.pdbx_component_atom_id.html" TARGET="_top" ALIGN="LEFT"&gt;&lt;FONT POINT-SIZE="9" FACE="helvetica"&gt;pdbx_componen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comp_id" CELLPADDING="4" HREF="/dictionaries/mmcif_pdbx_v50.dic/Items/_chem_comp_atom.pdbx_component_comp_id.html" TARGET="_top" ALIGN="LEFT"&gt;&lt;FONT POINT-SIZE="9" FACE="helvetica"&gt;pdbx_compon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entity_id" CELLPADDING="4" HREF="/dictionaries/mmcif_pdbx_v50.dic/Items/_chem_comp_atom.pdbx_component_entity_id.html" TARGET="_top" ALIGN="LEFT"&gt;&lt;FONT POINT-SIZE="9" FACE="helvetica"&gt;pdbx_compon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_bond.html" TARGET="_top"&gt;&lt;FONT POINT-SIZE="10" FACE="helvetica"&gt;CHEM_COMP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pdbx_v50.dic/Items/_chem_comp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pdbx_v50.dic/Items/_chem_comp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chem_comp_bon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pdbx_v50.dic/Items/_chem_comp_bond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pdbx_v50.dic/Items/_chem_comp_bond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ereo_config" CELLPADDING="4" HREF="/dictionaries/mmcif_pdbx_v50.dic/Items/_chem_comp_bond.pdbx_stereo_config.html" TARGET="_top" ALIGN="LEFT"&gt;&lt;FONT POINT-SIZE="9" FACE="helvetica"&gt;pdbx_stereo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" CELLPADDING="4" HREF="/dictionaries/mmcif_pdbx_v50.dic/Items/_chem_comp_bond.value_dist.html" TARGET="_top" ALIGN="LEFT"&gt;&lt;FONT POINT-SIZE="9" FACE="helvetica"&gt;value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_esd" CELLPADDING="4" HREF="/dictionaries/mmcif_pdbx_v50.dic/Items/_chem_comp_bond.value_dist_esd.html" TARGET="_top" ALIGN="LEFT"&gt;&lt;FONT POINT-SIZE="9" FACE="helvetica"&gt;value_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pdbx_v50.dic/Items/_chem_comp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ch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_chir.html" TARGET="_top"&gt;&lt;FONT POINT-SIZE="10" FACE="helvetica"&gt;CHEM_COMP_CH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chem_comp_chi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comp_chi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nfig" CELLPADDING="4" HREF="/dictionaries/mmcif_pdbx_v50.dic/Items/_chem_comp_chir.atom_config.html" TARGET="_top" ALIGN="LEFT"&gt;&lt;FONT POINT-SIZE="9" FACE="helvetica"&gt;atom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pdbx_v50.dic/Items/_chem_comp_chi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50.dic/Items/_chem_comp_chir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50.dic/Items/_chem_comp_chir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flag" CELLPADDING="4" HREF="/dictionaries/mmcif_pdbx_v50.dic/Items/_chem_comp_chir.volume_flag.html" TARGET="_top" ALIGN="LEFT"&gt;&lt;FONT POINT-SIZE="9" FACE="helvetica"&gt;volum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" CELLPADDING="4" HREF="/dictionaries/mmcif_pdbx_v50.dic/Items/_chem_comp_chir.volume_three.html" TARGET="_top" ALIGN="LEFT"&gt;&lt;FONT POINT-SIZE="9" FACE="helvetica"&gt;volume_th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_esd" CELLPADDING="4" HREF="/dictionaries/mmcif_pdbx_v50.dic/Items/_chem_comp_chir.volume_three_esd.html" TARGET="_top" ALIGN="LEFT"&gt;&lt;FONT POINT-SIZE="9" FACE="helvetica"&gt;volume_thre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chir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_chir_atom.html" TARGET="_top"&gt;&lt;FONT POINT-SIZE="10" FACE="helvetica"&gt;CHEM_COMP_CHIR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50.dic/Items/_chem_comp_chir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ir_id" CELLPADDING="4" HREF="/dictionaries/mmcif_pdbx_v50.dic/Items/_chem_comp_chir_atom.chir_id.html" TARGET="_top" ALIGN="LEFT"&gt;&lt;FONT POINT-SIZE="9" FACE="helvetica"&gt;chi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chem_comp_chir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" CELLPADDING="4" HREF="/dictionaries/mmcif_pdbx_v50.dic/Items/_chem_comp_chir_atom.dev.html" TARGET="_top" ALIGN="LEFT"&gt;&lt;FONT POINT-SIZE="9" FACE="helvetica"&gt;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_link.html" TARGET="_top"&gt;&lt;FONT POINT-SIZE="10" FACE="helvetica"&gt;CHEM_COMP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50.dic/Items/_chem_comp_link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comp_1" CELLPADDING="4" HREF="/dictionaries/mmcif_pdbx_v50.dic/Items/_chem_comp_link.type_comp_1.html" TARGET="_top" ALIGN="LEFT"&gt;&lt;FONT POINT-SIZE="9" FACE="helvetica"&gt;type_comp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comp_2" CELLPADDING="4" HREF="/dictionaries/mmcif_pdbx_v50.dic/Items/_chem_comp_link.type_comp_2.html" TARGET="_top" ALIGN="LEFT"&gt;&lt;FONT POINT-SIZE="9" FACE="helvetica"&gt;type_comp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chem_comp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pla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_plane.html" TARGET="_top"&gt;&lt;FONT POINT-SIZE="10" FACE="helvetica"&gt;CHEM_COMP_PLA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chem_comp_plan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comp_plan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50.dic/Items/_chem_comp_plane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50.dic/Items/_chem_comp_plane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plane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_plane_atom.html" TARGET="_top"&gt;&lt;FONT POINT-SIZE="10" FACE="helvetica"&gt;CHEM_COMP_PLANE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50.dic/Items/_chem_comp_plane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chem_comp_plane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lane_id" CELLPADDING="4" HREF="/dictionaries/mmcif_pdbx_v50.dic/Items/_chem_comp_plane_atom.plane_id.html" TARGET="_top" ALIGN="LEFT"&gt;&lt;FONT POINT-SIZE="9" FACE="helvetica"&gt;pla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_esd" CELLPADDING="4" HREF="/dictionaries/mmcif_pdbx_v50.dic/Items/_chem_comp_plane_atom.dist_esd.html" TARGET="_top" ALIGN="LEFT"&gt;&lt;FONT POINT-SIZE="9" FACE="helvetica"&gt;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_tor.html" TARGET="_top"&gt;&lt;FONT POINT-SIZE="10" FACE="helvetica"&gt;CHEM_COMP_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chem_comp_to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comp_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pdbx_v50.dic/Items/_chem_comp_tor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pdbx_v50.dic/Items/_chem_comp_tor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pdbx_v50.dic/Items/_chem_comp_tor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pdbx_v50.dic/Items/_chem_comp_tor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tor_valu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_tor_value.html" TARGET="_top"&gt;&lt;FONT POINT-SIZE="10" FACE="helvetica"&gt;CHEM_COMP_TOR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chem_comp_tor_valu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or_id" CELLPADDING="4" HREF="/dictionaries/mmcif_pdbx_v50.dic/Items/_chem_comp_tor_value.tor_id.html" TARGET="_top" ALIGN="LEFT"&gt;&lt;FONT POINT-SIZE="9" FACE="helvetica"&gt;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" CELLPADDING="4" HREF="/dictionaries/mmcif_pdbx_v50.dic/Items/_chem_comp_tor_value.angle.html" TARGET="_top" ALIGN="LEFT"&gt;&lt;FONT POINT-SIZE="9" FACE="helvetica"&gt;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esd" CELLPADDING="4" HREF="/dictionaries/mmcif_pdbx_v50.dic/Items/_chem_comp_tor_value.angle_esd.html" TARGET="_top" ALIGN="LEFT"&gt;&lt;FONT POINT-SIZE="9" FACE="helvetica"&gt;angl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" CELLPADDING="4" HREF="/dictionaries/mmcif_pdbx_v50.dic/Items/_chem_comp_tor_value.dist.html" TARGET="_top" ALIGN="LEFT"&gt;&lt;FONT POINT-SIZE="9" FACE="helvetica"&gt;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_esd" CELLPADDING="4" HREF="/dictionaries/mmcif_pdbx_v50.dic/Items/_chem_comp_tor_value.dist_esd.html" TARGET="_top" ALIGN="LEFT"&gt;&lt;FONT POINT-SIZE="9" FACE="helvetica"&gt;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50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pdbx_v50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50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atom_relate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chem_comp_atom_related.html" TARGET="_top"&gt;&lt;FONT POINT-SIZE="10" FACE="helvetica"&gt;PDBX_CHEM_COMP_ATOM_RELA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pdbx_chem_comp_atom_relate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pdbx_chem_comp_atom_related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lated_comp_id" CELLPADDING="4" HREF="/dictionaries/mmcif_pdbx_v50.dic/Items/_pdbx_chem_comp_atom_related.related_comp_id.html" TARGET="_top" ALIGN="LEFT"&gt;&lt;FONT POINT-SIZE="9" FACE="helvetica"&gt;related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pdbx_v50.dic/Items/_pdbx_chem_comp_atom_related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ated_atom_id" CELLPADDING="4" HREF="/dictionaries/mmcif_pdbx_v50.dic/Items/_pdbx_chem_comp_atom_related.related_atom_id.html" TARGET="_top" ALIGN="LEFT"&gt;&lt;FONT POINT-SIZE="9" FACE="helvetica"&gt;related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ated_type" CELLPADDING="4" HREF="/dictionaries/mmcif_pdbx_v50.dic/Items/_pdbx_chem_comp_atom_related.related_type.html" TARGET="_top" ALIGN="LEFT"&gt;&lt;FONT POINT-SIZE="9" FACE="helvetica"&gt;related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chem_comp_audit.html" TARGET="_top"&gt;&lt;FONT POINT-SIZE="10" FACE="helvetica"&gt;PDBX_CHEM_COMP_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ction_type" CELLPADDING="4" HREF="/dictionaries/mmcif_pdbx_v50.dic/Items/_pdbx_chem_comp_audit.action_type.html" TARGET="_top" ALIGN="LEFT"&gt;&lt;FONT POINT-SIZE="9" FACE="helvetica"&gt;a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pdbx_chem_comp_audi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e" CELLPADDING="4" HREF="/dictionaries/mmcif_pdbx_v50.dic/Items/_pdbx_chem_comp_audi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otator" CELLPADDING="4" HREF="/dictionaries/mmcif_pdbx_v50.dic/Items/_pdbx_chem_comp_audit.annotator.html" TARGET="_top" ALIGN="LEFT"&gt;&lt;FONT POINT-SIZE="9" FACE="helvetica"&gt;annot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chem_comp_audi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_site" CELLPADDING="4" HREF="/dictionaries/mmcif_pdbx_v50.dic/Items/_pdbx_chem_comp_audit.processing_site.html" TARGET="_top" ALIGN="LEFT"&gt;&lt;FONT POINT-SIZE="9" FACE="helvetica"&gt;processing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descrip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chem_comp_descriptor.html" TARGET="_top"&gt;&lt;FONT POINT-SIZE="10" FACE="helvetica"&gt;PDBX_CHEM_COMP_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pdbx_chem_comp_descripto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gram" CELLPADDING="4" HREF="/dictionaries/mmcif_pdbx_v50.dic/Items/_pdbx_chem_comp_descriptor.program.html" TARGET="_top" ALIGN="LEFT"&gt;&lt;FONT POINT-SIZE="9" FACE="helvetica"&gt;prog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gram_version" CELLPADDING="4" HREF="/dictionaries/mmcif_pdbx_v50.dic/Items/_pdbx_chem_comp_descriptor.program_version.html" TARGET="_top" ALIGN="LEFT"&gt;&lt;FONT POINT-SIZE="9" FACE="helvetica"&gt;program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50.dic/Items/_pdbx_chem_comp_descrip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or" CELLPADDING="4" HREF="/dictionaries/mmcif_pdbx_v50.dic/Items/_pdbx_chem_comp_descriptor.descriptor.html" TARGET="_top" ALIGN="LEFT"&gt;&lt;FONT POINT-SIZE="9" FACE="helvetica"&gt;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" CELLPADDING="4" HREF="/dictionaries/mmcif_pdbx_v50.dic/Items/_pdbx_chem_comp_descripto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chem_comp_feature.html" TARGET="_top"&gt;&lt;FONT POINT-SIZE="10" FACE="helvetica"&gt;PDBX_CHEM_COMP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pdbx_chem_comp_featur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urce" CELLPADDING="4" HREF="/dictionaries/mmcif_pdbx_v50.dic/Items/_pdbx_chem_comp_feature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50.dic/Items/_pdbx_chem_comp_featu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lue" CELLPADDING="4" HREF="/dictionaries/mmcif_pdbx_v50.dic/Items/_pdbx_chem_comp_feature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pport" CELLPADDING="4" HREF="/dictionaries/mmcif_pdbx_v50.dic/Items/_pdbx_chem_comp_feature.support.html" TARGET="_top" ALIGN="LEFT"&gt;&lt;FONT POINT-SIZE="9" FACE="helvetica"&gt;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identifi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chem_comp_identifier.html" TARGET="_top"&gt;&lt;FONT POINT-SIZE="10" FACE="helvetica"&gt;PDBX_CHEM_COMP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pdbx_chem_comp_identifie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gram" CELLPADDING="4" HREF="/dictionaries/mmcif_pdbx_v50.dic/Items/_pdbx_chem_comp_identifier.program.html" TARGET="_top" ALIGN="LEFT"&gt;&lt;FONT POINT-SIZE="9" FACE="helvetica"&gt;prog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gram_version" CELLPADDING="4" HREF="/dictionaries/mmcif_pdbx_v50.dic/Items/_pdbx_chem_comp_identifier.program_version.html" TARGET="_top" ALIGN="LEFT"&gt;&lt;FONT POINT-SIZE="9" FACE="helvetica"&gt;program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50.dic/Items/_pdbx_chem_comp_identifie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ntifier" CELLPADDING="4" HREF="/dictionaries/mmcif_pdbx_v50.dic/Items/_pdbx_chem_comp_identifier.identifier.html" TARGET="_top" ALIGN="LEFT"&gt;&lt;FONT POINT-SIZE="9" FACE="helvetica"&gt;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" CELLPADDING="4" HREF="/dictionaries/mmcif_pdbx_v50.dic/Items/_pdbx_chem_comp_identifier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impor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chem_comp_import.html" TARGET="_top"&gt;&lt;FONT POINT-SIZE="10" FACE="helvetica"&gt;PDBX_CHEM_COMP_IM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pdbx_chem_comp_impor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nonstandar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chem_comp_nonstandard.html" TARGET="_top"&gt;&lt;FONT POINT-SIZE="10" FACE="helvetica"&gt;PDBX_CHEM_COMP_NONSTANDA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pdbx_chem_comp_nonstandar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50.dic/Items/_pdbx_chem_comp_nonstandard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pc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chem_comp_pcm.html" TARGET="_top"&gt;&lt;FONT POINT-SIZE="10" FACE="helvetica"&gt;PDBX_CHEM_COMP_PC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cm_id" CELLPADDING="4" HREF="/dictionaries/mmcif_pdbx_v50.dic/Items/_pdbx_chem_comp_pcm.pcm_id.html" TARGET="_top" ALIGN="LEFT"&gt;&lt;FONT POINT-SIZE="9" FACE="helvetica"&gt;pc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pdbx_v50.dic/Items/_pdbx_chem_comp_pc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" CELLPADDING="4" HREF="/dictionaries/mmcif_pdbx_v50.dic/Items/_pdbx_chem_comp_pcm.category.html" TARGET="_top" ALIGN="LEFT"&gt;&lt;FONT POINT-SIZE="9" FACE="helvetica"&gt;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linking_atom" CELLPADDING="4" HREF="/dictionaries/mmcif_pdbx_v50.dic/Items/_pdbx_chem_comp_pcm.comp_id_linking_atom.html" TARGET="_top" ALIGN="LEFT"&gt;&lt;FONT POINT-SIZE="9" FACE="helvetica"&gt;comp_id_linking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rst_instance_model_db_code" CELLPADDING="4" HREF="/dictionaries/mmcif_pdbx_v50.dic/Items/_pdbx_chem_comp_pcm.first_instance_model_db_code.html" TARGET="_top" ALIGN="LEFT"&gt;&lt;FONT POINT-SIZE="9" FACE="helvetica"&gt;first_instance_model_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ified_residue_id" CELLPADDING="4" HREF="/dictionaries/mmcif_pdbx_v50.dic/Items/_pdbx_chem_comp_pcm.modified_residue_id.html" TARGET="_top" ALIGN="LEFT"&gt;&lt;FONT POINT-SIZE="9" FACE="helvetica"&gt;modified_residu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ified_residue_id_linking_atom" CELLPADDING="4" HREF="/dictionaries/mmcif_pdbx_v50.dic/Items/_pdbx_chem_comp_pcm.modified_residue_id_linking_atom.html" TARGET="_top" ALIGN="LEFT"&gt;&lt;FONT POINT-SIZE="9" FACE="helvetica"&gt;modified_residue_id_linking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peptide_position" CELLPADDING="4" HREF="/dictionaries/mmcif_pdbx_v50.dic/Items/_pdbx_chem_comp_pcm.polypeptide_position.html" TARGET="_top" ALIGN="LEFT"&gt;&lt;FONT POINT-SIZE="9" FACE="helvetica"&gt;polypeptide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ition" CELLPADDING="4" HREF="/dictionaries/mmcif_pdbx_v50.dic/Items/_pdbx_chem_comp_pcm.position.html" TARGET="_top" ALIGN="LEFT"&gt;&lt;FONT POINT-SIZE="9" FACE="helvetica"&gt;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chem_comp_pcm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iprot_generic_ptm_accession" CELLPADDING="4" HREF="/dictionaries/mmcif_pdbx_v50.dic/Items/_pdbx_chem_comp_pcm.uniprot_generic_ptm_accession.html" TARGET="_top" ALIGN="LEFT"&gt;&lt;FONT POINT-SIZE="9" FACE="helvetica"&gt;uniprot_generic_ptm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iprot_specific_ptm_accession" CELLPADDING="4" HREF="/dictionaries/mmcif_pdbx_v50.dic/Items/_pdbx_chem_comp_pcm.uniprot_specific_ptm_accession.html" TARGET="_top" ALIGN="LEFT"&gt;&lt;FONT POINT-SIZE="9" FACE="helvetica"&gt;uniprot_specific_ptm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relate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chem_comp_related.html" TARGET="_top"&gt;&lt;FONT POINT-SIZE="10" FACE="helvetica"&gt;PDBX_CHEM_COMP_RELA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pdbx_chem_comp_relate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lated_comp_id" CELLPADDING="4" HREF="/dictionaries/mmcif_pdbx_v50.dic/Items/_pdbx_chem_comp_related.related_comp_id.html" TARGET="_top" ALIGN="LEFT"&gt;&lt;FONT POINT-SIZE="9" FACE="helvetica"&gt;related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lationship_type" CELLPADDING="4" HREF="/dictionaries/mmcif_pdbx_v50.dic/Items/_pdbx_chem_comp_related.relationship_type.html" TARGET="_top" ALIGN="LEFT"&gt;&lt;FONT POINT-SIZE="9" FACE="helvetica"&gt;relationshi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chem_comp_relate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subcomponent_entity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chem_comp_subcomponent_entity_list.html" TARGET="_top"&gt;&lt;FONT POINT-SIZE="10" FACE="helvetica"&gt;PDBX_CHEM_COMP_SUBCOMPONENT_ENTITY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chem_comp_subcomponent_entity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_comp_id" CELLPADDING="4" HREF="/dictionaries/mmcif_pdbx_v50.dic/Items/_pdbx_chem_comp_subcomponent_entity_list.parent_comp_id.html" TARGET="_top" ALIGN="LEFT"&gt;&lt;FONT POINT-SIZE="9" FACE="helvetica"&gt;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pdbx_v50.dic/Items/_pdbx_chem_comp_subcomponent_entity_list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chem_comp_subcomponent_entity_lis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synony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chem_comp_synonyms.html" TARGET="_top"&gt;&lt;FONT POINT-SIZE="10" FACE="helvetica"&gt;PDBX_CHEM_COMP_SYNONY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pdbx_chem_comp_synonyms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pdbx_chem_comp_synonym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chem_comp_synonym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venance" CELLPADDING="4" HREF="/dictionaries/mmcif_pdbx_v50.dic/Items/_pdbx_chem_comp_synonyms.provenance.html" TARGET="_top" ALIGN="LEFT"&gt;&lt;FONT POINT-SIZE="9" FACE="helvetica"&gt;prove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chem_comp_synonym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stant_solvent_ato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distant_solvent_atoms.html" TARGET="_top"&gt;&lt;FONT POINT-SIZE="10" FACE="helvetica"&gt;PDBX_DISTANT_SOLVENT_ATO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distant_solvent_atom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distant_solvent_atom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distant_solvent_atom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distant_solvent_atom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distant_solvent_atom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distant_solvent_atom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pdbx_distant_solvent_atom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distant_solvent_atom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pdbx_distant_solvent_atom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distant_solvent_atom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0.dic/Items/_pdbx_distant_solvent_atom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pdbx_distant_solvent_atom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ligand_distance" CELLPADDING="4" HREF="/dictionaries/mmcif_pdbx_v50.dic/Items/_pdbx_distant_solvent_atoms.neighbor_ligand_distance.html" TARGET="_top" ALIGN="LEFT"&gt;&lt;FONT POINT-SIZE="9" FACE="helvetica"&gt;neighbor_ligand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macromolecule_distance" CELLPADDING="4" HREF="/dictionaries/mmcif_pdbx_v50.dic/Items/_pdbx_distant_solvent_atoms.neighbor_macromolecule_distance.html" TARGET="_top" ALIGN="LEFT"&gt;&lt;FONT POINT-SIZE="9" FACE="helvetica"&gt;neighbor_macromolecule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branch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branch_list.html" TARGET="_top"&gt;&lt;FONT POINT-SIZE="10" FACE="helvetica"&gt;PDBX_ENTITY_BRANC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pdbx_entity_branch_lis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branch_li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pdbx_v50.dic/Items/_pdbx_entity_branch_list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50.dic/Items/_pdbx_entity_branch_list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non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nonpoly.html" TARGET="_top"&gt;&lt;FONT POINT-SIZE="10" FACE="helvetica"&gt;PDBX_ENTITY_NON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non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pdbx_v50.dic/Items/_pdbx_entity_nonpoly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entity_nonpo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special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truct_special_symmetry.html" TARGET="_top"&gt;&lt;FONT POINT-SIZE="10" FACE="helvetica"&gt;PDBX_STRUCT_SPECI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struct_special_symme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struct_special_symmetr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struct_special_symmetry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struct_special_symmetry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struct_special_symmetry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struct_special_symmetry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struct_special_symmetr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pdbx_struct_special_symmetry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struct_special_symmetry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pdbx_struct_special_symmetry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ato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unobs_or_zero_occ_atoms.html" TARGET="_top"&gt;&lt;FONT POINT-SIZE="10" FACE="helvetica"&gt;PDBX_UNOBS_OR_ZERO_OCC_ATO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unobs_or_zero_occ_atom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unobs_or_zero_occ_atom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unobs_or_zero_occ_atom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unobs_or_zero_occ_atom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unobs_or_zero_occ_atom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unobs_or_zero_occ_atom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pdbx_unobs_or_zero_occ_atom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unobs_or_zero_occ_atom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pdbx_unobs_or_zero_occ_atom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unobs_or_zero_occ_atom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0.dic/Items/_pdbx_unobs_or_zero_occ_atom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pdbx_unobs_or_zero_occ_atom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pdbx_v50.dic/Items/_pdbx_unobs_or_zero_occ_atom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pdbx_v50.dic/Items/_pdbx_unobs_or_zero_occ_atom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residu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unobs_or_zero_occ_residues.html" TARGET="_top"&gt;&lt;FONT POINT-SIZE="10" FACE="helvetica"&gt;PDBX_UNOBS_OR_ZERO_OCC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unobs_or_zero_occ_residu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unobs_or_zero_occ_residue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unobs_or_zero_occ_residue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50.dic/Items/_pdbx_unobs_or_zero_occ_residue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50.dic/Items/_pdbx_unobs_or_zero_occ_residue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unobs_or_zero_occ_residue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unobs_or_zero_occ_residue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unobs_or_zero_occ_residue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pdbx_unobs_or_zero_occ_residue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pdbx_v50.dic/Items/_pdbx_unobs_or_zero_occ_residue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pdbx_v50.dic/Items/_pdbx_unobs_or_zero_occ_residue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mon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_valu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nonpoly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synonyms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featur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descripto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identifie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impor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audi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auth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subcomponent_entity_list:__parent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nonstandard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_lis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related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atom_related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pc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link:__type_comp_1:w -&gt; _chem_comp:__typ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link:__type_comp_2:w -&gt; _chem_comp:__typ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_atom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4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atom_related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chir_id:w -&gt; _chem_comp_chi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_atom:__plane_id:w -&gt; _chem_comp_plan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_value:__tor_id:w -&gt; _chem_comp_to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atom_related:__related_type:w -&gt; _pdbx_chem_comp_related:__relationship_typ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