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pdbx_v50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bond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bond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.html" TARGET="_top"&gt;&lt;FONT POINT-SIZE="10" FACE="helvetica"&gt;CHEM_COMP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comp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comp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comp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comp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comp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chir_atom.html" TARGET="_top"&gt;&lt;FONT POINT-SIZE="10" FACE="helvetica"&gt;CHEM_COMP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comp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chir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comp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plane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plane_atom.html" TARGET="_top"&gt;&lt;FONT POINT-SIZE="10" FACE="helvetica"&gt;CHEM_COMP_PLANE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plane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plane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lane_id" CELLPADDING="4" HREF="/dictionaries/mmcif_pdbx_v50.dic/Items/_chem_comp_plane_atom.plane_id.html" TARGET="_top" ALIGN="LEFT"&gt;&lt;FONT POINT-SIZE="9" FACE="helvetica"&gt;pla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_esd" CELLPADDING="4" HREF="/dictionaries/mmcif_pdbx_v50.dic/Items/_chem_comp_plane_atom.dist_esd.html" TARGET="_top" ALIGN="LEFT"&gt;&lt;FONT POINT-SIZE="9" FACE="helvetica"&gt;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tor.html" TARGET="_top"&gt;&lt;FONT POINT-SIZE="10" FACE="helvetica"&gt;CHEM_COMP_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_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chem_comp_tor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chem_comp_tor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pdbx_v50.dic/Items/_chem_comp_tor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pdbx_v50.dic/Items/_chem_comp_tor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feature.html" TARGET="_top"&gt;&lt;FONT POINT-SIZE="10" FACE="helvetica"&gt;PDBX_CHEM_COMP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pdbx_chem_comp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type" CELLPADDING="4" HREF="/dictionaries/mmcif_pdbx_v50.dic/Items/_pdbx_chem_comp_atom_featur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0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0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subcomponent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subcomponent_struct_conn.html" TARGET="_top"&gt;&lt;FONT POINT-SIZE="10" FACE="helvetica"&gt;PDBX_CHEM_COMP_SUBCOMPONENT_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hem_comp_subcomponent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chem_comp_subcomponent_struct_con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chem_comp_subcomponent_struct_con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chem_comp_subcomponent_struct_con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chem_comp_subcomponent_struct_conn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pdbx_v50.dic/Items/_pdbx_chem_comp_subcomponent_struct_conn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pdbx_v50.dic/Items/_pdbx_chem_comp_subcomponent_struct_conn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pdbx_v50.dic/Items/_pdbx_chem_comp_subcomponent_struct_con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pdbx_v50.dic/Items/_pdbx_chem_comp_subcomponent_struct_con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hem_comp_subcomponent_struct_con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pdbx_v50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pdbx_v50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pdbx_v50.dic/Items/_pdbx_entity_branch_link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pdbx_v50.dic/Items/_pdbx_entity_branch_link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branch_lin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pdbx_v50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pdbx_v50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poly_comp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poly_comp_link_list.html" TARGET="_top"&gt;&lt;FONT POINT-SIZE="10" FACE="helvetica"&gt;PDBX_ENTITY_POLY_COMP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pdbx_entity_poly_comp_link_list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pdbx_v50.dic/Items/_pdbx_entity_poly_comp_link_l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pdbx_v50.dic/Items/_pdbx_entity_poly_comp_link_l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pdbx_v50.dic/Items/_pdbx_entity_poly_comp_link_list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pdbx_v50.dic/Items/_pdbx_entity_poly_comp_link_list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1" CELLPADDING="4" HREF="/dictionaries/mmcif_pdbx_v50.dic/Items/_pdbx_entity_poly_comp_link_list.atom_stereo_config_1.html" TARGET="_top" ALIGN="LEFT"&gt;&lt;FONT POINT-SIZE="9" FACE="helvetica"&gt;atom_stereo_confi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tereo_config_2" CELLPADDING="4" HREF="/dictionaries/mmcif_pdbx_v50.dic/Items/_pdbx_entity_poly_comp_link_list.atom_stereo_config_2.html" TARGET="_top" ALIGN="LEFT"&gt;&lt;FONT POINT-SIZE="9" FACE="helvetica"&gt;atom_stereo_confi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pdbx_v50.dic/Items/_pdbx_entity_poly_comp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pdbx_v50.dic/Items/_pdbx_entity_poly_comp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poly_comp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1" CELLPADDING="4" HREF="/dictionaries/mmcif_pdbx_v50.dic/Items/_pdbx_entity_poly_comp_link_list.entity_comp_num_1.html" TARGET="_top" ALIGN="LEFT"&gt;&lt;FONT POINT-SIZE="9" FACE="helvetica"&gt;entity_comp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omp_num_2" CELLPADDING="4" HREF="/dictionaries/mmcif_pdbx_v50.dic/Items/_pdbx_entity_poly_comp_link_list.entity_comp_num_2.html" TARGET="_top" ALIGN="LEFT"&gt;&lt;FONT POINT-SIZE="9" FACE="helvetica"&gt;entity_comp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entity_poly_comp_link_li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pdbx_entity_poly_comp_link_list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pdbx_v50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pdbx_v50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pdbx_v50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con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pdbx_v50.dic/Items/_struct_conn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pdbx_v50.dic/Items/_struct_conn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50.dic/Items/_struct_conn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pdbx_v50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tom_stereo_config" CELLPADDING="4" HREF="/dictionaries/mmcif_pdbx_v50.dic/Items/_struct_conn.pdbx_ptnr1_atom_stereo_config.html" TARGET="_top" ALIGN="LEFT"&gt;&lt;FONT POINT-SIZE="9" FACE="helvetica"&gt;pdbx_ptnr1_atom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auth_alt_id" CELLPADDING="4" HREF="/dictionaries/mmcif_pdbx_v50.dic/Items/_struct_conn.pdbx_ptnr1_auth_alt_id.html" TARGET="_top" ALIGN="LEFT"&gt;&lt;FONT POINT-SIZE="9" FACE="helvetica"&gt;pdbx_ptnr1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pdbx_v50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mod_name" CELLPADDING="4" HREF="/dictionaries/mmcif_pdbx_v50.dic/Items/_struct_conn.pdbx_ptnr1_mod_name.html" TARGET="_top" ALIGN="LEFT"&gt;&lt;FONT POINT-SIZE="9" FACE="helvetica"&gt;pdbx_ptnr1_mo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replaced_atom" CELLPADDING="4" HREF="/dictionaries/mmcif_pdbx_v50.dic/Items/_struct_conn.pdbx_ptnr1_replaced_atom.html" TARGET="_top" ALIGN="LEFT"&gt;&lt;FONT POINT-SIZE="9" FACE="helvetica"&gt;pdbx_ptnr1_replac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standard_comp_id" CELLPADDING="4" HREF="/dictionaries/mmcif_pdbx_v50.dic/Items/_struct_conn.pdbx_ptnr1_standard_comp_id.html" TARGET="_top" ALIGN="LEFT"&gt;&lt;FONT POINT-SIZE="9" FACE="helvetica"&gt;pdbx_ptnr1_standar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sugar_name" CELLPADDING="4" HREF="/dictionaries/mmcif_pdbx_v50.dic/Items/_struct_conn.pdbx_ptnr1_sugar_name.html" TARGET="_top" ALIGN="LEFT"&gt;&lt;FONT POINT-SIZE="9" FACE="helvetica"&gt;pdbx_ptnr1_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pdbx_v50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tom_stereo_config" CELLPADDING="4" HREF="/dictionaries/mmcif_pdbx_v50.dic/Items/_struct_conn.pdbx_ptnr2_atom_stereo_config.html" TARGET="_top" ALIGN="LEFT"&gt;&lt;FONT POINT-SIZE="9" FACE="helvetica"&gt;pdbx_ptnr2_atom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auth_alt_id" CELLPADDING="4" HREF="/dictionaries/mmcif_pdbx_v50.dic/Items/_struct_conn.pdbx_ptnr2_auth_alt_id.html" TARGET="_top" ALIGN="LEFT"&gt;&lt;FONT POINT-SIZE="9" FACE="helvetica"&gt;pdbx_ptnr2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pdbx_v50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plane_ato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tor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poly_comp_link_list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1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conn:__pdbx_ptnr2_leaving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feature:__comp_id:w -&gt; _chem_comp_atom:_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1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atom_id_2:w -&gt; _chem_comp_atom:__pdbx_component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1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comp_id_2:w -&gt; _chem_comp_atom:__pdbx_component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1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seq_id_2:w -&gt; _chem_comp_atom:__pdbx_residue_numbering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1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subcomponent_struct_conn:__entity_id_2:w -&gt; _chem_comp_atom:__pdbx_component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chir_atom:__chir_id:w -&gt; _chem_comp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