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pdbx_v50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pdbx_v50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pdbx_v50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pdbx_v50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el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pdbx_v50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pdbx_v50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pdbx_v50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pdbx_v50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sd_method" CELLPADDING="4" HREF="/dictionaries/mmcif_pdbx_v50.dic/Items/_cell.pdbx_esd_method.html" TARGET="_top" ALIGN="LEFT"&gt;&lt;FONT POINT-SIZE="9" FACE="helvetica"&gt;pdbx_es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unique_axis" CELLPADDING="4" HREF="/dictionaries/mmcif_pdbx_v50.dic/Items/_cell.pdbx_unique_axis.html" TARGET="_top" ALIGN="LEFT"&gt;&lt;FONT POINT-SIZE="9" FACE="helvetica"&gt;pdbx_unique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" CELLPADDING="4" HREF="/dictionaries/mmcif_pdbx_v50.dic/Items/_cell.reciprocal_angle_alpha.html" TARGET="_top" ALIGN="LEFT"&gt;&lt;FONT POINT-SIZE="9" FACE="helvetica"&gt;reciproca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iprocal_angle_alpha_esd" CELLPADDING="4" HREF="/dictionaries/mmcif_pdbx_v50.dic/Items/_cell.reciprocal_angle_alpha_esd.html" TARGET="_top" ALIGN="LEFT"&gt;&lt;FONT POINT-SIZE="9" FACE="helvetica"&gt;reciprocal_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