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udit.html" TARGET="_top"&gt;&lt;FONT POINT-SIZE="10" FACE="helvetica"&gt;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id" CELLPADDING="4" HREF="/dictionaries/mmcif_pdbx_v50.dic/Items/_audit.revision_id.html" TARGET="_top" ALIGN="LEFT"&gt;&lt;FONT POINT-SIZE="9" FACE="helvetica"&gt;revi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date" CELLPADDING="4" HREF="/dictionaries/mmcif_pdbx_v50.dic/Items/_audit.creation_date.html" TARGET="_top" ALIGN="LEFT"&gt;&lt;FONT POINT-SIZE="9" FACE="helvetica"&gt;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eation_method" CELLPADDING="4" HREF="/dictionaries/mmcif_pdbx_v50.dic/Items/_audit.creation_method.html" TARGET="_top" ALIGN="LEFT"&gt;&lt;FONT POINT-SIZE="9" FACE="helvetica"&gt;cre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date_record" CELLPADDING="4" HREF="/dictionaries/mmcif_pdbx_v50.dic/Items/_audit.update_record.html" TARGET="_top" ALIGN="LEFT"&gt;&lt;FONT POINT-SIZE="9" FACE="helvetica"&gt;update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audit.html" TARGET="_top"&gt;&lt;FONT POINT-SIZE="10" FACE="helvetica"&gt;PDBX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audi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_version" CELLPADDING="4" HREF="/dictionaries/mmcif_pdbx_v50.dic/Items/_pdbx_audit.current_version.html" TARGET="_top" ALIGN="LEFT"&gt;&lt;FONT POINT-SIZE="9" FACE="helvetica"&gt;current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:__current_version:w -&gt; _audit:__revisi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