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FOOTNOT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pdbx_v50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footnote_id:w -&gt; _atom_sites_footno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