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rray_struc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ARRAY_STRUCTURE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rray_data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array_data.html" TARGET="_top"&gt;&lt;FONT POINT-SIZE="10" FACE="helvetica"&gt;ARRAY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rray_id" CELLPADDING="4" HREF="/dictionaries/mmcif_pdbx_v50.dic/Items/_array_data.array_id.html" TARGET="_top" ALIGN="LEFT"&gt;&lt;FONT POINT-SIZE="9" FACE="helvetica"&gt;arra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inary_id" CELLPADDING="4" HREF="/dictionaries/mmcif_pdbx_v50.dic/Items/_array_data.binary_id.html" TARGET="_top" ALIGN="LEFT"&gt;&lt;FONT POINT-SIZE="9" FACE="helvetica"&gt;bina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" CELLPADDING="4" HREF="/dictionaries/mmcif_pdbx_v50.dic/Items/_array_data.data.html" TARGET="_top" ALIGN="LEFT"&gt;&lt;FONT POINT-SIZE="9" FACE="helvetica"&gt;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ternal_data_id" CELLPADDING="4" HREF="/dictionaries/mmcif_pdbx_v50.dic/Items/_array_data.external_data_id.html" TARGET="_top" ALIGN="LEFT"&gt;&lt;FONT POINT-SIZE="9" FACE="helvetica"&gt;external_data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ader_contents" CELLPADDING="4" HREF="/dictionaries/mmcif_pdbx_v50.dic/Items/_array_data.header_contents.html" TARGET="_top" ALIGN="LEFT"&gt;&lt;FONT POINT-SIZE="9" FACE="helvetica"&gt;header_cont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ader_convention" CELLPADDING="4" HREF="/dictionaries/mmcif_pdbx_v50.dic/Items/_array_data.header_convention.html" TARGET="_top" ALIGN="LEFT"&gt;&lt;FONT POINT-SIZE="9" FACE="helvetica"&gt;header_conven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rray_intensiti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array_intensities.html" TARGET="_top"&gt;&lt;FONT POINT-SIZE="10" FACE="helvetica"&gt;ARRAY_INTENSIT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rray_id" CELLPADDING="4" HREF="/dictionaries/mmcif_pdbx_v50.dic/Items/_array_intensities.array_id.html" TARGET="_top" ALIGN="LEFT"&gt;&lt;FONT POINT-SIZE="9" FACE="helvetica"&gt;arra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inary_id" CELLPADDING="4" HREF="/dictionaries/mmcif_pdbx_v50.dic/Items/_array_intensities.binary_id.html" TARGET="_top" ALIGN="LEFT"&gt;&lt;FONT POINT-SIZE="9" FACE="helvetica"&gt;bina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array_intensitie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ain" CELLPADDING="4" HREF="/dictionaries/mmcif_pdbx_v50.dic/Items/_array_intensities.gain.html" TARGET="_top" ALIGN="LEFT"&gt;&lt;FONT POINT-SIZE="9" FACE="helvetica"&gt;g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ain_esd" CELLPADDING="4" HREF="/dictionaries/mmcif_pdbx_v50.dic/Items/_array_intensities.gain_esd.html" TARGET="_top" ALIGN="LEFT"&gt;&lt;FONT POINT-SIZE="9" FACE="helvetica"&gt;gai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nearity" CELLPADDING="4" HREF="/dictionaries/mmcif_pdbx_v50.dic/Items/_array_intensities.linearity.html" TARGET="_top" ALIGN="LEFT"&gt;&lt;FONT POINT-SIZE="9" FACE="helvetica"&gt;linear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ffset" CELLPADDING="4" HREF="/dictionaries/mmcif_pdbx_v50.dic/Items/_array_intensities.offset.html" TARGET="_top" ALIGN="LEFT"&gt;&lt;FONT POINT-SIZE="9" FACE="helvetica"&gt;off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verload" CELLPADDING="4" HREF="/dictionaries/mmcif_pdbx_v50.dic/Items/_array_intensities.overload.html" TARGET="_top" ALIGN="LEFT"&gt;&lt;FONT POINT-SIZE="9" FACE="helvetica"&gt;overloa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ixel_binning_method" CELLPADDING="4" HREF="/dictionaries/mmcif_pdbx_v50.dic/Items/_array_intensities.pixel_binning_method.html" TARGET="_top" ALIGN="LEFT"&gt;&lt;FONT POINT-SIZE="9" FACE="helvetica"&gt;pixel_binning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ixel_fast_bin_size" CELLPADDING="4" HREF="/dictionaries/mmcif_pdbx_v50.dic/Items/_array_intensities.pixel_fast_bin_size.html" TARGET="_top" ALIGN="LEFT"&gt;&lt;FONT POINT-SIZE="9" FACE="helvetica"&gt;pixel_fast_bin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ixel_slow_bin_size" CELLPADDING="4" HREF="/dictionaries/mmcif_pdbx_v50.dic/Items/_array_intensities.pixel_slow_bin_size.html" TARGET="_top" ALIGN="LEFT"&gt;&lt;FONT POINT-SIZE="9" FACE="helvetica"&gt;pixel_slow_bin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ing" CELLPADDING="4" HREF="/dictionaries/mmcif_pdbx_v50.dic/Items/_array_intensities.scaling.html" TARGET="_top" ALIGN="LEFT"&gt;&lt;FONT POINT-SIZE="9" FACE="helvetica"&gt;scal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ndefined_value" CELLPADDING="4" HREF="/dictionaries/mmcif_pdbx_v50.dic/Items/_array_intensities.undefined_value.html" TARGET="_top" ALIGN="LEFT"&gt;&lt;FONT POINT-SIZE="9" FACE="helvetica"&gt;undefined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nderload" CELLPADDING="4" HREF="/dictionaries/mmcif_pdbx_v50.dic/Items/_array_intensities.underload.html" TARGET="_top" ALIGN="LEFT"&gt;&lt;FONT POINT-SIZE="9" FACE="helvetica"&gt;underloa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rray_structu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array_structure.html" TARGET="_top"&gt;&lt;FONT POINT-SIZE="10" FACE="helvetica"&gt;ARRAY_STRUC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array_structur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yte_order" CELLPADDING="4" HREF="/dictionaries/mmcif_pdbx_v50.dic/Items/_array_structure.byte_order.html" TARGET="_top" ALIGN="LEFT"&gt;&lt;FONT POINT-SIZE="9" FACE="helvetica"&gt;byte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ression_type" CELLPADDING="4" HREF="/dictionaries/mmcif_pdbx_v50.dic/Items/_array_structure.compression_type.html" TARGET="_top" ALIGN="LEFT"&gt;&lt;FONT POINT-SIZE="9" FACE="helvetica"&gt;compres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ression_type_flag" CELLPADDING="4" HREF="/dictionaries/mmcif_pdbx_v50.dic/Items/_array_structure.compression_type_flag.html" TARGET="_top" ALIGN="LEFT"&gt;&lt;FONT POINT-SIZE="9" FACE="helvetica"&gt;compression_typ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coding_type" CELLPADDING="4" HREF="/dictionaries/mmcif_pdbx_v50.dic/Items/_array_structure.encoding_type.html" TARGET="_top" ALIGN="LEFT"&gt;&lt;FONT POINT-SIZE="9" FACE="helvetica"&gt;encoding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rray_structure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array_structure_list.html" TARGET="_top"&gt;&lt;FONT POINT-SIZE="10" FACE="helvetica"&gt;ARRAY_STRUCTURE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rray_id" CELLPADDING="4" HREF="/dictionaries/mmcif_pdbx_v50.dic/Items/_array_structure_list.array_id.html" TARGET="_top" ALIGN="LEFT"&gt;&lt;FONT POINT-SIZE="9" FACE="helvetica"&gt;arra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" CELLPADDING="4" HREF="/dictionaries/mmcif_pdbx_v50.dic/Items/_array_structure_list.index.html" TARGET="_top" ALIGN="LEFT"&gt;&lt;FONT POINT-SIZE="9" FACE="helvetica"&gt;inde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ray_section_id" CELLPADDING="4" HREF="/dictionaries/mmcif_pdbx_v50.dic/Items/_array_structure_list.array_section_id.html" TARGET="_top" ALIGN="LEFT"&gt;&lt;FONT POINT-SIZE="9" FACE="helvetica"&gt;array_se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xis_set_id" CELLPADDING="4" HREF="/dictionaries/mmcif_pdbx_v50.dic/Items/_array_structure_list.axis_set_id.html" TARGET="_top" ALIGN="LEFT"&gt;&lt;FONT POINT-SIZE="9" FACE="helvetica"&gt;axis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mension" CELLPADDING="4" HREF="/dictionaries/mmcif_pdbx_v50.dic/Items/_array_structure_list.dimension.html" TARGET="_top" ALIGN="LEFT"&gt;&lt;FONT POINT-SIZE="9" FACE="helvetica"&gt;dimen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rection" CELLPADDING="4" HREF="/dictionaries/mmcif_pdbx_v50.dic/Items/_array_structure_list.direction.html" TARGET="_top" ALIGN="LEFT"&gt;&lt;FONT POINT-SIZE="9" FACE="helvetica"&gt;dir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cedence" CELLPADDING="4" HREF="/dictionaries/mmcif_pdbx_v50.dic/Items/_array_structure_list.precedence.html" TARGET="_top" ALIGN="LEFT"&gt;&lt;FONT POINT-SIZE="9" FACE="helvetica"&gt;precede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rray_structure_list_sec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array_structure_list_section.html" TARGET="_top"&gt;&lt;FONT POINT-SIZE="10" FACE="helvetica"&gt;ARRAY_STRUCTURE_LIST_S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rray_id" CELLPADDING="4" HREF="/dictionaries/mmcif_pdbx_v50.dic/Items/_array_structure_list_section.array_id.html" TARGET="_top" ALIGN="LEFT"&gt;&lt;FONT POINT-SIZE="9" FACE="helvetica"&gt;arra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array_structure_list_sec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" CELLPADDING="4" HREF="/dictionaries/mmcif_pdbx_v50.dic/Items/_array_structure_list_section.index.html" TARGET="_top" ALIGN="LEFT"&gt;&lt;FONT POINT-SIZE="9" FACE="helvetica"&gt;inde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" CELLPADDING="4" HREF="/dictionaries/mmcif_pdbx_v50.dic/Items/_array_structure_list_section.end.html" TARGET="_top" ALIGN="LEFT"&gt;&lt;FONT POINT-SIZE="9" FACE="helvetica"&gt;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rt" CELLPADDING="4" HREF="/dictionaries/mmcif_pdbx_v50.dic/Items/_array_structure_list_section.start.html" TARGET="_top" ALIGN="LEFT"&gt;&lt;FONT POINT-SIZE="9" FACE="helvetica"&gt;sta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ide" CELLPADDING="4" HREF="/dictionaries/mmcif_pdbx_v50.dic/Items/_array_structure_list_section.stride.html" TARGET="_top" ALIGN="LEFT"&gt;&lt;FONT POINT-SIZE="9" FACE="helvetica"&gt;stri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data_fra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diffrn_data_frame.html" TARGET="_top"&gt;&lt;FONT POINT-SIZE="10" FACE="helvetica"&gt;DIFFRN_DATA_FR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tector_element_id" CELLPADDING="4" HREF="/dictionaries/mmcif_pdbx_v50.dic/Items/_diffrn_data_frame.detector_element_id.html" TARGET="_top" ALIGN="LEFT"&gt;&lt;FONT POINT-SIZE="9" FACE="helvetica"&gt;detector_ele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diffrn_data_fram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ray_id" CELLPADDING="4" HREF="/dictionaries/mmcif_pdbx_v50.dic/Items/_diffrn_data_frame.array_id.html" TARGET="_top" ALIGN="LEFT"&gt;&lt;FONT POINT-SIZE="9" FACE="helvetica"&gt;arra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ray_section_id" CELLPADDING="4" HREF="/dictionaries/mmcif_pdbx_v50.dic/Items/_diffrn_data_frame.array_section_id.html" TARGET="_top" ALIGN="LEFT"&gt;&lt;FONT POINT-SIZE="9" FACE="helvetica"&gt;array_se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inary_id" CELLPADDING="4" HREF="/dictionaries/mmcif_pdbx_v50.dic/Items/_diffrn_data_frame.binary_id.html" TARGET="_top" ALIGN="LEFT"&gt;&lt;FONT POINT-SIZE="9" FACE="helvetica"&gt;bina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nter_derived" CELLPADDING="4" HREF="/dictionaries/mmcif_pdbx_v50.dic/Items/_diffrn_data_frame.center_derived.html" TARGET="_top" ALIGN="LEFT"&gt;&lt;FONT POINT-SIZE="9" FACE="helvetica"&gt;center_deriv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nter_fast" CELLPADDING="4" HREF="/dictionaries/mmcif_pdbx_v50.dic/Items/_diffrn_data_frame.center_fast.html" TARGET="_top" ALIGN="LEFT"&gt;&lt;FONT POINT-SIZE="9" FACE="helvetica"&gt;center_fa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nter_slow" CELLPADDING="4" HREF="/dictionaries/mmcif_pdbx_v50.dic/Items/_diffrn_data_frame.center_slow.html" TARGET="_top" ALIGN="LEFT"&gt;&lt;FONT POINT-SIZE="9" FACE="helvetica"&gt;center_s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nter_units" CELLPADDING="4" HREF="/dictionaries/mmcif_pdbx_v50.dic/Items/_diffrn_data_frame.center_units.html" TARGET="_top" ALIGN="LEFT"&gt;&lt;FONT POINT-SIZE="9" FACE="helvetica"&gt;center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diffrn_data_fram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iffrn_detector_panel_mapp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diffrn_detector_panel_mapping.html" TARGET="_top"&gt;&lt;FONT POINT-SIZE="10" FACE="helvetica"&gt;PDBX_DIFFRN_DETECTOR_PANEL_MAPP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diffrn_detector_panel_mapp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ray_id" CELLPADDING="4" HREF="/dictionaries/mmcif_pdbx_v50.dic/Items/_pdbx_diffrn_detector_panel_mapping.array_id.html" TARGET="_top" ALIGN="LEFT"&gt;&lt;FONT POINT-SIZE="9" FACE="helvetica"&gt;arra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ray_section_id" CELLPADDING="4" HREF="/dictionaries/mmcif_pdbx_v50.dic/Items/_pdbx_diffrn_detector_panel_mapping.array_section_id.html" TARGET="_top" ALIGN="LEFT"&gt;&lt;FONT POINT-SIZE="9" FACE="helvetica"&gt;array_se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id" CELLPADDING="4" HREF="/dictionaries/mmcif_pdbx_v50.dic/Items/_pdbx_diffrn_detector_panel_mapping.detector_id.html" TARGET="_top" ALIGN="LEFT"&gt;&lt;FONT POINT-SIZE="9" FACE="helvetica"&gt;detecto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rray_data:__array_id:w -&gt; _array_structu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data_frame:__binary_id:w -&gt; _array_data:__binar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rray_intensities:__binary_id:w -&gt; _array_data:__binar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rray_intensities:__array_id:w -&gt; _array_structu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iffrn_detector_panel_mapping:__array_id:w -&gt; _array_structu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rray_structure_list:__array_id:w -&gt; _array_structu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rray_structure_list_section:__array_id:w -&gt; _array_structu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data_frame:__array_id:w -&gt; _array_structu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rray_structure_list_section:__index:w -&gt; _array_structure_list:__index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iffrn_detector_panel_mapping:__array_section_id:w -&gt; _array_structure_list_sec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data_frame:__array_section_id:w -&gt; _array_structure_list_sec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