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ray_intens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RRAY_INTENSITIE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0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0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pdbx_v50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data_id" CELLPADDING="4" HREF="/dictionaries/mmcif_pdbx_v50.dic/Items/_array_data.external_data_id.html" TARGET="_top" ALIGN="LEFT"&gt;&lt;FONT POINT-SIZE="9" FACE="helvetica"&gt;extern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pdbx_v50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pdbx_v50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intens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rray_intensities.html" TARGET="_top"&gt;&lt;FONT POINT-SIZE="10" FACE="helvetica"&gt;ARRAY_INTENS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0.dic/Items/_array_intensities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0.dic/Items/_array_intensities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array_intensiti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" CELLPADDING="4" HREF="/dictionaries/mmcif_pdbx_v50.dic/Items/_array_intensities.gain.html" TARGET="_top" ALIGN="LEFT"&gt;&lt;FONT POINT-SIZE="9" FACE="helvetica"&gt;g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esd" CELLPADDING="4" HREF="/dictionaries/mmcif_pdbx_v50.dic/Items/_array_intensities.gain_esd.html" TARGET="_top" ALIGN="LEFT"&gt;&lt;FONT POINT-SIZE="9" FACE="helvetica"&gt;ga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arity" CELLPADDING="4" HREF="/dictionaries/mmcif_pdbx_v50.dic/Items/_array_intensities.linearity.html" TARGET="_top" ALIGN="LEFT"&gt;&lt;FONT POINT-SIZE="9" FACE="helvetica"&gt;line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0.dic/Items/_array_intensities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load" CELLPADDING="4" HREF="/dictionaries/mmcif_pdbx_v50.dic/Items/_array_intensities.overload.html" TARGET="_top" ALIGN="LEFT"&gt;&lt;FONT POINT-SIZE="9" FACE="helvetica"&gt;ov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binning_method" CELLPADDING="4" HREF="/dictionaries/mmcif_pdbx_v50.dic/Items/_array_intensities.pixel_binning_method.html" TARGET="_top" ALIGN="LEFT"&gt;&lt;FONT POINT-SIZE="9" FACE="helvetica"&gt;pixel_binn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fast_bin_size" CELLPADDING="4" HREF="/dictionaries/mmcif_pdbx_v50.dic/Items/_array_intensities.pixel_fast_bin_size.html" TARGET="_top" ALIGN="LEFT"&gt;&lt;FONT POINT-SIZE="9" FACE="helvetica"&gt;pixel_fast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low_bin_size" CELLPADDING="4" HREF="/dictionaries/mmcif_pdbx_v50.dic/Items/_array_intensities.pixel_slow_bin_size.html" TARGET="_top" ALIGN="LEFT"&gt;&lt;FONT POINT-SIZE="9" FACE="helvetica"&gt;pixel_slow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" CELLPADDING="4" HREF="/dictionaries/mmcif_pdbx_v50.dic/Items/_array_intensities.scaling.html" TARGET="_top" ALIGN="LEFT"&gt;&lt;FONT POINT-SIZE="9" FACE="helvetica"&gt;sca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fined_value" CELLPADDING="4" HREF="/dictionaries/mmcif_pdbx_v50.dic/Items/_array_intensities.undefined_value.html" TARGET="_top" ALIGN="LEFT"&gt;&lt;FONT POINT-SIZE="9" FACE="helvetica"&gt;undefine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load" CELLPADDING="4" HREF="/dictionaries/mmcif_pdbx_v50.dic/Items/_array_intensities.underload.html" TARGET="_top" ALIGN="LEFT"&gt;&lt;FONT POINT-SIZE="9" FACE="helvetica"&gt;und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pdbx_v50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pdbx_v50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pdbx_v50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pdbx_v50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