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ray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RRAY_DATA&lt;/b&gt; &lt;/FONT&gt;&lt;FONT POINT-SIZE="14" FACE="helvetica"&gt; &lt;br/&gt;  in dictionary mmcif_pdbx.dic version 5.40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50.dic/Categories/array_data.html" TARGET="_top"&gt;&lt;FONT POINT-SIZE="10" FACE="helvetica"&gt;ARRAY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data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0.dic/Items/_array_data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" CELLPADDING="4" HREF="/dictionaries/mmcif_pdbx_v50.dic/Items/_array_data.data.html" TARGET="_top" ALIGN="LEFT"&gt;&lt;FONT POINT-SIZE="9" FACE="helvetica"&gt;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data_id" CELLPADDING="4" HREF="/dictionaries/mmcif_pdbx_v50.dic/Items/_array_data.external_data_id.html" TARGET="_top" ALIGN="LEFT"&gt;&lt;FONT POINT-SIZE="9" FACE="helvetica"&gt;external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tents" CELLPADDING="4" HREF="/dictionaries/mmcif_pdbx_v50.dic/Items/_array_data.header_contents.html" TARGET="_top" ALIGN="LEFT"&gt;&lt;FONT POINT-SIZE="9" FACE="helvetica"&gt;header_cont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ader_convention" CELLPADDING="4" HREF="/dictionaries/mmcif_pdbx_v50.dic/Items/_array_data.header_convention.html" TARGET="_top" ALIGN="LEFT"&gt;&lt;FONT POINT-SIZE="9" FACE="helvetica"&gt;header_conven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intensiti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intensities.html" TARGET="_top"&gt;&lt;FONT POINT-SIZE="10" FACE="helvetica"&gt;ARRAY_INTENSIT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rray_id" CELLPADDING="4" HREF="/dictionaries/mmcif_pdbx_v50.dic/Items/_array_intensities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ary_id" CELLPADDING="4" HREF="/dictionaries/mmcif_pdbx_v50.dic/Items/_array_intensities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array_intensitie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" CELLPADDING="4" HREF="/dictionaries/mmcif_pdbx_v50.dic/Items/_array_intensities.gain.html" TARGET="_top" ALIGN="LEFT"&gt;&lt;FONT POINT-SIZE="9" FACE="helvetica"&gt;g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in_esd" CELLPADDING="4" HREF="/dictionaries/mmcif_pdbx_v50.dic/Items/_array_intensities.gain_esd.html" TARGET="_top" ALIGN="LEFT"&gt;&lt;FONT POINT-SIZE="9" FACE="helvetica"&gt;gai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earity" CELLPADDING="4" HREF="/dictionaries/mmcif_pdbx_v50.dic/Items/_array_intensities.linearity.html" TARGET="_top" ALIGN="LEFT"&gt;&lt;FONT POINT-SIZE="9" FACE="helvetica"&gt;linear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pdbx_v50.dic/Items/_array_intensities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load" CELLPADDING="4" HREF="/dictionaries/mmcif_pdbx_v50.dic/Items/_array_intensities.overload.html" TARGET="_top" ALIGN="LEFT"&gt;&lt;FONT POINT-SIZE="9" FACE="helvetica"&gt;ov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binning_method" CELLPADDING="4" HREF="/dictionaries/mmcif_pdbx_v50.dic/Items/_array_intensities.pixel_binning_method.html" TARGET="_top" ALIGN="LEFT"&gt;&lt;FONT POINT-SIZE="9" FACE="helvetica"&gt;pixel_binning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fast_bin_size" CELLPADDING="4" HREF="/dictionaries/mmcif_pdbx_v50.dic/Items/_array_intensities.pixel_fast_bin_size.html" TARGET="_top" ALIGN="LEFT"&gt;&lt;FONT POINT-SIZE="9" FACE="helvetica"&gt;pixel_fast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ixel_slow_bin_size" CELLPADDING="4" HREF="/dictionaries/mmcif_pdbx_v50.dic/Items/_array_intensities.pixel_slow_bin_size.html" TARGET="_top" ALIGN="LEFT"&gt;&lt;FONT POINT-SIZE="9" FACE="helvetica"&gt;pixel_slow_bin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ing" CELLPADDING="4" HREF="/dictionaries/mmcif_pdbx_v50.dic/Items/_array_intensities.scaling.html" TARGET="_top" ALIGN="LEFT"&gt;&lt;FONT POINT-SIZE="9" FACE="helvetica"&gt;sca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fined_value" CELLPADDING="4" HREF="/dictionaries/mmcif_pdbx_v50.dic/Items/_array_intensities.undefined_value.html" TARGET="_top" ALIGN="LEFT"&gt;&lt;FONT POINT-SIZE="9" FACE="helvetica"&gt;undefined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derload" CELLPADDING="4" HREF="/dictionaries/mmcif_pdbx_v50.dic/Items/_array_intensities.underload.html" TARGET="_top" ALIGN="LEFT"&gt;&lt;FONT POINT-SIZE="9" FACE="helvetica"&gt;underloa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ray_struc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array_structure.html" TARGET="_top"&gt;&lt;FONT POINT-SIZE="10" FACE="helvetica"&gt;ARRAY_STRUC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array_structu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yte_order" CELLPADDING="4" HREF="/dictionaries/mmcif_pdbx_v50.dic/Items/_array_structure.byte_order.html" TARGET="_top" ALIGN="LEFT"&gt;&lt;FONT POINT-SIZE="9" FACE="helvetica"&gt;byte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" CELLPADDING="4" HREF="/dictionaries/mmcif_pdbx_v50.dic/Items/_array_structure.compression_type.html" TARGET="_top" ALIGN="LEFT"&gt;&lt;FONT POINT-SIZE="9" FACE="helvetica"&gt;compres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ression_type_flag" CELLPADDING="4" HREF="/dictionaries/mmcif_pdbx_v50.dic/Items/_array_structure.compression_type_flag.html" TARGET="_top" ALIGN="LEFT"&gt;&lt;FONT POINT-SIZE="9" FACE="helvetica"&gt;compression_typ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coding_type" CELLPADDING="4" HREF="/dictionaries/mmcif_pdbx_v50.dic/Items/_array_structure.encoding_type.html" TARGET="_top" ALIGN="LEFT"&gt;&lt;FONT POINT-SIZE="9" FACE="helvetica"&gt;encod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ata_fr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50.dic/Categories/diffrn_data_frame.html" TARGET="_top"&gt;&lt;FONT POINT-SIZE="10" FACE="helvetica"&gt;DIFFRN_DATA_FR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tector_element_id" CELLPADDING="4" HREF="/dictionaries/mmcif_pdbx_v50.dic/Items/_diffrn_data_frame.detector_element_id.html" TARGET="_top" ALIGN="LEFT"&gt;&lt;FONT POINT-SIZE="9" FACE="helvetica"&gt;detector_ele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50.dic/Items/_diffrn_data_fram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ary_id" CELLPADDING="4" HREF="/dictionaries/mmcif_pdbx_v50.dic/Items/_diffrn_data_frame.binary_id.html" TARGET="_top" ALIGN="LEFT"&gt;&lt;FONT POINT-SIZE="9" FACE="helvetica"&gt;bina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id" CELLPADDING="4" HREF="/dictionaries/mmcif_pdbx_v50.dic/Items/_diffrn_data_frame.array_id.html" TARGET="_top" ALIGN="LEFT"&gt;&lt;FONT POINT-SIZE="9" FACE="helvetica"&gt;arra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ray_section_id" CELLPADDING="4" HREF="/dictionaries/mmcif_pdbx_v50.dic/Items/_diffrn_data_frame.array_section_id.html" TARGET="_top" ALIGN="LEFT"&gt;&lt;FONT POINT-SIZE="9" FACE="helvetica"&gt;array_s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derived" CELLPADDING="4" HREF="/dictionaries/mmcif_pdbx_v50.dic/Items/_diffrn_data_frame.center_derived.html" TARGET="_top" ALIGN="LEFT"&gt;&lt;FONT POINT-SIZE="9" FACE="helvetica"&gt;center_deriv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fast" CELLPADDING="4" HREF="/dictionaries/mmcif_pdbx_v50.dic/Items/_diffrn_data_frame.center_fast.html" TARGET="_top" ALIGN="LEFT"&gt;&lt;FONT POINT-SIZE="9" FACE="helvetica"&gt;center_f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slow" CELLPADDING="4" HREF="/dictionaries/mmcif_pdbx_v50.dic/Items/_diffrn_data_frame.center_slow.html" TARGET="_top" ALIGN="LEFT"&gt;&lt;FONT POINT-SIZE="9" FACE="helvetica"&gt;center_s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nter_units" CELLPADDING="4" HREF="/dictionaries/mmcif_pdbx_v50.dic/Items/_diffrn_data_frame.center_units.html" TARGET="_top" ALIGN="LEFT"&gt;&lt;FONT POINT-SIZE="9" FACE="helvetica"&gt;cente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50.dic/Items/_diffrn_data_fram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data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binary_id:w -&gt; _array_data:__binar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rray_intensities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ata_frame:__array_id:w -&gt; _array_structu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