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PARA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valence_param.html" TARGET="_top"&gt;&lt;FONT POINT-SIZE="10" FACE="helvetica"&gt;VALENCE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pdbx_v40.dic/Items/_valence_param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_valence" CELLPADDING="4" HREF="/dictionaries/mmcif_pdbx_v40.dic/Items/_valence_param.atom_1_valence.html" TARGET="_top" ALIGN="LEFT"&gt;&lt;FONT POINT-SIZE="9" FACE="helvetica"&gt;atom_1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pdbx_v40.dic/Items/_valence_param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_valence" CELLPADDING="4" HREF="/dictionaries/mmcif_pdbx_v40.dic/Items/_valence_param.atom_2_valence.html" TARGET="_top" ALIGN="LEFT"&gt;&lt;FONT POINT-SIZE="9" FACE="helvetica"&gt;atom_2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pdbx_v40.dic/Items/_valence_param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" CELLPADDING="4" HREF="/dictionaries/mmcif_pdbx_v40.dic/Items/_valence_param.Ro.html" TARGET="_top" ALIGN="LEFT"&gt;&lt;FONT POINT-SIZE="9" FACE="helvetica"&gt;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valence_par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40.dic/Items/_valence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40.dic/Items/_valence_param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