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ymmetry_equ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YMMETRY_EQUIV&lt;/b&gt; &lt;/FONT&gt;&lt;FONT POINT-SIZE="14" FACE="helvetica"&gt; &lt;br/&gt;  in dictionary mmcif_pdbx.dic version 4.073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ymmetry_equiv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symmetry_equiv.html" TARGET="_top"&gt;&lt;FONT POINT-SIZE="10" FACE="helvetica"&gt;SYMMETRY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symmetry_equiv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s_as_xyz" CELLPADDING="4" HREF="/dictionaries/mmcif_pdbx_v40.dic/Items/_symmetry_equiv.pos_as_xyz.html" TARGET="_top" ALIGN="LEFT"&gt;&lt;FONT POINT-SIZE="9" FACE="helvetica"&gt;pos_as_xy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