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_top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HEET_TOPOLOGY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she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pdbx_v40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struct_shee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40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40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40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40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40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40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40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40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40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40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40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40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40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pdbx_v40.dic/Items/_struct_sheet_range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pdbx_v40.dic/Items/_struct_sheet_range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pdbx_v40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topolog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truct_sheet_topology.html" TARGET="_top"&gt;&lt;FONT POINT-SIZE="10" FACE="helvetica"&gt;STRUCT_SHEET_TOPOLO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40.dic/Items/_struct_sheet_topology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40.dic/Items/_struct_sheet_topology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40.dic/Items/_struct_sheet_topology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pdbx_v40.dic/Items/_struct_sheet_topology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pdbx_v40.dic/Items/_struct_sheet_topology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