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struct_sheet_hbond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lines=true; overlap=compress; 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 [labelloc=b, label=&lt;&lt;FONT POINT-SIZE="18" FACE="helvetica"&gt; &lt;br/&gt; &lt;br/&gt; Category Relationship Diagram for &lt;b&gt;STRUCT_SHEET_HBOND&lt;/b&gt; &lt;/FONT&gt;&lt;FONT POINT-SIZE="14" FACE="helvetica"&gt; &lt;br/&gt;  in dictionary mmcif_pdbx.dic version 4.073 &lt;/FONT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 [shape=plaintext]</w:t>
      </w:r>
    </w:p>
    <w:p>
      <w:pPr>
        <w:pStyle w:val="PreformattedText"/>
        <w:bidi w:val="0"/>
        <w:spacing w:before="0" w:after="0"/>
        <w:jc w:val="left"/>
        <w:rPr/>
      </w:pPr>
      <w:r>
        <w:rPr/>
        <w:t>_atom_site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pdbx_v40.dic/Categories/atom_site.html" TARGET="_top"&gt;&lt;FONT POINT-SIZE="10" FACE="helvetica"&gt;ATOM_SIT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pdbx_v40.dic/Items/_atom_site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asym_id" CELLPADDING="4" HREF="/dictionaries/mmcif_pdbx_v40.dic/Items/_atom_site.auth_asym_id.html" TARGET="_top" ALIGN="LEFT"&gt;&lt;FONT POINT-SIZE="9" FACE="helvetica"&gt;auth_asy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atom_id" CELLPADDING="4" HREF="/dictionaries/mmcif_pdbx_v40.dic/Items/_atom_site.auth_atom_id.html" TARGET="_top" ALIGN="LEFT"&gt;&lt;FONT POINT-SIZE="9" FACE="helvetica"&gt;auth_ato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comp_id" CELLPADDING="4" HREF="/dictionaries/mmcif_pdbx_v40.dic/Items/_atom_site.auth_comp_id.html" TARGET="_top" ALIGN="LEFT"&gt;&lt;FONT POINT-SIZE="9" FACE="helvetica"&gt;auth_comp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seq_id" CELLPADDING="4" HREF="/dictionaries/mmcif_pdbx_v40.dic/Items/_atom_site.auth_seq_id.html" TARGET="_top" ALIGN="LEFT"&gt;&lt;FONT POINT-SIZE="9" FACE="helvetica"&gt;auth_seq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label_asym_id" CELLPADDING="4" HREF="/dictionaries/mmcif_pdbx_v40.dic/Items/_atom_site.label_asym_id.html" TARGET="_top" ALIGN="LEFT"&gt;&lt;FONT POINT-SIZE="9" FACE="helvetica"&gt;label_asy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label_atom_id" CELLPADDING="4" HREF="/dictionaries/mmcif_pdbx_v40.dic/Items/_atom_site.label_atom_id.html" TARGET="_top" ALIGN="LEFT"&gt;&lt;FONT POINT-SIZE="9" FACE="helvetica"&gt;label_ato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label_comp_id" CELLPADDING="4" HREF="/dictionaries/mmcif_pdbx_v40.dic/Items/_atom_site.label_comp_id.html" TARGET="_top" ALIGN="LEFT"&gt;&lt;FONT POINT-SIZE="9" FACE="helvetica"&gt;label_comp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label_seq_id" CELLPADDING="4" HREF="/dictionaries/mmcif_pdbx_v40.dic/Items/_atom_site.label_seq_id.html" TARGET="_top" ALIGN="LEFT"&gt;&lt;FONT POINT-SIZE="9" FACE="helvetica"&gt;label_seq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PDB_ins_code" CELLPADDING="4" HREF="/dictionaries/mmcif_pdbx_v40.dic/Items/_atom_site.pdbx_PDB_ins_code.html" TARGET="_top" ALIGN="LEFT"&gt;&lt;FONT POINT-SIZE="9" FACE="helvetica"&gt;pdbx_PDB_ins_cod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B_equiv_geom_mean" CELLPADDING="4" HREF="/dictionaries/mmcif_pdbx_v40.dic/Items/_atom_site.B_equiv_geom_mean.html" TARGET="_top" ALIGN="LEFT"&gt;&lt;FONT POINT-SIZE="9" FACE="helvetica"&gt;B_equiv_geom_mea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B_equiv_geom_mean_esd" CELLPADDING="4" HREF="/dictionaries/mmcif_pdbx_v40.dic/Items/_atom_site.B_equiv_geom_mean_esd.html" TARGET="_top" ALIGN="LEFT"&gt;&lt;FONT POINT-SIZE="9" FACE="helvetica"&gt;B_equiv_geom_mean_es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B_iso_or_equiv" CELLPADDING="4" HREF="/dictionaries/mmcif_pdbx_v40.dic/Items/_atom_site.B_iso_or_equiv.html" TARGET="_top" ALIGN="LEFT"&gt;&lt;FONT POINT-SIZE="9" FACE="helvetica"&gt;B_iso_or_equiv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B_iso_or_equiv_esd" CELLPADDING="4" HREF="/dictionaries/mmcif_pdbx_v40.dic/Items/_atom_site.B_iso_or_equiv_esd.html" TARGET="_top" ALIGN="LEFT"&gt;&lt;FONT POINT-SIZE="9" FACE="helvetica"&gt;B_iso_or_equiv_es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artn_x" CELLPADDING="4" HREF="/dictionaries/mmcif_pdbx_v40.dic/Items/_atom_site.Cartn_x.html" TARGET="_top" ALIGN="LEFT"&gt;&lt;FONT POINT-SIZE="9" FACE="helvetica"&gt;Cartn_x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artn_x_esd" CELLPADDING="4" HREF="/dictionaries/mmcif_pdbx_v40.dic/Items/_atom_site.Cartn_x_esd.html" TARGET="_top" ALIGN="LEFT"&gt;&lt;FONT POINT-SIZE="9" FACE="helvetica"&gt;Cartn_x_es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artn_y" CELLPADDING="4" HREF="/dictionaries/mmcif_pdbx_v40.dic/Items/_atom_site.Cartn_y.html" TARGET="_top" ALIGN="LEFT"&gt;&lt;FONT POINT-SIZE="9" FACE="helvetica"&gt;Cartn_y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artn_y_esd" CELLPADDING="4" HREF="/dictionaries/mmcif_pdbx_v40.dic/Items/_atom_site.Cartn_y_esd.html" TARGET="_top" ALIGN="LEFT"&gt;&lt;FONT POINT-SIZE="9" FACE="helvetica"&gt;Cartn_y_es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artn_z" CELLPADDING="4" HREF="/dictionaries/mmcif_pdbx_v40.dic/Items/_atom_site.Cartn_z.html" TARGET="_top" ALIGN="LEFT"&gt;&lt;FONT POINT-SIZE="9" FACE="helvetica"&gt;Cartn_z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artn_z_esd" CELLPADDING="4" HREF="/dictionaries/mmcif_pdbx_v40.dic/Items/_atom_site.Cartn_z_esd.html" TARGET="_top" ALIGN="LEFT"&gt;&lt;FONT POINT-SIZE="9" FACE="helvetica"&gt;Cartn_z_es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&gt;&lt;FONT POINT-SIZE="9" FACE="helvetica"&gt;... and others ...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struct_sheet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pdbx_v40.dic/Categories/struct_sheet.html" TARGET="_top"&gt;&lt;FONT POINT-SIZE="10" FACE="helvetica"&gt;STRUCT_SHEE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pdbx_v40.dic/Items/_struct_sheet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tails" CELLPADDING="4" HREF="/dictionaries/mmcif_pdbx_v40.dic/Items/_struct_sheet.details.html" TARGET="_top" ALIGN="LEFT"&gt;&lt;FONT POINT-SIZE="9" FACE="helvetica"&gt;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number_strands" CELLPADDING="4" HREF="/dictionaries/mmcif_pdbx_v40.dic/Items/_struct_sheet.number_strands.html" TARGET="_top" ALIGN="LEFT"&gt;&lt;FONT POINT-SIZE="9" FACE="helvetica"&gt;number_strand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type" CELLPADDING="4" HREF="/dictionaries/mmcif_pdbx_v40.dic/Items/_struct_sheet.type.html" TARGET="_top" ALIGN="LEFT"&gt;&lt;FONT POINT-SIZE="9" FACE="helvetica"&gt;typ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struct_sheet_hbond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f0027f" CELLPADDING="4" HREF="/dictionaries/mmcif_pdbx_v40.dic/Categories/struct_sheet_hbond.html" TARGET="_top"&gt;&lt;FONT POINT-SIZE="10" FACE="helvetica"&gt;STRUCT_SHEET_HBON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range_id_1" CELLPADDING="4" HREF="/dictionaries/mmcif_pdbx_v40.dic/Items/_struct_sheet_hbond.range_id_1.html" TARGET="_top" ALIGN="LEFT"&gt;&lt;FONT POINT-SIZE="9" FACE="helvetica"&gt;range_id_1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range_id_2" CELLPADDING="4" HREF="/dictionaries/mmcif_pdbx_v40.dic/Items/_struct_sheet_hbond.range_id_2.html" TARGET="_top" ALIGN="LEFT"&gt;&lt;FONT POINT-SIZE="9" FACE="helvetica"&gt;range_id_2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sheet_id" CELLPADDING="4" HREF="/dictionaries/mmcif_pdbx_v40.dic/Items/_struct_sheet_hbond.sheet_id.html" TARGET="_top" ALIGN="LEFT"&gt;&lt;FONT POINT-SIZE="9" FACE="helvetica"&gt;sheet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range_1_beg_PDB_ins_code" CELLPADDING="4" HREF="/dictionaries/mmcif_pdbx_v40.dic/Items/_struct_sheet_hbond.pdbx_range_1_beg_PDB_ins_code.html" TARGET="_top" ALIGN="LEFT"&gt;&lt;FONT POINT-SIZE="9" FACE="helvetica"&gt;pdbx_range_1_beg_PDB_ins_cod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range_1_beg_auth_asym_id" CELLPADDING="4" HREF="/dictionaries/mmcif_pdbx_v40.dic/Items/_struct_sheet_hbond.pdbx_range_1_beg_auth_asym_id.html" TARGET="_top" ALIGN="LEFT"&gt;&lt;FONT POINT-SIZE="9" FACE="helvetica"&gt;pdbx_range_1_beg_auth_asy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range_1_beg_auth_comp_id" CELLPADDING="4" HREF="/dictionaries/mmcif_pdbx_v40.dic/Items/_struct_sheet_hbond.pdbx_range_1_beg_auth_comp_id.html" TARGET="_top" ALIGN="LEFT"&gt;&lt;FONT POINT-SIZE="9" FACE="helvetica"&gt;pdbx_range_1_beg_auth_comp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range_1_beg_label_asym_id" CELLPADDING="4" HREF="/dictionaries/mmcif_pdbx_v40.dic/Items/_struct_sheet_hbond.pdbx_range_1_beg_label_asym_id.html" TARGET="_top" ALIGN="LEFT"&gt;&lt;FONT POINT-SIZE="9" FACE="helvetica"&gt;pdbx_range_1_beg_label_asy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range_1_beg_label_comp_id" CELLPADDING="4" HREF="/dictionaries/mmcif_pdbx_v40.dic/Items/_struct_sheet_hbond.pdbx_range_1_beg_label_comp_id.html" TARGET="_top" ALIGN="LEFT"&gt;&lt;FONT POINT-SIZE="9" FACE="helvetica"&gt;pdbx_range_1_beg_label_comp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range_1_end_PDB_ins_code" CELLPADDING="4" HREF="/dictionaries/mmcif_pdbx_v40.dic/Items/_struct_sheet_hbond.pdbx_range_1_end_PDB_ins_code.html" TARGET="_top" ALIGN="LEFT"&gt;&lt;FONT POINT-SIZE="9" FACE="helvetica"&gt;pdbx_range_1_end_PDB_ins_cod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range_1_end_auth_asym_id" CELLPADDING="4" HREF="/dictionaries/mmcif_pdbx_v40.dic/Items/_struct_sheet_hbond.pdbx_range_1_end_auth_asym_id.html" TARGET="_top" ALIGN="LEFT"&gt;&lt;FONT POINT-SIZE="9" FACE="helvetica"&gt;pdbx_range_1_end_auth_asy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range_1_end_auth_comp_id" CELLPADDING="4" HREF="/dictionaries/mmcif_pdbx_v40.dic/Items/_struct_sheet_hbond.pdbx_range_1_end_auth_comp_id.html" TARGET="_top" ALIGN="LEFT"&gt;&lt;FONT POINT-SIZE="9" FACE="helvetica"&gt;pdbx_range_1_end_auth_comp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range_1_end_label_asym_id" CELLPADDING="4" HREF="/dictionaries/mmcif_pdbx_v40.dic/Items/_struct_sheet_hbond.pdbx_range_1_end_label_asym_id.html" TARGET="_top" ALIGN="LEFT"&gt;&lt;FONT POINT-SIZE="9" FACE="helvetica"&gt;pdbx_range_1_end_label_asy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range_1_end_label_comp_id" CELLPADDING="4" HREF="/dictionaries/mmcif_pdbx_v40.dic/Items/_struct_sheet_hbond.pdbx_range_1_end_label_comp_id.html" TARGET="_top" ALIGN="LEFT"&gt;&lt;FONT POINT-SIZE="9" FACE="helvetica"&gt;pdbx_range_1_end_label_comp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range_2_beg_PDB_ins_code" CELLPADDING="4" HREF="/dictionaries/mmcif_pdbx_v40.dic/Items/_struct_sheet_hbond.pdbx_range_2_beg_PDB_ins_code.html" TARGET="_top" ALIGN="LEFT"&gt;&lt;FONT POINT-SIZE="9" FACE="helvetica"&gt;pdbx_range_2_beg_PDB_ins_cod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range_2_beg_label_asym_id" CELLPADDING="4" HREF="/dictionaries/mmcif_pdbx_v40.dic/Items/_struct_sheet_hbond.pdbx_range_2_beg_label_asym_id.html" TARGET="_top" ALIGN="LEFT"&gt;&lt;FONT POINT-SIZE="9" FACE="helvetica"&gt;pdbx_range_2_beg_label_asy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range_2_beg_label_comp_id" CELLPADDING="4" HREF="/dictionaries/mmcif_pdbx_v40.dic/Items/_struct_sheet_hbond.pdbx_range_2_beg_label_comp_id.html" TARGET="_top" ALIGN="LEFT"&gt;&lt;FONT POINT-SIZE="9" FACE="helvetica"&gt;pdbx_range_2_beg_label_comp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range_2_end_label_asym_id" CELLPADDING="4" HREF="/dictionaries/mmcif_pdbx_v40.dic/Items/_struct_sheet_hbond.pdbx_range_2_end_label_asym_id.html" TARGET="_top" ALIGN="LEFT"&gt;&lt;FONT POINT-SIZE="9" FACE="helvetica"&gt;pdbx_range_2_end_label_asy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range_2_end_label_comp_id" CELLPADDING="4" HREF="/dictionaries/mmcif_pdbx_v40.dic/Items/_struct_sheet_hbond.pdbx_range_2_end_label_comp_id.html" TARGET="_top" ALIGN="LEFT"&gt;&lt;FONT POINT-SIZE="9" FACE="helvetica"&gt;pdbx_range_2_end_label_comp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range_1_beg_auth_atom_id" CELLPADDING="4" HREF="/dictionaries/mmcif_pdbx_v40.dic/Items/_struct_sheet_hbond.range_1_beg_auth_atom_id.html" TARGET="_top" ALIGN="LEFT"&gt;&lt;FONT POINT-SIZE="9" FACE="helvetica"&gt;range_1_beg_auth_ato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range_1_beg_auth_seq_id" CELLPADDING="4" HREF="/dictionaries/mmcif_pdbx_v40.dic/Items/_struct_sheet_hbond.range_1_beg_auth_seq_id.html" TARGET="_top" ALIGN="LEFT"&gt;&lt;FONT POINT-SIZE="9" FACE="helvetica"&gt;range_1_beg_auth_seq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range_1_beg_label_atom_id" CELLPADDING="4" HREF="/dictionaries/mmcif_pdbx_v40.dic/Items/_struct_sheet_hbond.range_1_beg_label_atom_id.html" TARGET="_top" ALIGN="LEFT"&gt;&lt;FONT POINT-SIZE="9" FACE="helvetica"&gt;range_1_beg_label_ato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range_1_beg_label_seq_id" CELLPADDING="4" HREF="/dictionaries/mmcif_pdbx_v40.dic/Items/_struct_sheet_hbond.range_1_beg_label_seq_id.html" TARGET="_top" ALIGN="LEFT"&gt;&lt;FONT POINT-SIZE="9" FACE="helvetica"&gt;range_1_beg_label_seq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range_1_end_auth_atom_id" CELLPADDING="4" HREF="/dictionaries/mmcif_pdbx_v40.dic/Items/_struct_sheet_hbond.range_1_end_auth_atom_id.html" TARGET="_top" ALIGN="LEFT"&gt;&lt;FONT POINT-SIZE="9" FACE="helvetica"&gt;range_1_end_auth_ato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range_1_end_auth_seq_id" CELLPADDING="4" HREF="/dictionaries/mmcif_pdbx_v40.dic/Items/_struct_sheet_hbond.range_1_end_auth_seq_id.html" TARGET="_top" ALIGN="LEFT"&gt;&lt;FONT POINT-SIZE="9" FACE="helvetica"&gt;range_1_end_auth_seq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range_1_end_label_atom_id" CELLPADDING="4" HREF="/dictionaries/mmcif_pdbx_v40.dic/Items/_struct_sheet_hbond.range_1_end_label_atom_id.html" TARGET="_top" ALIGN="LEFT"&gt;&lt;FONT POINT-SIZE="9" FACE="helvetica"&gt;range_1_end_label_ato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range_1_end_label_seq_id" CELLPADDING="4" HREF="/dictionaries/mmcif_pdbx_v40.dic/Items/_struct_sheet_hbond.range_1_end_label_seq_id.html" TARGET="_top" ALIGN="LEFT"&gt;&lt;FONT POINT-SIZE="9" FACE="helvetica"&gt;range_1_end_label_seq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range_2_beg_auth_atom_id" CELLPADDING="4" HREF="/dictionaries/mmcif_pdbx_v40.dic/Items/_struct_sheet_hbond.range_2_beg_auth_atom_id.html" TARGET="_top" ALIGN="LEFT"&gt;&lt;FONT POINT-SIZE="9" FACE="helvetica"&gt;range_2_beg_auth_ato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range_2_beg_auth_seq_id" CELLPADDING="4" HREF="/dictionaries/mmcif_pdbx_v40.dic/Items/_struct_sheet_hbond.range_2_beg_auth_seq_id.html" TARGET="_top" ALIGN="LEFT"&gt;&lt;FONT POINT-SIZE="9" FACE="helvetica"&gt;range_2_beg_auth_seq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range_2_beg_label_atom_id" CELLPADDING="4" HREF="/dictionaries/mmcif_pdbx_v40.dic/Items/_struct_sheet_hbond.range_2_beg_label_atom_id.html" TARGET="_top" ALIGN="LEFT"&gt;&lt;FONT POINT-SIZE="9" FACE="helvetica"&gt;range_2_beg_label_ato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range_2_beg_label_seq_id" CELLPADDING="4" HREF="/dictionaries/mmcif_pdbx_v40.dic/Items/_struct_sheet_hbond.range_2_beg_label_seq_id.html" TARGET="_top" ALIGN="LEFT"&gt;&lt;FONT POINT-SIZE="9" FACE="helvetica"&gt;range_2_beg_label_seq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range_2_end_auth_atom_id" CELLPADDING="4" HREF="/dictionaries/mmcif_pdbx_v40.dic/Items/_struct_sheet_hbond.range_2_end_auth_atom_id.html" TARGET="_top" ALIGN="LEFT"&gt;&lt;FONT POINT-SIZE="9" FACE="helvetica"&gt;range_2_end_auth_ato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range_2_end_auth_seq_id" CELLPADDING="4" HREF="/dictionaries/mmcif_pdbx_v40.dic/Items/_struct_sheet_hbond.range_2_end_auth_seq_id.html" TARGET="_top" ALIGN="LEFT"&gt;&lt;FONT POINT-SIZE="9" FACE="helvetica"&gt;range_2_end_auth_seq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range_2_end_label_atom_id" CELLPADDING="4" HREF="/dictionaries/mmcif_pdbx_v40.dic/Items/_struct_sheet_hbond.range_2_end_label_atom_id.html" TARGET="_top" ALIGN="LEFT"&gt;&lt;FONT POINT-SIZE="9" FACE="helvetica"&gt;range_2_end_label_ato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range_2_end_label_seq_id" CELLPADDING="4" HREF="/dictionaries/mmcif_pdbx_v40.dic/Items/_struct_sheet_hbond.range_2_end_label_seq_id.html" TARGET="_top" ALIGN="LEFT"&gt;&lt;FONT POINT-SIZE="9" FACE="helvetica"&gt;range_2_end_label_seq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&gt;&lt;FONT POINT-SIZE="9" FACE="helvetica"&gt;... and others ...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struct_sheet_range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pdbx_v40.dic/Categories/struct_sheet_range.html" TARGET="_top"&gt;&lt;FONT POINT-SIZE="10" FACE="helvetica"&gt;STRUCT_SHEET_RANG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pdbx_v40.dic/Items/_struct_sheet_range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sheet_id" CELLPADDING="4" HREF="/dictionaries/mmcif_pdbx_v40.dic/Items/_struct_sheet_range.sheet_id.html" TARGET="_top" ALIGN="LEFT"&gt;&lt;FONT POINT-SIZE="9" FACE="helvetica"&gt;sheet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beg_auth_asym_id" CELLPADDING="4" HREF="/dictionaries/mmcif_pdbx_v40.dic/Items/_struct_sheet_range.beg_auth_asym_id.html" TARGET="_top" ALIGN="LEFT"&gt;&lt;FONT POINT-SIZE="9" FACE="helvetica"&gt;beg_auth_asy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beg_auth_comp_id" CELLPADDING="4" HREF="/dictionaries/mmcif_pdbx_v40.dic/Items/_struct_sheet_range.beg_auth_comp_id.html" TARGET="_top" ALIGN="LEFT"&gt;&lt;FONT POINT-SIZE="9" FACE="helvetica"&gt;beg_auth_comp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beg_auth_seq_id" CELLPADDING="4" HREF="/dictionaries/mmcif_pdbx_v40.dic/Items/_struct_sheet_range.beg_auth_seq_id.html" TARGET="_top" ALIGN="LEFT"&gt;&lt;FONT POINT-SIZE="9" FACE="helvetica"&gt;beg_auth_seq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beg_label_asym_id" CELLPADDING="4" HREF="/dictionaries/mmcif_pdbx_v40.dic/Items/_struct_sheet_range.beg_label_asym_id.html" TARGET="_top" ALIGN="LEFT"&gt;&lt;FONT POINT-SIZE="9" FACE="helvetica"&gt;beg_label_asy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beg_label_comp_id" CELLPADDING="4" HREF="/dictionaries/mmcif_pdbx_v40.dic/Items/_struct_sheet_range.beg_label_comp_id.html" TARGET="_top" ALIGN="LEFT"&gt;&lt;FONT POINT-SIZE="9" FACE="helvetica"&gt;beg_label_comp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beg_label_seq_id" CELLPADDING="4" HREF="/dictionaries/mmcif_pdbx_v40.dic/Items/_struct_sheet_range.beg_label_seq_id.html" TARGET="_top" ALIGN="LEFT"&gt;&lt;FONT POINT-SIZE="9" FACE="helvetica"&gt;beg_label_seq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nd_auth_asym_id" CELLPADDING="4" HREF="/dictionaries/mmcif_pdbx_v40.dic/Items/_struct_sheet_range.end_auth_asym_id.html" TARGET="_top" ALIGN="LEFT"&gt;&lt;FONT POINT-SIZE="9" FACE="helvetica"&gt;end_auth_asy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nd_auth_comp_id" CELLPADDING="4" HREF="/dictionaries/mmcif_pdbx_v40.dic/Items/_struct_sheet_range.end_auth_comp_id.html" TARGET="_top" ALIGN="LEFT"&gt;&lt;FONT POINT-SIZE="9" FACE="helvetica"&gt;end_auth_comp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nd_auth_seq_id" CELLPADDING="4" HREF="/dictionaries/mmcif_pdbx_v40.dic/Items/_struct_sheet_range.end_auth_seq_id.html" TARGET="_top" ALIGN="LEFT"&gt;&lt;FONT POINT-SIZE="9" FACE="helvetica"&gt;end_auth_seq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nd_label_asym_id" CELLPADDING="4" HREF="/dictionaries/mmcif_pdbx_v40.dic/Items/_struct_sheet_range.end_label_asym_id.html" TARGET="_top" ALIGN="LEFT"&gt;&lt;FONT POINT-SIZE="9" FACE="helvetica"&gt;end_label_asy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nd_label_comp_id" CELLPADDING="4" HREF="/dictionaries/mmcif_pdbx_v40.dic/Items/_struct_sheet_range.end_label_comp_id.html" TARGET="_top" ALIGN="LEFT"&gt;&lt;FONT POINT-SIZE="9" FACE="helvetica"&gt;end_label_comp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nd_label_seq_id" CELLPADDING="4" HREF="/dictionaries/mmcif_pdbx_v40.dic/Items/_struct_sheet_range.end_label_seq_id.html" TARGET="_top" ALIGN="LEFT"&gt;&lt;FONT POINT-SIZE="9" FACE="helvetica"&gt;end_label_seq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beg_PDB_ins_code" CELLPADDING="4" HREF="/dictionaries/mmcif_pdbx_v40.dic/Items/_struct_sheet_range.pdbx_beg_PDB_ins_code.html" TARGET="_top" ALIGN="LEFT"&gt;&lt;FONT POINT-SIZE="9" FACE="helvetica"&gt;pdbx_beg_PDB_ins_cod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end_PDB_ins_code" CELLPADDING="4" HREF="/dictionaries/mmcif_pdbx_v40.dic/Items/_struct_sheet_range.pdbx_end_PDB_ins_code.html" TARGET="_top" ALIGN="LEFT"&gt;&lt;FONT POINT-SIZE="9" FACE="helvetica"&gt;pdbx_end_PDB_ins_cod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ymmetry" CELLPADDING="4" HREF="/dictionaries/mmcif_pdbx_v40.dic/Items/_struct_sheet_range.symmetry.html" TARGET="_top" ALIGN="LEFT"&gt;&lt;FONT POINT-SIZE="9" FACE="helvetica"&gt;symmetry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struct_sheet_range:__beg_auth_asym_id:w -&gt; _atom_site:__auth_asym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struct_sheet_range:__end_auth_asym_id:w -&gt; _atom_site:__auth_asym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struct_sheet_hbond:__pdbx_range_1_beg_auth_asym_id:w -&gt; _atom_site:__auth_asym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struct_sheet_hbond:__pdbx_range_1_end_auth_asym_id:w -&gt; _atom_site:__auth_asym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struct_sheet_hbond:__range_1_beg_auth_atom_id:w -&gt; _atom_site:__auth_atom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struct_sheet_hbond:__range_1_end_auth_atom_id:w -&gt; _atom_site:__auth_atom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struct_sheet_hbond:__range_2_beg_auth_atom_id:w -&gt; _atom_site:__auth_atom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struct_sheet_hbond:__range_2_end_auth_atom_id:w -&gt; _atom_site:__auth_atom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struct_sheet_range:__beg_auth_comp_id:w -&gt; _atom_site:__auth_comp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struct_sheet_range:__end_auth_comp_id:w -&gt; _atom_site:__auth_comp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struct_sheet_hbond:__pdbx_range_1_beg_auth_comp_id:w -&gt; _atom_site:__auth_comp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struct_sheet_hbond:__pdbx_range_1_end_auth_comp_id:w -&gt; _atom_site:__auth_comp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struct_sheet_hbond:__range_1_beg_auth_seq_id:w -&gt; _atom_site:__auth_seq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struct_sheet_hbond:__range_1_end_auth_seq_id:w -&gt; _atom_site:__auth_seq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struct_sheet_hbond:__range_2_beg_auth_seq_id:w -&gt; _atom_site:__auth_seq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struct_sheet_hbond:__range_2_end_auth_seq_id:w -&gt; _atom_site:__auth_seq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struct_sheet_range:__beg_auth_seq_id:w -&gt; _atom_site:__auth_seq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struct_sheet_range:__end_auth_seq_id:w -&gt; _atom_site:__auth_seq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struct_sheet_range:__beg_label_asym_id:w -&gt; _atom_site:__label_asym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struct_sheet_range:__end_label_asym_id:w -&gt; _atom_site:__label_asym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struct_sheet_hbond:__pdbx_range_1_beg_label_asym_id:w -&gt; _atom_site:__label_asym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struct_sheet_hbond:__pdbx_range_1_end_label_asym_id:w -&gt; _atom_site:__label_asym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struct_sheet_hbond:__pdbx_range_2_beg_label_asym_id:w -&gt; _atom_site:__label_asym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struct_sheet_hbond:__pdbx_range_2_end_label_asym_id:w -&gt; _atom_site:__label_asym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struct_sheet_hbond:__range_1_beg_label_atom_id:w -&gt; _atom_site:__label_atom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struct_sheet_hbond:__range_1_end_label_atom_id:w -&gt; _atom_site:__label_atom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struct_sheet_hbond:__range_2_beg_label_atom_id:w -&gt; _atom_site:__label_atom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struct_sheet_hbond:__range_2_end_label_atom_id:w -&gt; _atom_site:__label_atom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struct_sheet_range:__beg_label_comp_id:w -&gt; _atom_site:__label_comp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struct_sheet_range:__end_label_comp_id:w -&gt; _atom_site:__label_comp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struct_sheet_hbond:__pdbx_range_1_beg_label_comp_id:w -&gt; _atom_site:__label_comp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struct_sheet_hbond:__pdbx_range_1_end_label_comp_id:w -&gt; _atom_site:__label_comp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struct_sheet_hbond:__pdbx_range_2_beg_label_comp_id:w -&gt; _atom_site:__label_comp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struct_sheet_hbond:__pdbx_range_2_end_label_comp_id:w -&gt; _atom_site:__label_comp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struct_sheet_hbond:__range_1_beg_label_seq_id:w -&gt; _atom_site:__label_seq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struct_sheet_hbond:__range_1_end_label_seq_id:w -&gt; _atom_site:__label_seq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struct_sheet_hbond:__range_2_beg_label_seq_id:w -&gt; _atom_site:__label_seq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struct_sheet_hbond:__range_2_end_label_seq_id:w -&gt; _atom_site:__label_seq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struct_sheet_range:__beg_label_seq_id:w -&gt; _atom_site:__label_seq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struct_sheet_range:__end_label_seq_id:w -&gt; _atom_site:__label_seq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struct_sheet_range:__pdbx_beg_PDB_ins_code:w -&gt; _atom_site:__pdbx_PDB_ins_code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struct_sheet_range:__pdbx_end_PDB_ins_code:w -&gt; _atom_site:__pdbx_PDB_ins_code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struct_sheet_hbond:__pdbx_range_1_beg_PDB_ins_code:w -&gt; _atom_site:__pdbx_PDB_ins_code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struct_sheet_hbond:__pdbx_range_1_end_PDB_ins_code:w -&gt; _atom_site:__pdbx_PDB_ins_code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struct_sheet_hbond:__pdbx_range_2_beg_PDB_ins_code:w -&gt; _atom_site:__pdbx_PDB_ins_code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struct_sheet_hbond:__sheet_id:w -&gt; _struct_sheet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struct_sheet_range:__sheet_id:w -&gt; _struct_sheet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struct_sheet_hbond:__range_id_1:w -&gt; _struct_sheet_range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struct_sheet_hbond:__range_id_2:w -&gt; _struct_sheet_range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