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struct_ref_seq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STRUCT_REF_SEQ&lt;/b&gt; &lt;/FONT&gt;&lt;FONT POINT-SIZE="14" FACE="helvetica"&gt; &lt;br/&gt;  in dictionary mmcif_pdbx.dic version 4.073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ity_poly_seq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40.dic/Categories/entity_poly_seq.html" TARGET="_top"&gt;&lt;FONT POINT-SIZE="10" FACE="helvetica"&gt;ENTITY_POLY_SEQ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id" CELLPADDING="4" HREF="/dictionaries/mmcif_pdbx_v40.dic/Items/_entity_poly_seq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mon_id" CELLPADDING="4" HREF="/dictionaries/mmcif_pdbx_v40.dic/Items/_entity_poly_seq.mon_id.html" TARGET="_top" ALIGN="LEFT"&gt;&lt;FONT POINT-SIZE="9" FACE="helvetica"&gt;m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num" CELLPADDING="4" HREF="/dictionaries/mmcif_pdbx_v40.dic/Items/_entity_poly_seq.num.html" TARGET="_top" ALIGN="LEFT"&gt;&lt;FONT POINT-SIZE="9" FACE="helvetica"&gt;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hetero" CELLPADDING="4" HREF="/dictionaries/mmcif_pdbx_v40.dic/Items/_entity_poly_seq.hetero.html" TARGET="_top" ALIGN="LEFT"&gt;&lt;FONT POINT-SIZE="9" FACE="helvetica"&gt;hetero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poly_seq_schem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40.dic/Categories/pdbx_poly_seq_scheme.html" TARGET="_top"&gt;&lt;FONT POINT-SIZE="10" FACE="helvetica"&gt;PDBX_POLY_SEQ_SCHE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sym_id" CELLPADDING="4" HREF="/dictionaries/mmcif_pdbx_v40.dic/Items/_pdbx_poly_seq_scheme.asym_id.html" TARGET="_top" ALIGN="LEFT"&gt;&lt;FONT POINT-SIZE="9" FACE="helvetica"&gt;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id" CELLPADDING="4" HREF="/dictionaries/mmcif_pdbx_v40.dic/Items/_pdbx_poly_seq_scheme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mon_id" CELLPADDING="4" HREF="/dictionaries/mmcif_pdbx_v40.dic/Items/_pdbx_poly_seq_scheme.mon_id.html" TARGET="_top" ALIGN="LEFT"&gt;&lt;FONT POINT-SIZE="9" FACE="helvetica"&gt;m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eq_id" CELLPADDING="4" HREF="/dictionaries/mmcif_pdbx_v40.dic/Items/_pdbx_poly_seq_scheme.seq_id.html" TARGET="_top" ALIGN="LEFT"&gt;&lt;FONT POINT-SIZE="9" FACE="helvetica"&gt;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ins_code" CELLPADDING="4" HREF="/dictionaries/mmcif_pdbx_v40.dic/Items/_pdbx_poly_seq_scheme.pdb_ins_code.html" TARGET="_top" ALIGN="LEFT"&gt;&lt;FONT POINT-SIZE="9" FACE="helvetica"&gt;pdb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seq_num" CELLPADDING="4" HREF="/dictionaries/mmcif_pdbx_v40.dic/Items/_pdbx_poly_seq_scheme.pdb_seq_num.html" TARGET="_top" ALIGN="LEFT"&gt;&lt;FONT POINT-SIZE="9" FACE="helvetica"&gt;pdb_seq_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strand_id" CELLPADDING="4" HREF="/dictionaries/mmcif_pdbx_v40.dic/Items/_pdbx_poly_seq_scheme.pdb_strand_id.html" TARGET="_top" ALIGN="LEFT"&gt;&lt;FONT POINT-SIZE="9" FACE="helvetica"&gt;pdb_strand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mon_id" CELLPADDING="4" HREF="/dictionaries/mmcif_pdbx_v40.dic/Items/_pdbx_poly_seq_scheme.auth_mon_id.html" TARGET="_top" ALIGN="LEFT"&gt;&lt;FONT POINT-SIZE="9" FACE="helvetica"&gt;auth_m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num" CELLPADDING="4" HREF="/dictionaries/mmcif_pdbx_v40.dic/Items/_pdbx_poly_seq_scheme.auth_seq_num.html" TARGET="_top" ALIGN="LEFT"&gt;&lt;FONT POINT-SIZE="9" FACE="helvetica"&gt;auth_seq_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hetero" CELLPADDING="4" HREF="/dictionaries/mmcif_pdbx_v40.dic/Items/_pdbx_poly_seq_scheme.hetero.html" TARGET="_top" ALIGN="LEFT"&gt;&lt;FONT POINT-SIZE="9" FACE="helvetica"&gt;hetero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db_seq_num" CELLPADDING="4" HREF="/dictionaries/mmcif_pdbx_v40.dic/Items/_pdbx_poly_seq_scheme.ndb_seq_num.html" TARGET="_top" ALIGN="LEFT"&gt;&lt;FONT POINT-SIZE="9" FACE="helvetica"&gt;ndb_seq_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mon_id" CELLPADDING="4" HREF="/dictionaries/mmcif_pdbx_v40.dic/Items/_pdbx_poly_seq_scheme.pdb_mon_id.html" TARGET="_top" ALIGN="LEFT"&gt;&lt;FONT POINT-SIZE="9" FACE="helvetica"&gt;pdb_m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truct_ref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40.dic/Categories/struct_ref.html" TARGET="_top"&gt;&lt;FONT POINT-SIZE="10" FACE="helvetica"&gt;STRUCT_REF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40.dic/Items/_struct_ref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iol_id" CELLPADDING="4" HREF="/dictionaries/mmcif_pdbx_v40.dic/Items/_struct_ref.biol_id.html" TARGET="_top" ALIGN="LEFT"&gt;&lt;FONT POINT-SIZE="9" FACE="helvetica"&gt;biol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b_code" CELLPADDING="4" HREF="/dictionaries/mmcif_pdbx_v40.dic/Items/_struct_ref.db_code.html" TARGET="_top" ALIGN="LEFT"&gt;&lt;FONT POINT-SIZE="9" FACE="helvetica"&gt;db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b_name" CELLPADDING="4" HREF="/dictionaries/mmcif_pdbx_v40.dic/Items/_struct_ref.db_name.html" TARGET="_top" ALIGN="LEFT"&gt;&lt;FONT POINT-SIZE="9" FACE="helvetica"&gt;db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40.dic/Items/_struct_ref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" CELLPADDING="4" HREF="/dictionaries/mmcif_pdbx_v40.dic/Items/_struct_ref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align_begin" CELLPADDING="4" HREF="/dictionaries/mmcif_pdbx_v40.dic/Items/_struct_ref.pdbx_align_begin.html" TARGET="_top" ALIGN="LEFT"&gt;&lt;FONT POINT-SIZE="9" FACE="helvetica"&gt;pdbx_align_begi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align_end" CELLPADDING="4" HREF="/dictionaries/mmcif_pdbx_v40.dic/Items/_struct_ref.pdbx_align_end.html" TARGET="_top" ALIGN="LEFT"&gt;&lt;FONT POINT-SIZE="9" FACE="helvetica"&gt;pdbx_align_en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db_accession" CELLPADDING="4" HREF="/dictionaries/mmcif_pdbx_v40.dic/Items/_struct_ref.pdbx_db_accession.html" TARGET="_top" ALIGN="LEFT"&gt;&lt;FONT POINT-SIZE="9" FACE="helvetica"&gt;pdbx_db_access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db_isoform" CELLPADDING="4" HREF="/dictionaries/mmcif_pdbx_v40.dic/Items/_struct_ref.pdbx_db_isoform.html" TARGET="_top" ALIGN="LEFT"&gt;&lt;FONT POINT-SIZE="9" FACE="helvetica"&gt;pdbx_db_isofor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seq_one_letter_code" CELLPADDING="4" HREF="/dictionaries/mmcif_pdbx_v40.dic/Items/_struct_ref.pdbx_seq_one_letter_code.html" TARGET="_top" ALIGN="LEFT"&gt;&lt;FONT POINT-SIZE="9" FACE="helvetica"&gt;pdbx_seq_one_letter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q_align" CELLPADDING="4" HREF="/dictionaries/mmcif_pdbx_v40.dic/Items/_struct_ref.seq_align.html" TARGET="_top" ALIGN="LEFT"&gt;&lt;FONT POINT-SIZE="9" FACE="helvetica"&gt;seq_alig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q_dif" CELLPADDING="4" HREF="/dictionaries/mmcif_pdbx_v40.dic/Items/_struct_ref.seq_dif.html" TARGET="_top" ALIGN="LEFT"&gt;&lt;FONT POINT-SIZE="9" FACE="helvetica"&gt;seq_dif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truct_ref_seq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40.dic/Categories/struct_ref_seq.html" TARGET="_top"&gt;&lt;FONT POINT-SIZE="10" FACE="helvetica"&gt;STRUCT_REF_SEQ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lign_id" CELLPADDING="4" HREF="/dictionaries/mmcif_pdbx_v40.dic/Items/_struct_ref_seq.align_id.html" TARGET="_top" ALIGN="LEFT"&gt;&lt;FONT POINT-SIZE="9" FACE="helvetica"&gt;alig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auth_seq_align_beg" CELLPADDING="4" HREF="/dictionaries/mmcif_pdbx_v40.dic/Items/_struct_ref_seq.pdbx_auth_seq_align_beg.html" TARGET="_top" ALIGN="LEFT"&gt;&lt;FONT POINT-SIZE="9" FACE="helvetica"&gt;pdbx_auth_seq_align_be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auth_seq_align_end" CELLPADDING="4" HREF="/dictionaries/mmcif_pdbx_v40.dic/Items/_struct_ref_seq.pdbx_auth_seq_align_end.html" TARGET="_top" ALIGN="LEFT"&gt;&lt;FONT POINT-SIZE="9" FACE="helvetica"&gt;pdbx_auth_seq_align_en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seq_align_beg_ins_code" CELLPADDING="4" HREF="/dictionaries/mmcif_pdbx_v40.dic/Items/_struct_ref_seq.pdbx_seq_align_beg_ins_code.html" TARGET="_top" ALIGN="LEFT"&gt;&lt;FONT POINT-SIZE="9" FACE="helvetica"&gt;pdbx_seq_align_beg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seq_align_end_ins_code" CELLPADDING="4" HREF="/dictionaries/mmcif_pdbx_v40.dic/Items/_struct_ref_seq.pdbx_seq_align_end_ins_code.html" TARGET="_top" ALIGN="LEFT"&gt;&lt;FONT POINT-SIZE="9" FACE="helvetica"&gt;pdbx_seq_align_end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strand_id" CELLPADDING="4" HREF="/dictionaries/mmcif_pdbx_v40.dic/Items/_struct_ref_seq.pdbx_strand_id.html" TARGET="_top" ALIGN="LEFT"&gt;&lt;FONT POINT-SIZE="9" FACE="helvetica"&gt;pdbx_strand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f_id" CELLPADDING="4" HREF="/dictionaries/mmcif_pdbx_v40.dic/Items/_struct_ref_seq.ref_id.html" TARGET="_top" ALIGN="LEFT"&gt;&lt;FONT POINT-SIZE="9" FACE="helvetica"&gt;ref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q_align_beg" CELLPADDING="4" HREF="/dictionaries/mmcif_pdbx_v40.dic/Items/_struct_ref_seq.seq_align_beg.html" TARGET="_top" ALIGN="LEFT"&gt;&lt;FONT POINT-SIZE="9" FACE="helvetica"&gt;seq_align_be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q_align_end" CELLPADDING="4" HREF="/dictionaries/mmcif_pdbx_v40.dic/Items/_struct_ref_seq.seq_align_end.html" TARGET="_top" ALIGN="LEFT"&gt;&lt;FONT POINT-SIZE="9" FACE="helvetica"&gt;seq_align_en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b_align_beg" CELLPADDING="4" HREF="/dictionaries/mmcif_pdbx_v40.dic/Items/_struct_ref_seq.db_align_beg.html" TARGET="_top" ALIGN="LEFT"&gt;&lt;FONT POINT-SIZE="9" FACE="helvetica"&gt;db_align_be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b_align_end" CELLPADDING="4" HREF="/dictionaries/mmcif_pdbx_v40.dic/Items/_struct_ref_seq.db_align_end.html" TARGET="_top" ALIGN="LEFT"&gt;&lt;FONT POINT-SIZE="9" FACE="helvetica"&gt;db_align_en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40.dic/Items/_struct_ref_seq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DB_id_code" CELLPADDING="4" HREF="/dictionaries/mmcif_pdbx_v40.dic/Items/_struct_ref_seq.pdbx_PDB_id_code.html" TARGET="_top" ALIGN="LEFT"&gt;&lt;FONT POINT-SIZE="9" FACE="helvetica"&gt;pdbx_PDB_id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db_accession" CELLPADDING="4" HREF="/dictionaries/mmcif_pdbx_v40.dic/Items/_struct_ref_seq.pdbx_db_accession.html" TARGET="_top" ALIGN="LEFT"&gt;&lt;FONT POINT-SIZE="9" FACE="helvetica"&gt;pdbx_db_access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db_align_beg_ins_code" CELLPADDING="4" HREF="/dictionaries/mmcif_pdbx_v40.dic/Items/_struct_ref_seq.pdbx_db_align_beg_ins_code.html" TARGET="_top" ALIGN="LEFT"&gt;&lt;FONT POINT-SIZE="9" FACE="helvetica"&gt;pdbx_db_align_beg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db_align_end_ins_code" CELLPADDING="4" HREF="/dictionaries/mmcif_pdbx_v40.dic/Items/_struct_ref_seq.pdbx_db_align_end_ins_code.html" TARGET="_top" ALIGN="LEFT"&gt;&lt;FONT POINT-SIZE="9" FACE="helvetica"&gt;pdbx_db_align_end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truct_ref_seq_dif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40.dic/Categories/struct_ref_seq_dif.html" TARGET="_top"&gt;&lt;FONT POINT-SIZE="10" FACE="helvetica"&gt;STRUCT_REF_SEQ_DIF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pdbx_ordinal" CELLPADDING="4" HREF="/dictionaries/mmcif_pdbx_v40.dic/Items/_struct_ref_seq_dif.pdbx_ordinal.html" TARGET="_top" ALIGN="LEFT"&gt;&lt;FONT POINT-SIZE="9" FACE="helvetica"&gt;pdbx_ordin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lign_id" CELLPADDING="4" HREF="/dictionaries/mmcif_pdbx_v40.dic/Items/_struct_ref_seq_dif.align_id.html" TARGET="_top" ALIGN="LEFT"&gt;&lt;FONT POINT-SIZE="9" FACE="helvetica"&gt;alig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b_mon_id" CELLPADDING="4" HREF="/dictionaries/mmcif_pdbx_v40.dic/Items/_struct_ref_seq_dif.db_mon_id.html" TARGET="_top" ALIGN="LEFT"&gt;&lt;FONT POINT-SIZE="9" FACE="helvetica"&gt;db_m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40.dic/Items/_struct_ref_seq_dif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n_id" CELLPADDING="4" HREF="/dictionaries/mmcif_pdbx_v40.dic/Items/_struct_ref_seq_dif.mon_id.html" TARGET="_top" ALIGN="LEFT"&gt;&lt;FONT POINT-SIZE="9" FACE="helvetica"&gt;m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auth_seq_num" CELLPADDING="4" HREF="/dictionaries/mmcif_pdbx_v40.dic/Items/_struct_ref_seq_dif.pdbx_auth_seq_num.html" TARGET="_top" ALIGN="LEFT"&gt;&lt;FONT POINT-SIZE="9" FACE="helvetica"&gt;pdbx_auth_seq_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db_id_code" CELLPADDING="4" HREF="/dictionaries/mmcif_pdbx_v40.dic/Items/_struct_ref_seq_dif.pdbx_pdb_id_code.html" TARGET="_top" ALIGN="LEFT"&gt;&lt;FONT POINT-SIZE="9" FACE="helvetica"&gt;pdbx_pdb_id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db_ins_code" CELLPADDING="4" HREF="/dictionaries/mmcif_pdbx_v40.dic/Items/_struct_ref_seq_dif.pdbx_pdb_ins_code.html" TARGET="_top" ALIGN="LEFT"&gt;&lt;FONT POINT-SIZE="9" FACE="helvetica"&gt;pdbx_pdb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db_strand_id" CELLPADDING="4" HREF="/dictionaries/mmcif_pdbx_v40.dic/Items/_struct_ref_seq_dif.pdbx_pdb_strand_id.html" TARGET="_top" ALIGN="LEFT"&gt;&lt;FONT POINT-SIZE="9" FACE="helvetica"&gt;pdbx_pdb_strand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seq_db_accession_code" CELLPADDING="4" HREF="/dictionaries/mmcif_pdbx_v40.dic/Items/_struct_ref_seq_dif.pdbx_seq_db_accession_code.html" TARGET="_top" ALIGN="LEFT"&gt;&lt;FONT POINT-SIZE="9" FACE="helvetica"&gt;pdbx_seq_db_accession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seq_db_name" CELLPADDING="4" HREF="/dictionaries/mmcif_pdbx_v40.dic/Items/_struct_ref_seq_dif.pdbx_seq_db_name.html" TARGET="_top" ALIGN="LEFT"&gt;&lt;FONT POINT-SIZE="9" FACE="helvetica"&gt;pdbx_seq_db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seq_db_seq_num" CELLPADDING="4" HREF="/dictionaries/mmcif_pdbx_v40.dic/Items/_struct_ref_seq_dif.pdbx_seq_db_seq_num.html" TARGET="_top" ALIGN="LEFT"&gt;&lt;FONT POINT-SIZE="9" FACE="helvetica"&gt;pdbx_seq_db_seq_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q_num" CELLPADDING="4" HREF="/dictionaries/mmcif_pdbx_v40.dic/Items/_struct_ref_seq_dif.seq_num.html" TARGET="_top" ALIGN="LEFT"&gt;&lt;FONT POINT-SIZE="9" FACE="helvetica"&gt;seq_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poly_seq_scheme:__entity_id:w -&gt; _entity_poly_seq:__entity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ref_seq_dif:__mon_id:w -&gt; _entity_poly_seq:__mon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poly_seq_scheme:__mon_id:w -&gt; _entity_poly_seq:__mon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ref_seq:__seq_align_beg:w -&gt; _entity_poly_seq:_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ref_seq:__seq_align_end:w -&gt; _entity_poly_seq:_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ref_seq_dif:__seq_num:w -&gt; _entity_poly_seq:_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poly_seq_scheme:__seq_id:w -&gt; _entity_poly_seq:_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ref_seq:__pdbx_strand_id:w -&gt; _pdbx_poly_seq_scheme:__pdb_strand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ref_seq_dif:__pdbx_pdb_strand_id:w -&gt; _pdbx_poly_seq_scheme:__pdb_strand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ref_seq:__pdbx_auth_seq_align_beg:w -&gt; _pdbx_poly_seq_scheme:__pdb_seq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ref_seq:__pdbx_auth_seq_align_end:w -&gt; _pdbx_poly_seq_scheme:__pdb_seq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ref_seq_dif:__pdbx_auth_seq_num:w -&gt; _pdbx_poly_seq_scheme:__pdb_seq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ref_seq:__pdbx_seq_align_beg_ins_code:w -&gt; _pdbx_poly_seq_scheme:__pdb_ins_cod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ref_seq:__pdbx_seq_align_end_ins_code:w -&gt; _pdbx_poly_seq_scheme:__pdb_ins_cod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ref_seq_dif:__pdbx_pdb_ins_code:w -&gt; _pdbx_poly_seq_scheme:__pdb_ins_cod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ref_seq:__ref_id:w -&gt; _struct_ref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ref_seq_dif:__align_id:w -&gt; _struct_ref_seq:__align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