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e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NCS_ENS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pdbx_v40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ncs_ens.html" TARGET="_top"&gt;&lt;FONT POINT-SIZE="10" FACE="helvetica"&gt;STRUCT_NCS_E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ncs_e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ncs_e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int_group" CELLPADDING="4" HREF="/dictionaries/mmcif_pdbx_v40.dic/Items/_struct_ncs_ens.point_group.html" TARGET="_top" ALIGN="LEFT"&gt;&lt;FONT POINT-SIZE="9" FACE="helvetica"&gt;point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pdbx_v40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pdbx_v40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pdbx_v40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pdbx_v40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1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2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:__pdbx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