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ncs_d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NCS_DOM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cs_dom_id" CELLPADDING="4" HREF="/dictionaries/mmcif_pdbx_v40.dic/Items/_atom_site.pdbx_ncs_dom_id.html" TARGET="_top" ALIGN="LEFT"&gt;&lt;FONT POINT-SIZE="9" FACE="helvetica"&gt;pdbx_ncs_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4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4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4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4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4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4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4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4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4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4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4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4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pdbx_v40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pdbx_v40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pdbx_v40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pdbx_v40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40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pdbx_v40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n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ine_ls_restr_ncs.html" TARGET="_top"&gt;&lt;FONT POINT-SIZE="10" FACE="helvetica"&gt;REFINE_LS_RESTR_N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40.dic/Items/_refine_ls_restr_nc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s_id" CELLPADDING="4" HREF="/dictionaries/mmcif_pdbx_v40.dic/Items/_refine_ls_restr_ncs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_id" CELLPADDING="4" HREF="/dictionaries/mmcif_pdbx_v40.dic/Items/_refine_ls_restr_ncs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s_model_details" CELLPADDING="4" HREF="/dictionaries/mmcif_pdbx_v40.dic/Items/_refine_ls_restr_ncs.ncs_model_details.html" TARGET="_top" ALIGN="LEFT"&gt;&lt;FONT POINT-SIZE="9" FACE="helvetica"&gt;ncs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ym_id" CELLPADDING="4" HREF="/dictionaries/mmcif_pdbx_v40.dic/Items/_refine_ls_restr_ncs.pdbx_asym_id.html" TARGET="_top" ALIGN="LEFT"&gt;&lt;FONT POINT-SIZE="9" FACE="helvetica"&gt;pdbx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pdbx_v40.dic/Items/_refine_ls_restr_ncs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" CELLPADDING="4" HREF="/dictionaries/mmcif_pdbx_v40.dic/Items/_refine_ls_restr_ncs.pdbx_number.html" TARGET="_top" ALIGN="LEFT"&gt;&lt;FONT POINT-SIZE="9" FACE="helvetica"&gt;pdbx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40.dic/Items/_refine_ls_restr_nc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s" CELLPADDING="4" HREF="/dictionaries/mmcif_pdbx_v40.dic/Items/_refine_ls_restr_ncs.pdbx_rms.html" TARGET="_top" ALIGN="LEFT"&gt;&lt;FONT POINT-SIZE="9" FACE="helvetica"&gt;pdbx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pdbx_v40.dic/Items/_refine_ls_restr_ncs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eight" CELLPADDING="4" HREF="/dictionaries/mmcif_pdbx_v40.dic/Items/_refine_ls_restr_ncs.pdbx_weight.html" TARGET="_top" ALIGN="LEFT"&gt;&lt;FONT POINT-SIZE="9" FACE="helvetica"&gt;pdbx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B_iso" CELLPADDING="4" HREF="/dictionaries/mmcif_pdbx_v40.dic/Items/_refine_ls_restr_ncs.rms_dev_B_iso.html" TARGET="_top" ALIGN="LEFT"&gt;&lt;FONT POINT-SIZE="9" FACE="helvetica"&gt;rms_dev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position" CELLPADDING="4" HREF="/dictionaries/mmcif_pdbx_v40.dic/Items/_refine_ls_restr_ncs.rms_dev_position.html" TARGET="_top" ALIGN="LEFT"&gt;&lt;FONT POINT-SIZE="9" FACE="helvetica"&gt;rms_dev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B_iso" CELLPADDING="4" HREF="/dictionaries/mmcif_pdbx_v40.dic/Items/_refine_ls_restr_ncs.weight_B_iso.html" TARGET="_top" ALIGN="LEFT"&gt;&lt;FONT POINT-SIZE="9" FACE="helvetica"&gt;weight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position" CELLPADDING="4" HREF="/dictionaries/mmcif_pdbx_v40.dic/Items/_refine_ls_restr_ncs.weight_position.html" TARGET="_top" ALIGN="LEFT"&gt;&lt;FONT POINT-SIZE="9" FACE="helvetica"&gt;weight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struct_ncs_dom.html" TARGET="_top"&gt;&lt;FONT POINT-SIZE="10" FACE="helvetica"&gt;STRUCT_NCS_D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ncs_d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pdbx_v40.dic/Items/_struct_ncs_do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ncs_d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_li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ncs_dom_lim.html" TARGET="_top"&gt;&lt;FONT POINT-SIZE="10" FACE="helvetica"&gt;STRUCT_NCS_DOM_LI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" CELLPADDING="4" HREF="/dictionaries/mmcif_pdbx_v40.dic/Items/_struct_ncs_dom_lim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component_id" CELLPADDING="4" HREF="/dictionaries/mmcif_pdbx_v40.dic/Items/_struct_ncs_dom_li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pdbx_v40.dic/Items/_struct_ncs_dom_li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40.dic/Items/_struct_ncs_dom_lim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40.dic/Items/_struct_ncs_dom_lim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40.dic/Items/_struct_ncs_dom_lim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lt_id" CELLPADDING="4" HREF="/dictionaries/mmcif_pdbx_v40.dic/Items/_struct_ncs_dom_lim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40.dic/Items/_struct_ncs_dom_lim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40.dic/Items/_struct_ncs_dom_lim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40.dic/Items/_struct_ncs_dom_lim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40.dic/Items/_struct_ncs_dom_lim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40.dic/Items/_struct_ncs_dom_lim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40.dic/Items/_struct_ncs_dom_lim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lt_id" CELLPADDING="4" HREF="/dictionaries/mmcif_pdbx_v40.dic/Items/_struct_ncs_dom_lim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40.dic/Items/_struct_ncs_dom_lim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40.dic/Items/_struct_ncs_dom_lim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40.dic/Items/_struct_ncs_dom_lim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code" CELLPADDING="4" HREF="/dictionaries/mmcif_pdbx_v40.dic/Items/_struct_ncs_dom_lim.pdbx_refine_code.html" TARGET="_top" ALIGN="LEFT"&gt;&lt;FONT POINT-SIZE="9" FACE="helvetica"&gt;pdbx_refin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details" CELLPADDING="4" HREF="/dictionaries/mmcif_pdbx_v40.dic/Items/_struct_ncs_dom_lim.selection_details.html" TARGET="_top" ALIGN="LEFT"&gt;&lt;FONT POINT-SIZE="9" FACE="helvetica"&gt;sel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ncs_ens.html" TARGET="_top"&gt;&lt;FONT POINT-SIZE="10" FACE="helvetica"&gt;STRUCT_NCS_E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ncs_e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ncs_e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int_group" CELLPADDING="4" HREF="/dictionaries/mmcif_pdbx_v40.dic/Items/_struct_ncs_ens.point_group.html" TARGET="_top" ALIGN="LEFT"&gt;&lt;FONT POINT-SIZE="9" FACE="helvetica"&gt;point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ncs_ens_gen.html" TARGET="_top"&gt;&lt;FONT POINT-SIZE="10" FACE="helvetica"&gt;STRUCT_NCS_ENS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1" CELLPADDING="4" HREF="/dictionaries/mmcif_pdbx_v40.dic/Items/_struct_ncs_ens_gen.dom_id_1.html" TARGET="_top" ALIGN="LEFT"&gt;&lt;FONT POINT-SIZE="9" FACE="helvetica"&gt;d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2" CELLPADDING="4" HREF="/dictionaries/mmcif_pdbx_v40.dic/Items/_struct_ncs_ens_gen.dom_id_2.html" TARGET="_top" ALIGN="LEFT"&gt;&lt;FONT POINT-SIZE="9" FACE="helvetica"&gt;d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_id" CELLPADDING="4" HREF="/dictionaries/mmcif_pdbx_v40.dic/Items/_struct_ncs_ens_gen.ens_id.html" TARGET="_top" ALIGN="LEFT"&gt;&lt;FONT POINT-SIZE="9" FACE="helvetica"&gt;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id" CELLPADDING="4" HREF="/dictionaries/mmcif_pdbx_v40.dic/Items/_struct_ncs_ens_gen.oper_id.html" TARGET="_top" ALIGN="LEFT"&gt;&lt;FONT POINT-SIZE="9" FACE="helvetica"&gt;op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pdbx_ncs_dom_id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ens_id:w -&gt; _struct_ncs_dom:__pdbx_ens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dom_id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dom_id_1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dom_id_2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:__pdbx_ens_id:w -&gt; _struct_ncs_en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pdbx_ens_id:w -&gt; _struct_ncs_dom:__pdbx_ens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ens_id:w -&gt; _struct_ncs_en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