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biol_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BIOL_VIEW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pdbx_v40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pdbx_v40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pdbx_v40.dic/Items/_struct_biol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pdbx_v40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pdbx_v40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vie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biol_view.html" TARGET="_top"&gt;&lt;FONT POINT-SIZE="10" FACE="helvetica"&gt;STRUCT_BIOL_VI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pdbx_v40.dic/Items/_struct_biol_view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biol_vie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biol_vie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pdbx_v40.dic/Items/_struct_biol_view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pdbx_v40.dic/Items/_struct_biol_view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pdbx_v40.dic/Items/_struct_biol_view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pdbx_v40.dic/Items/_struct_biol_view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pdbx_v40.dic/Items/_struct_biol_view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pdbx_v40.dic/Items/_struct_biol_view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pdbx_v40.dic/Items/_struct_biol_view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pdbx_v40.dic/Items/_struct_biol_view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pdbx_v40.dic/Items/_struct_biol_view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view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