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assembly.html" TARGET="_top"&gt;&lt;FONT POINT-SIZE="10" FACE="helvetica"&gt;PDBX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40.dic/Items/_pdbx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pdbx_v40.dic/Items/_pdbx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40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4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4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4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4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4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40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pdbx_v40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order" CELLPADDING="4" HREF="/dictionaries/mmcif_pdbx_v40.dic/Items/_struct_biol_gen.pdbx_PDB_order.html" TARGET="_top" ALIGN="LEFT"&gt;&lt;FONT POINT-SIZE="9" FACE="helvetica"&gt;pdbx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ymmetry_operation" CELLPADDING="4" HREF="/dictionaries/mmcif_pdbx_v40.dic/Items/_struct_biol_gen.pdbx_full_symmetry_operation.html" TARGET="_top" ALIGN="LEFT"&gt;&lt;FONT POINT-SIZE="9" FACE="helvetica"&gt;pdbx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40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pdbx_v40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biol_view.html" TARGET="_top"&gt;&lt;FONT POINT-SIZE="10" FACE="helvetica"&gt;STRUCT_BIOL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40.dic/Items/_struct_biol_view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biol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pdbx_v40.dic/Items/_struct_biol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pdbx_v40.dic/Items/_struct_biol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pdbx_v40.dic/Items/_struct_biol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pdbx_v40.dic/Items/_struct_biol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pdbx_v40.dic/Items/_struct_biol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pdbx_v40.dic/Items/_struct_biol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pdbx_v40.dic/Items/_struct_biol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pdbx_v40.dic/Items/_struct_biol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pdbx_v40.dic/Items/_struct_biol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4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4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4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4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pdbx_v40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4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4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pdbx_v40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pdbx_v40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assembly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view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