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asy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ASYM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4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4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4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4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4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4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4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40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pdbx_v40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pdbx_v40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40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pdbx_v40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4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4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4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4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4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4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4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4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4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4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4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ordinate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coordinate_model.html" TARGET="_top"&gt;&lt;FONT POINT-SIZE="10" FACE="helvetica"&gt;PDBX_COORDINAT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40.dic/Items/_pdbx_coordinate_model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pdbx_coordinate_model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stant_solvent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distant_solvent_atoms.html" TARGET="_top"&gt;&lt;FONT POINT-SIZE="10" FACE="helvetica"&gt;PDBX_DISTANT_SOLVENT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distant_solvent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distant_solvent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distant_solvent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distant_solvent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distant_solvent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pdbx_distant_solvent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distant_solvent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distant_solvent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pdbx_distant_solvent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40.dic/Items/_pdbx_distant_solvent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distant_solvent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pdbx_distant_solvent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ligand_distance" CELLPADDING="4" HREF="/dictionaries/mmcif_pdbx_v40.dic/Items/_pdbx_distant_solvent_atoms.neighbor_ligand_distance.html" TARGET="_top" ALIGN="LEFT"&gt;&lt;FONT POINT-SIZE="9" FACE="helvetica"&gt;neighbor_ligand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macromolecule_distance" CELLPADDING="4" HREF="/dictionaries/mmcif_pdbx_v40.dic/Items/_pdbx_distant_solvent_atoms.neighbor_macromolecule_distance.html" TARGET="_top" ALIGN="LEFT"&gt;&lt;FONT POINT-SIZE="9" FACE="helvetica"&gt;neighbor_macromolecul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40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40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" CELLPADDING="4" HREF="/dictionaries/mmcif_pdbx_v40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pdbx_v40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40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40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num" CELLPADDING="4" HREF="/dictionaries/mmcif_pdbx_v40.dic/Items/_pdbx_poly_seq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pdbx_v40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pdbx_v40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pdbx_v40.dic/Items/_pdbx_poly_seq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refine_tls_group.html" TARGET="_top"&gt;&lt;FONT POINT-SIZE="10" FACE="helvetica"&gt;PDBX_REFINE_TLS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refine_tls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40.dic/Items/_pdbx_refine_tls_group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40.dic/Items/_pdbx_refine_tls_group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40.dic/Items/_pdbx_refine_tls_group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40.dic/Items/_pdbx_refine_tls_group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40.dic/Items/_pdbx_refine_tls_group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40.dic/Items/_pdbx_refine_tls_group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40.dic/Items/_pdbx_refine_tls_group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40.dic/Items/_pdbx_refine_tls_group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40.dic/Items/_pdbx_refine_tls_group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tls_id" CELLPADDING="4" HREF="/dictionaries/mmcif_pdbx_v40.dic/Items/_pdbx_refine_tls_group.refine_tls_id.html" TARGET="_top" ALIGN="LEFT"&gt;&lt;FONT POINT-SIZE="9" FACE="helvetica"&gt;refine_tl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" CELLPADDING="4" HREF="/dictionaries/mmcif_pdbx_v40.dic/Items/_pdbx_refine_tls_group.selection.html" TARGET="_top" ALIGN="LEFT"&gt;&lt;FONT POINT-SIZE="9" FACE="helvetica"&gt;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pdbx_v40.dic/Items/_pdbx_refine_tls_group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asym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struct_asym_gen.html" TARGET="_top"&gt;&lt;FONT POINT-SIZE="10" FACE="helvetica"&gt;PDBX_STRUCT_ASYM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nst_id" CELLPADDING="4" HREF="/dictionaries/mmcif_pdbx_v40.dic/Items/_pdbx_struct_asym_gen.entity_inst_id.html" TARGET="_top" ALIGN="LEFT"&gt;&lt;FONT POINT-SIZE="9" FACE="helvetica"&gt;entity_in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expression" CELLPADDING="4" HREF="/dictionaries/mmcif_pdbx_v40.dic/Items/_pdbx_struct_asym_gen.oper_expression.html" TARGET="_top" ALIGN="LEFT"&gt;&lt;FONT POINT-SIZE="9" FACE="helvetica"&gt;oper_expr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pdbx_v40.dic/Items/_pdbx_struct_asym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peci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struct_special_symmetry.html" TARGET="_top"&gt;&lt;FONT POINT-SIZE="10" FACE="helvetica"&gt;PDBX_STRUCT_SPEC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struct_special_symme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struct_special_symme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struct_special_symmetry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struct_special_symmetry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struct_special_symme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struct_special_symmetr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struct_special_symme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pdbx_struct_special_symmetry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struct_special_symme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pdbx_struct_special_symme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unobs_or_zero_occ_atoms.html" TARGET="_top"&gt;&lt;FONT POINT-SIZE="10" FACE="helvetica"&gt;PDBX_UNOBS_OR_ZERO_OCC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unobs_or_zero_occ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unobs_or_zero_occ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unobs_or_zero_occ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unobs_or_zero_occ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unobs_or_zero_occ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pdbx_unobs_or_zero_occ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unobs_or_zero_occ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unobs_or_zero_occ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pdbx_unobs_or_zero_occ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40.dic/Items/_pdbx_unobs_or_zero_occ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unobs_or_zero_occ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pdbx_unobs_or_zero_occ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pdbx_v40.dic/Items/_pdbx_unobs_or_zero_occ_atom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pdbx_v40.dic/Items/_pdbx_unobs_or_zero_occ_atom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residu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unobs_or_zero_occ_residues.html" TARGET="_top"&gt;&lt;FONT POINT-SIZE="10" FACE="helvetica"&gt;PDBX_UNOBS_OR_ZERO_OCC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unobs_or_zero_occ_residu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unobs_or_zero_occ_residue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unobs_or_zero_occ_residu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unobs_or_zero_occ_residu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unobs_or_zero_occ_residu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unobs_or_zero_occ_residu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unobs_or_zero_occ_residu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unobs_or_zero_occ_residue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pdbx_unobs_or_zero_occ_residue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pdbx_v40.dic/Items/_pdbx_unobs_or_zero_occ_residue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pdbx_v40.dic/Items/_pdbx_unobs_or_zero_occ_residue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40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pdbx_v40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_id" CELLPADDING="4" HREF="/dictionaries/mmcif_pdbx_v40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pdbx_v40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40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s_id" CELLPADDING="4" HREF="/dictionaries/mmcif_pdbx_v40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pdbx_v40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40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pdbx_v40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40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pdbx_v40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pdbx_v40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pdbx_v40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pdbx_v40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pdbx_v40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40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pdbx_v40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pdbx_v40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biol_gen.html" TARGET="_top"&gt;&lt;FONT POINT-SIZE="10" FACE="helvetica"&gt;STRUCT_BIOL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40.dic/Items/_struct_biol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pdbx_v40.dic/Items/_struct_biol_gen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metry" CELLPADDING="4" HREF="/dictionaries/mmcif_pdbx_v40.dic/Items/_struct_biol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biol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order" CELLPADDING="4" HREF="/dictionaries/mmcif_pdbx_v40.dic/Items/_struct_biol_gen.pdbx_PDB_order.html" TARGET="_top" ALIGN="LEFT"&gt;&lt;FONT POINT-SIZE="9" FACE="helvetica"&gt;pdbx_PDB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ull_symmetry_operation" CELLPADDING="4" HREF="/dictionaries/mmcif_pdbx_v40.dic/Items/_struct_biol_gen.pdbx_full_symmetry_operation.html" TARGET="_top" ALIGN="LEFT"&gt;&lt;FONT POINT-SIZE="9" FACE="helvetica"&gt;pdbx_full_symmetry_ope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_li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ncs_dom_lim.html" TARGET="_top"&gt;&lt;FONT POINT-SIZE="10" FACE="helvetica"&gt;STRUCT_NCS_DOM_LI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" CELLPADDING="4" HREF="/dictionaries/mmcif_pdbx_v40.dic/Items/_struct_ncs_dom_lim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component_id" CELLPADDING="4" HREF="/dictionaries/mmcif_pdbx_v40.dic/Items/_struct_ncs_dom_li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pdbx_v40.dic/Items/_struct_ncs_dom_li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40.dic/Items/_struct_ncs_dom_lim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40.dic/Items/_struct_ncs_dom_lim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40.dic/Items/_struct_ncs_dom_lim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40.dic/Items/_struct_ncs_dom_lim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40.dic/Items/_struct_ncs_dom_lim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lt_id" CELLPADDING="4" HREF="/dictionaries/mmcif_pdbx_v40.dic/Items/_struct_ncs_dom_lim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40.dic/Items/_struct_ncs_dom_lim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40.dic/Items/_struct_ncs_dom_lim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40.dic/Items/_struct_ncs_dom_lim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40.dic/Items/_struct_ncs_dom_lim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40.dic/Items/_struct_ncs_dom_lim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lt_id" CELLPADDING="4" HREF="/dictionaries/mmcif_pdbx_v40.dic/Items/_struct_ncs_dom_lim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40.dic/Items/_struct_ncs_dom_lim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40.dic/Items/_struct_ncs_dom_lim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code" CELLPADDING="4" HREF="/dictionaries/mmcif_pdbx_v40.dic/Items/_struct_ncs_dom_lim.pdbx_refine_code.html" TARGET="_top" ALIGN="LEFT"&gt;&lt;FONT POINT-SIZE="9" FACE="helvetica"&gt;pdbx_refin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pdbx_v40.dic/Items/_struct_ncs_dom_lim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ordinate_model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beg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end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asym_gen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gen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beg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end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