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OFTWAR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4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4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4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40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40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entry.html" TARGET="_top"&gt;&lt;FONT POINT-SIZE="10" FACE="helvetica"&gt;PDBX_FEATURE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entr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entr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entr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entr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entr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entr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entr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sequence_range.html" TARGET="_top"&gt;&lt;FONT POINT-SIZE="10" FACE="helvetica"&gt;PDBX_FEATURE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sequence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sequence_range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sequence_range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sequence_range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sequence_range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sequence_range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sequence_rang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sequence_rang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range_id" CELLPADDING="4" HREF="/dictionaries/mmcif_pdbx_v40.dic/Items/_pdbx_feature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4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4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4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4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4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4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4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4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4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4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4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4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