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HELL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40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40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pdbx_v40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40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pdbx_v40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pdbx_v40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pdbx_v40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pdbx_v40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pdbx_v40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pdbx_v40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pdbx_v40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pdbx_v40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C_half" CELLPADDING="4" HREF="/dictionaries/mmcif_pdbx_v40.dic/Items/_reflns_shell.pdbx_CC_half.html" TARGET="_top" ALIGN="LEFT"&gt;&lt;FONT POINT-SIZE="9" FACE="helvetica"&gt;pdbx_CC_hal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split" CELLPADDING="4" HREF="/dictionaries/mmcif_pdbx_v40.dic/Items/_reflns_shell.pdbx_R_split.html" TARGET="_top" ALIGN="LEFT"&gt;&lt;FONT POINT-SIZE="9" FACE="helvetica"&gt;pdbx_R_spl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pim_I_all" CELLPADDING="4" HREF="/dictionaries/mmcif_pdbx_v40.dic/Items/_reflns_shell.pdbx_Rpim_I_all.html" TARGET="_top" ALIGN="LEFT"&gt;&lt;FONT POINT-SIZE="9" FACE="helvetica"&gt;pdbx_Rp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rim_I_all" CELLPADDING="4" HREF="/dictionaries/mmcif_pdbx_v40.dic/Items/_reflns_shell.pdbx_Rrim_I_all.html" TARGET="_top" ALIGN="LEFT"&gt;&lt;FONT POINT-SIZE="9" FACE="helvetica"&gt;pdbx_Rr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40.dic/Items/_reflns_shell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