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l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REFLNS&lt;/b&gt; &lt;/FONT&gt;&lt;FONT POINT-SIZE="14" FACE="helvetica"&gt; &lt;br/&gt;  in dictionary mmcif_pdbx.dic version 4.073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reflns.html" TARGET="_top"&gt;&lt;FONT POINT-SIZE="10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40.dic/Items/_reflns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40.dic/Items/_refln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Wilson_estimate" CELLPADDING="4" HREF="/dictionaries/mmcif_pdbx_v40.dic/Items/_reflns.B_iso_Wilson_estimate.html" TARGET="_top" ALIGN="LEFT"&gt;&lt;FONT POINT-SIZE="9" FACE="helvetica"&gt;B_iso_Wilson_estim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ree_details" CELLPADDING="4" HREF="/dictionaries/mmcif_pdbx_v40.dic/Items/_reflns.R_free_details.html" TARGET="_top" ALIGN="LEFT"&gt;&lt;FONT POINT-SIZE="9" FACE="helvetica"&gt;R_fre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all" CELLPADDING="4" HREF="/dictionaries/mmcif_pdbx_v40.dic/Items/_reflns.Rmerge_F_all.html" TARGET="_top" ALIGN="LEFT"&gt;&lt;FONT POINT-SIZE="9" FACE="helvetica"&gt;Rmerge_F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obs" CELLPADDING="4" HREF="/dictionaries/mmcif_pdbx_v40.dic/Items/_reflns.Rmerge_F_obs.html" TARGET="_top" ALIGN="LEFT"&gt;&lt;FONT POINT-SIZE="9" FACE="helvetica"&gt;Rmerge_F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olution_high" CELLPADDING="4" HREF="/dictionaries/mmcif_pdbx_v40.dic/Items/_reflns.d_resolution_high.html" TARGET="_top" ALIGN="LEFT"&gt;&lt;FONT POINT-SIZE="9" FACE="helvetica"&gt;d_resolution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olution_low" CELLPADDING="4" HREF="/dictionaries/mmcif_pdbx_v40.dic/Items/_reflns.d_resolution_low.html" TARGET="_top" ALIGN="LEFT"&gt;&lt;FONT POINT-SIZE="9" FACE="helvetica"&gt;d_resolution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details" CELLPADDING="4" HREF="/dictionaries/mmcif_pdbx_v40.dic/Items/_reflns.data_reduction_details.html" TARGET="_top" ALIGN="LEFT"&gt;&lt;FONT POINT-SIZE="9" FACE="helvetica"&gt;data_redu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method" CELLPADDING="4" HREF="/dictionaries/mmcif_pdbx_v40.dic/Items/_reflns.data_reduction_method.html" TARGET="_top" ALIGN="LEFT"&gt;&lt;FONT POINT-SIZE="9" FACE="helvetica"&gt;data_redu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refl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ax" CELLPADDING="4" HREF="/dictionaries/mmcif_pdbx_v40.dic/Items/_reflns.limit_h_max.html" TARGET="_top" ALIGN="LEFT"&gt;&lt;FONT POINT-SIZE="9" FACE="helvetica"&gt;limit_h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in" CELLPADDING="4" HREF="/dictionaries/mmcif_pdbx_v40.dic/Items/_reflns.limit_h_min.html" TARGET="_top" ALIGN="LEFT"&gt;&lt;FONT POINT-SIZE="9" FACE="helvetica"&gt;limit_h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ax" CELLPADDING="4" HREF="/dictionaries/mmcif_pdbx_v40.dic/Items/_reflns.limit_k_max.html" TARGET="_top" ALIGN="LEFT"&gt;&lt;FONT POINT-SIZE="9" FACE="helvetica"&gt;limit_k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in" CELLPADDING="4" HREF="/dictionaries/mmcif_pdbx_v40.dic/Items/_reflns.limit_k_min.html" TARGET="_top" ALIGN="LEFT"&gt;&lt;FONT POINT-SIZE="9" FACE="helvetica"&gt;limit_k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ax" CELLPADDING="4" HREF="/dictionaries/mmcif_pdbx_v40.dic/Items/_reflns.limit_l_max.html" TARGET="_top" ALIGN="LEFT"&gt;&lt;FONT POINT-SIZE="9" FACE="helvetica"&gt;limit_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in" CELLPADDING="4" HREF="/dictionaries/mmcif_pdbx_v40.dic/Items/_reflns.limit_l_min.html" TARGET="_top" ALIGN="LEFT"&gt;&lt;FONT POINT-SIZE="9" FACE="helvetica"&gt;limit_l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ll" CELLPADDING="4" HREF="/dictionaries/mmcif_pdbx_v40.dic/Items/_reflns.number_all.html" TARGET="_top" ALIGN="LEFT"&gt;&lt;FONT POINT-SIZE="9" FACE="helvetica"&gt;numbe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bs" CELLPADDING="4" HREF="/dictionaries/mmcif_pdbx_v40.dic/Items/_reflns.number_obs.html" TARGET="_top" ALIGN="LEFT"&gt;&lt;FONT POINT-SIZE="9" FACE="helvetica"&gt;numbe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served_criterion_F_max" CELLPADDING="4" HREF="/dictionaries/mmcif_pdbx_v40.dic/Items/_reflns.observed_criterion_F_max.html" TARGET="_top" ALIGN="LEFT"&gt;&lt;FONT POINT-SIZE="9" FACE="helvetica"&gt;observed_criterion_F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