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CLAS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_class.html" TARGET="_top"&gt;&lt;FONT POINT-SIZE="10" FACE="helvetica"&gt;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pdbx_v40.dic/Items/_refln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pdbx_v40.dic/Items/_refln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40.dic/Items/_refln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pdbx_v40.dic/Items/_refln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40.dic/Items/_reflns_clas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otal" CELLPADDING="4" HREF="/dictionaries/mmcif_pdbx_v40.dic/Items/_reflns_class.number_total.html" TARGET="_top" ALIGN="LEFT"&gt;&lt;FONT POINT-SIZE="9" FACE="helvetica"&gt;number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pdbx_v40.dic/Items/_refln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