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4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4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4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4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4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4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40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40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pdbx_v40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4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pdbx_v40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pdbx_v40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pdbx_v40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4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pdbx_v40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4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pdbx_v40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pdbx_v40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pdbx_v40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pdbx_v40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pdbx_v40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pdbx_v40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pdbx_v40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pdbx_v40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4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image_format" CELLPADDING="4" HREF="/dictionaries/mmcif_pdbx_v40.dic/Items/_exptl_crystal.pdbx_crystal_image_format.html" TARGET="_top" ALIGN="LEFT"&gt;&lt;FONT POINT-SIZE="9" FACE="helvetica"&gt;pdbx_crystal_imag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pdbx_v40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40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40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pdbx_v40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pdbx_v40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pdbx_v40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pdbx_v40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pdbx_v40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pdbx_v40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pdbx_v40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pdbx_v40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40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4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40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4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40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pdbx_v40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" CELLPADDING="4" HREF="/dictionaries/mmcif_pdbx_v40.dic/Items/_reflns_scale.meas_F.html" TARGET="_top" ALIGN="LEFT"&gt;&lt;FONT POINT-SIZE="9" FACE="helvetica"&gt;meas_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_squared" CELLPADDING="4" HREF="/dictionaries/mmcif_pdbx_v40.dic/Items/_reflns_scale.meas_F_squared.html" TARGET="_top" ALIGN="LEFT"&gt;&lt;FONT POINT-SIZE="9" FACE="helvetica"&gt;meas_F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intensity" CELLPADDING="4" HREF="/dictionaries/mmcif_pdbx_v40.dic/Items/_reflns_scale.meas_intensity.html" TARGET="_top" ALIGN="LEFT"&gt;&lt;FONT POINT-SIZE="9" FACE="helvetica"&gt;meas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pdbx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